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01/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regulamento do uso do veículo do Poder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Lima Duarte, MG, aprova a seguinte Resol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- O uso do veículo da Câmara só será permitido, exclusivamente em viagens para tratar de assuntos de interesse do Legislativo Municipal, ficando estritamente proibido o seu uso para quaisquer outros fi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- O veículo só será guiado por motorista profissional contratado pela Câmara, sendo que fica vedado ao vereador e/ou funcionário guiarem o mesmo, exceto em casos de emergência, desde que expressamente autorizado pelo Presi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- Para contratação do motorista, a Mesa da Câmara seguirá os seguintes critério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torista será contratado pelo período de 01 (um) ano a ser renova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profissional de categoria D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serviço na função na carteir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rá contratar aposentado ou quem possuir emprego fix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empate será contratado o motorista de maior 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- O vereador e/ou funcionário que precisar se utilizar do veículo só poderá fazê-lo mediante requerimento por escrito ao Presidente, informando destino e o motivo de tal viag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- Deverá ser preenchido pelo requerente um relatório de viajem assim que entregar as chaves do veículo na secretaria da Câmara, sendo que nesse relatório deverá constar a quilometragem rodada, os nomes dos acompanhantes, o total da despesa efetuada com alimentação e outros, bem como, um resumo do que foi feito no local de dest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- Fica expressamente proibido o transporte de pessoas (carona) não ligadas ao Poder Legislativo, exceto, quando tal pessoa estiver a serviço da Câm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- Em caso de acidente ou multa de trânsito, fica o requerente obrigado a emitir um relatório específico, sendo que em caso de multa, o Departamento Jurídico será acionado para as medidas leg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- Ficam aprovados os modelos de requerimento e relatório de viajem,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- Fica o Presidente autorizado a resolver os casos omissos d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- Revogam-se as disposições em contrário, entrando esta resolução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da Câmara Municipal de Lima Duarte, MG, em 22 de maio de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a Diret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 presença de V.Exa. requerer a liberação do veículo do Poder Legislativo com a finalidade de ir a ________________________ para tratar de assuntos de interesse da Câmara, sendo que tais assuntos s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term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o do Presid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eferi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Deferi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Viag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o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Veículo da Câm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Ônib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Veículo Próp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lometragem do veículo na saída: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lometragem do veículo na chegada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ão de Despes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ustíveis (em caso de veículo próprio)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ssagens (em caso de ônibus)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ição e lanche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tel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utros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resumido da viag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Duarte, ___ de ___________ de 20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6:00Z</dcterms:created>
  <dc:creator>Brasil</dc:creator>
  <dc:description/>
  <cp:keywords/>
  <dc:language>en-US</dc:language>
  <cp:lastModifiedBy>Usuário do Windows</cp:lastModifiedBy>
  <cp:lastPrinted>2013-02-28T19:04:00Z</cp:lastPrinted>
  <dcterms:modified xsi:type="dcterms:W3CDTF">2023-03-02T17:13:00Z</dcterms:modified>
  <cp:revision>3</cp:revision>
  <dc:subject/>
  <dc:title/>
</cp:coreProperties>
</file>