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Lei Municipal nº 1.213/200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969" w:hanging="0"/>
        <w:jc w:val="both"/>
        <w:rPr>
          <w:b/>
          <w:b/>
          <w:bCs/>
        </w:rPr>
      </w:pPr>
      <w:r>
        <w:rPr>
          <w:b/>
          <w:bCs/>
        </w:rPr>
        <w:t>Dispõe Sobre a Instituição do Conselho Municipal de Desenvolvimento Rural Sustentável - CMDRS e Dá Outras Providência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 CÂMARA MUNICIPAL DE LIMA DUARTE, APROVOU E EU PREFEITO MUNICIPAL SANCIONO A SEGUINTE LEI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1º - Fica o Poder Executivo autorizado a instituir o Conselho Municipal de Desenvolvimento Rural Sustentável - CMDRS - órgão consultivo, deliberativo e gestor do desenvolvimento rural sustentável do Município de Lima Duart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Parágrafo Único - Fica assegurada a participação efetiva dos segmentos representativos da Agricultura Familiar, bem como os segmentos promotores e beneficiários das atividades rurais desenvolvidas no Municípi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2º - Ao CMDRS compete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 - Participar da construção do processo de desenvolvimento rural sustentável do Município, assegurando a efetiva e legítima participação das comunidades rurais na discussão e elaboração do Plano Municipal, de forma  a que este, em relação às necessidades dos agricultores (as) familiares, seja economicamente viável, politicamente correto, socialmente justo e ambientalmente adequad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I - Acompanha e avalia, de forma efetiva e permanente, a execução das ações previstas no plano municipal de desenvolvimento rural sustentável do Municípi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II - Articular o entrosamento entre as atividades desenvolvidas pelos Poderes Executivo e Legislativo Municipais e órgãos e entidades públicas e privadas, de forma que suas ações privilegiem o desenvolvimento rural sustentável do Municípi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V - Propor ao Executivo e Legislativo Municipais, bem como aos órgãos e entidades públicas e privadas que atuam no Município, políticas públicas e ações que contribuam para o aumento da produção agropecuária e para a geração de ocupações produtivas e renda no meio rura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 - Formular e sugerir políticas públicas e diretrizes junto aos poderes Executivo e Legislativo municipais para fundamentar ações de apoio à produção; ao fomento agropecuário; à regularidade da produção, distribuição e consumo de alimentos no Município; a preservação /recuperação do meio ambiente e à organização dos agricultores (as) familiares, buscando a sua promoção socia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I - Articular com outros conselhos, órgãos e instituições que realizam ações que tenham como objetivo a consolidação da cidadania no meio rura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II - Articular com os CMDRSs dos Municípios vizinhos visando a construção de planos regionais de desenvolvimento rural sustentáve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III - Articular com os organismos públicos estaduais e federais a compatibilização entre as políticas municipais e regionais e as políticas estaduais e federais voltados para o desenvolvimento rural sustentáve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X - Articular para a inclusão dos objetivos e ações do plano municipal de desenvolvimento rural sustentável no Plano Plurianual (PPA), na Lei de Diretrizes Orçamentárias (LDO) e no Orçamento Municipal (LOA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 - Identificar e qualificar as necessidades de crédito rural para financiar os Projetos da Agricultura Familiar do Município, para junto com o CEDRS e outras parcerias, buscar o atendimento dessas necessidade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 - Articular com as unidades administrativas dos Agentes Financeiros com vistas a solucionar dificuldades identificadas e quantificadas, em nível municipal, para concessão de financiamentos aos empreendimentos rurais da Agricultura Familiar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I - Articular com o CEDRS para que este apóie a execução dos projetos que compõem o plano municipal de desenvolvimento rural sustentáve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II - Identificar e quantificar as necessidades de qualificação profissional na área do Município articulando-se com o Plano Estadual de Qualificação Profissiona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V - Promover ações que revitalizem a cultura loca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V - Propor políticas públicas municipais na perspectiva do Desenvolvimento Rural Sustentáve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VI - Articular a adequação das políticas públicas estaduais e federais às necessidades locais, na perspectiva de Desenvolvimento Rural Sustentáve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VII - Contribuir para a redução das desigualdades de gênero, geração e etnia, estimulando a participação de mulheres, jovens e descendentes de outras raças no CMDR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VIII - Exercer todas as competências e atribuições que lhe forem cometida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3º - Para os efeitos desta Lei, considera-se agricultor (a) familiar e empreendedor (a) familiar rural aquele (a) que pratica atividades no meio rural, atendendo, simultaneamente, aos seguintes requisitos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 - Não detenha qualquer título área maior do que (4) quatro módulos fiscai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I - Utilize predominante mão de obra da própria família nas atividades econômicas do seu estabelecimento ou empreendiment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II - Tenha renda familiar predominante originada de atividades econômicas vinculadas ao próprio estabelecimento ou empreendiment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V - Dirija seu estabelecimento ou empreendimento com sua família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 - Resida no próprio estabelecimento ou em suas proximidade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Parágrafo Único - São também beneficiários desta Lei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(a) Silvicultores (as) que atendam simultaneamente a todos estes requisitos, cultivem florestas nativas ou exóticas e que promovam o manejo sustentável daqueles ambiente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(b) Extrativistas que atendam simultaneamente os requisitos previstos nos incisos II, III, IV e V acima citados e exerçam esta atividade artesanalmente no meio rural, excluídos garimpeiros e faiscadore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(c) Pescadores (as) que atendam simultaneamente os requisitos previstos nos incisos I, II, III e IV acima citados e exerçam a atividade pesqueira artesanalment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4º - O CMDRS tem foro e sede no Município de Lima Duart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5º- O mandato dos membros do CMDRS será de 2 (dois) anos, podendo ser prorrogado por igual período, e o seu exercício será sem ônus para os cofres públicos, sendo considerado serviço relevante prestado ao Municípi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6º - Integram o CMDRS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 - 1 representante do poder executiv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I - 1 representante do poder legislativ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II - 1 representante da Cooperativa Agropecuária de Lima Duarte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V - 1 representante do Sindicato dos Produtores Rurai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 - 1 representante dos Sindicato dos Trabalhadores Rurai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I - 1 representante da Associação Comercia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II - 1 representante da EMATER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VIII - 1 representante do IMA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IX - 1 representante da Associação Mãos Mineira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 - 1 representante das Associações de Moradores do Setor A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 - 1 representante das Associações de Moradores do Setor B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I - 1 representante das Associações de Moradores do Setor C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XIII - 1 representante das Associações de Moradores do Setor D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§ 1º - Entende-se por setor A as Associações de Moradores de Orvalho, Manejo, Vila São Gerald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§ 2º - Entende-se por setor B as Associações de Moradores de Ibitipoca, Rancharia e Mogo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§ 3º - Entende-se por setor C as Associações de Moradores de Laranjeiras, São José dos Lopes e Monte Verde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§ 4º - Entende-se por setor D as Associações de Moradores de São Domingos, Várzea do Brumado, Capoeirão, Souza, Capitães, Palmital, Capoeira Grande e Retiro do Mei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§ 5º - Os conselheiros Titulares e suplentes devem ser indicados formalmente, em documento escrito, pelas organizações e entidades que representam:</w:t>
      </w:r>
    </w:p>
    <w:p>
      <w:pPr>
        <w:pStyle w:val="Normal"/>
        <w:widowControl w:val="false"/>
        <w:ind w:firstLine="900"/>
        <w:jc w:val="both"/>
        <w:rPr/>
      </w:pPr>
      <w:r>
        <w:rPr/>
        <w:t>a) Para conselheiros indicados por órgãos e entidades públicas, a indicação deverá ser feita em papel timbrado e assinado pelo responsável pelo órgão;</w:t>
      </w:r>
    </w:p>
    <w:p>
      <w:pPr>
        <w:pStyle w:val="Normal"/>
        <w:widowControl w:val="false"/>
        <w:ind w:firstLine="900"/>
        <w:jc w:val="both"/>
        <w:rPr/>
      </w:pPr>
      <w:r>
        <w:rPr/>
        <w:t>b) Para conselheiros e suplentes indicados por comunidades ou bairros rurais onde haja associação constituída, a indicação deverá ser feita em reunião específica para este fim e deverá ser lavrada a respectiva ata, assinada pelos representantes;</w:t>
      </w:r>
    </w:p>
    <w:p>
      <w:pPr>
        <w:pStyle w:val="Normal"/>
        <w:widowControl w:val="false"/>
        <w:ind w:firstLine="900"/>
        <w:jc w:val="both"/>
        <w:rPr/>
      </w:pPr>
      <w:r>
        <w:rPr/>
        <w:t>c) Para conselheiros e suplentes indicados por comunidades ou bairros rurais onde haja associação constituída, a escolha deverá ser feita em reunião específica para este fim e a indicação deverá ser assinada pelo Presidente da Associação Comunitária ou do Conselho de Desenvolvimento Comunitário, e também assinada por todos os presentes;</w:t>
      </w:r>
    </w:p>
    <w:p>
      <w:pPr>
        <w:pStyle w:val="Normal"/>
        <w:widowControl w:val="false"/>
        <w:ind w:firstLine="900"/>
        <w:jc w:val="both"/>
        <w:rPr/>
      </w:pPr>
      <w:r>
        <w:rPr/>
        <w:t>d) As indicações serão encaminhadas ao Prefeito Municipal para publicação do Decreto ou Portaria Municipal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Art. 7º - O Executivo Municipal, através de seus órgãos e entidades da administração direta e indireta, fornecerá as condições e as informações necessárias para o CMDRS cumprir suas atribuições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Art. 8º - O CMDRS elaborará seu Regimento Interno, para regular o seu funcionamento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Art. 9º - Esta Lei entra em vigor na data de sua publicação, ficando revogadas as disposições em contrário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Lima Duarte, aos 27 (vinte e sete) dias do mês de junho de 2004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Cs/>
        </w:rPr>
      </w:pPr>
      <w:r>
        <w:rPr>
          <w:bCs/>
        </w:rPr>
        <w:t>CARLOS ALBERTO BARRO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Prefeito Municipa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Cs/>
        </w:rPr>
      </w:pPr>
      <w:r>
        <w:rPr>
          <w:bCs/>
        </w:rPr>
        <w:t>MARIA DAS GRAÇAS DE PAIVA MAUTONE CAMPO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Chefe de Gabinete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 </w:t>
      </w:r>
    </w:p>
    <w:p>
      <w:pPr>
        <w:pStyle w:val="Corpodetexto3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27/06/2004. Prefeitura Municipal de Lima Duart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40:00Z</dcterms:created>
  <dc:creator>Administrador</dc:creator>
  <dc:description/>
  <cp:keywords/>
  <dc:language>en-US</dc:language>
  <cp:lastModifiedBy>Usuário do Windows</cp:lastModifiedBy>
  <dcterms:modified xsi:type="dcterms:W3CDTF">2025-02-05T09:02:00Z</dcterms:modified>
  <cp:revision>6</cp:revision>
  <dc:subject/>
  <dc:title>Lei nº 1</dc:title>
</cp:coreProperties>
</file>