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Municipal n° 1.251/2005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  <w:t>Dispõe sobre alterações a serem inseridas na Lei Municipal 1198/2003 – Política Municipal de Atendimento dos Direitos da Criança e do Adolescente, Conselho Municipal e Tutelar, Fundo Municipal da Criança e do Adolescente, e dá outras providências:</w:t>
      </w:r>
    </w:p>
    <w:p>
      <w:pPr>
        <w:pStyle w:val="Corpodetexto3"/>
        <w:ind w:firstLine="9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LIMA DUARTE APROVA, E EU, PREFEITO DO MUNICÍPIO DE LIMA DUARTE, SANCIONO A SEGUINTE LEI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900"/>
        <w:jc w:val="both"/>
        <w:rPr/>
      </w:pPr>
      <w:r>
        <w:rPr/>
        <w:t>1 – As alterações compreendem os artigos abaixo enunciados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igo 1°- O artigo 4°, Parágrafo 1° passará a ter a seguinte redação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Primeiro: As entidades de atendimento se responsabilizarão pelo planejamento e execução de programas de proteção e/ou sócio educativos e destinar-se-ão a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ientação e apoio sócio-familiar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oio sócio-educativo em meio aberto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ocação familiar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rigo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iberdade assistida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emi-liberdade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nternaçã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2° - O Artigo 6° passa a ter a seguinte redação: - O Conselho Municipal dos Direitos da Criança e do Adolescente será paritário e composto por 10 membros titulares e 10 membros suplentes, sendo: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05 membros da esfera governamental: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representante da Secretaria Municipal de Assistência Social;</w:t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representante da Secretaria Municipal de Educação;</w:t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representante da Secretaria Municipal de Turismo, Cultura e Meio Ambiente;</w:t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representante da Secretaria Municipal de Saúde;</w:t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representante do Legislativo Municipal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05 membros da esfera não governamental: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representantes de Entidades de defesa, promoção e/ou atendimentos dos direitos da criança e do adolescente com sede no município;</w:t>
      </w:r>
    </w:p>
    <w:p>
      <w:pPr>
        <w:pStyle w:val="Prformatao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representante de Entidades de defesa, promoção /ou atendimento a pessoas com deficiência;</w:t>
      </w:r>
    </w:p>
    <w:p>
      <w:pPr>
        <w:pStyle w:val="Prformatao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representante de Associações e/ou sindicatos legalmente constituídos;</w:t>
      </w:r>
    </w:p>
    <w:p>
      <w:pPr>
        <w:pStyle w:val="Prformatao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representante de Associações de moradores legalmente constituídas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Primeiro -  Os representantes do poder executivo serão indicados pelos respectivos secretários e nomeados pelo Prefeito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Segundo - Os representantes do legislativo deverão ser eleitos pela Câmara de vereadores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Terceiro - Os representantes das entidades não governamentais deverão eleger e indicar seus representantes em reunião convocada e coordenada pelo CMDCA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Quarto - Junto ao Conselho Municipal dos Direitos da Criança e do Adolescente  atuará um representante indicado pelo Ministério Público Municipal com as atribuições previstas nos artigos 200 e 205 da Lei  Federal  nº 8.069,  de  13 de julho de 1990.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° - O artigo 12º passa a ter a seguinte redação - Os conselheiros Tutelares serão eleitos pelo voto facultativo dos cidadãos do município, em eleição regulamentada pelo CMDCA.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Primeiro - SUPRIMIR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Segundo - SUPRIMIR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Terceiro - A eleição será organizada mediante resolução do Conselho Municipal dos Direitos da Criança e do Adolescente. 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° - O artigo 14º sofre alteração em alguns de seus incisos, e há inclusão do inciso IX - Somente poderão concorrer ao pleito de escolha os que preencherem os seguintes requisitos: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o    II - Idade igual ou superior a 21 anos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o VII - Ser aprovado em processo seletivo sobre conhecimentos gerais do ECA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o  IX  - Ser avaliado em entrevista psicológica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° - Fica suprimido o artigo 31;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° - No artigo 33º, muda-se a redação – Ficam criados cinco cargos eletivos de Conselheiro Tutelar com mandato de 3(três) anos.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° - No artigo 34º, criou-se os incisos: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iso I - Em relação à remuneração referida no caput deste artigo, haverá descontos em favor do sistema previdenciário municipal, no caso de servidor público da Prefeitura Municipal, ficando esta obrigada a proceder ao recolhimento devido ao INSS nos demais casos. 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o II - Ao conselheiro Tutelar deve ser assegurado os mesmos direitos conferidos pela legislação municipal aos servidores públicos, tais como férias anuais remuneradas, licença maternidade e paternidade, 13º salário.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o III - Será substituído o conselheiro tutelar, pelo suplente legalmente constituído, no período de férias e/ou licenças regularmente concedidas, para evitar solução de continuidade.</w:t>
      </w:r>
    </w:p>
    <w:p>
      <w:pPr>
        <w:pStyle w:val="Prformatao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so IV - As férias dos conselheiros tutelares devem ser gozadas na proporção de um de cada vez, de forma a garantir a atuação majoritária dos titulares em qualquer temp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Artigo 8º - Esta Lei entra em vigor na data de sua publicação, revogadas as disposições em contrári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Lima Duarte, 25 de novembro de 200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25/11/2005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ecuodecorpodetexto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0:00Z</dcterms:created>
  <dc:creator>Administrador</dc:creator>
  <dc:description/>
  <cp:keywords/>
  <dc:language>en-US</dc:language>
  <cp:lastModifiedBy>Brasil</cp:lastModifiedBy>
  <dcterms:modified xsi:type="dcterms:W3CDTF">2013-05-11T13:49:00Z</dcterms:modified>
  <cp:revision>3</cp:revision>
  <dc:subject/>
  <dc:title>Lei nº 1</dc:title>
</cp:coreProperties>
</file>