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Municipal n.º 1.254/2005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/>
      </w:pPr>
      <w:r>
        <w:rPr/>
        <w:t>“</w:t>
      </w:r>
      <w:r>
        <w:rPr>
          <w:b/>
        </w:rPr>
        <w:t>Altera dispositivo da Lei Municipal nº 1.100/2000 e dá outras providências”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O PREFEITO MUNICIPAL DE LIMA DUARTE/MG, NO USO DE SUAS ATRIBUIÇÕES LEGAIS, FAÇO SABER QUE A CÂMARA MUNICIPAL APROVOU E EU SANCIONO A SEGUINTE LEI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1º - O artigo 2º da Lei Municipal nº 1.100 de 30 de maio de 2000 passa a vigorar acrescido do seguinte inciso VII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rpodetexto3"/>
        <w:ind w:firstLine="900"/>
        <w:rPr/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Art. 2º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...</w:t>
      </w:r>
    </w:p>
    <w:p>
      <w:pPr>
        <w:pStyle w:val="Corpodetexto3"/>
        <w:ind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I – realização de obras específicas com prazo de execução certo e determinado, as quais sejam realizadas mediante administração e ou execução direta pelo municípi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900"/>
        <w:jc w:val="both"/>
        <w:rPr/>
      </w:pPr>
      <w:r>
        <w:rPr/>
        <w:t>Art. 2º - O inciso III e o § 1º do art. 4º da Lei Municipal nº 1.100 de 30 de maio de 2000 passam a vigorar com a seguinte redação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4º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III – doze meses, nos casos dos incisos IV, V, VI e VII.</w:t>
      </w:r>
    </w:p>
    <w:p>
      <w:pPr>
        <w:pStyle w:val="Normal"/>
        <w:ind w:firstLine="900"/>
        <w:jc w:val="both"/>
        <w:rPr>
          <w:b/>
          <w:b/>
        </w:rPr>
      </w:pPr>
      <w:r>
        <w:rPr>
          <w:bCs/>
        </w:rPr>
        <w:t>§ 1º - Nos casos dos incisos IV,V, VI e VII do artigo 2º, os contratos poderão ser prorrogados desde que o prazo total não exceda vinte e quatro meses.”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Corpodetexto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- Esta Lei entra em vigor na data de sua publicação, revogadas as disposições em contrári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Lima Duarte, 12 de dezembro de 200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12/12/2005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Recuodecorpodetexto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3:00Z</dcterms:created>
  <dc:creator>Administrador</dc:creator>
  <dc:description/>
  <cp:keywords/>
  <dc:language>en-US</dc:language>
  <cp:lastModifiedBy>Brasil</cp:lastModifiedBy>
  <dcterms:modified xsi:type="dcterms:W3CDTF">2013-05-11T14:01:00Z</dcterms:modified>
  <cp:revision>3</cp:revision>
  <dc:subject/>
  <dc:title>Lei nº 1</dc:title>
</cp:coreProperties>
</file>