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Municipal nº 1.268/2006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bre crédito especial ao orçamento vigente e dá outras providências.</w:t>
      </w:r>
    </w:p>
    <w:p>
      <w:pPr>
        <w:pStyle w:val="TextBody"/>
        <w:ind w:firstLine="90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CÂMARA DE LIMA DUARTE APROVOU E EU, PREFEITO MUNICIPAL, GERALDO GOMES DE SOUZA, SANCIONO A SEGUINTE LEI:</w:t>
      </w:r>
    </w:p>
    <w:p>
      <w:pPr>
        <w:pStyle w:val="Normal"/>
        <w:ind w:firstLine="9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1º - Fica aberto ao orçamento vigente, o crédito especial abaixo especificado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>0240 - Secretaria Municipal de Turismo, Cultura e Meio Ambiente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27.812.0041.3010.44905100 - Construção de Quadras Poliesportivas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Valor R$360.000,00 (trezentos e sessenta mil reais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Art. 2º - Para ocorrer ao crédito previsto no art. 1º, será utilizado como recurso, parte do superávit financeiro apurado em Balanço Patrimonial de 31/12/2005, nos termos do art. 43, §1º Inciso I, da Lei Federal 4.320/64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Valor R$360.000,00 (trezentos e sessenta mil reais)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3º - A ação governamental é remanescente do exercício anterior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4º - Esta lei entra em vigor na data de sua promulgação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Lima Duarte, 24 de fevereiro de 2006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24/02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0:00Z</dcterms:created>
  <dc:creator>Administrador</dc:creator>
  <dc:description/>
  <cp:keywords/>
  <dc:language>en-US</dc:language>
  <cp:lastModifiedBy>Brasil</cp:lastModifiedBy>
  <dcterms:modified xsi:type="dcterms:W3CDTF">2013-05-11T15:13:00Z</dcterms:modified>
  <cp:revision>3</cp:revision>
  <dc:subject/>
  <dc:title>Lei nº 1</dc:title>
</cp:coreProperties>
</file>