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Municipal nº 1.273/2006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96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Dispõe sobre recurso destinado à Entidade que menciona e abre crédito especial.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 CÂMARA MUNICIPAL DE LIMA DUARTE APROVOU, E EU, GERALDO GOMES DE SOUZA, PREFEITO DO MUNICÍPIO DE LIMA DUARTE, SANCIONO A SEGUINTE LEI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Art. 1º - Fica O Chefe do Poder Executivo Municipal autorizado a conceder subvenção social, dentro do exercício de 2006, à Entidade CODEVAB - Comissão de Desenvolvimento da Várzea do Brumado, no valor de R$5.000,00 (cinco mil reais)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2º - A subvenção social a que se refere o artigo anterior desta Lei, será concedida para execução de suas atividades, desde que legalemente constituídas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3º - A liberação do recurso de que trata esta Lei será feita em parcelas condicionadas à disponibilidade financeira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4º - Fica a Entidade contemplada com esta subvenção social obrigada a prestar contas ao Poder Executivo, dos recursos recebidos de acordo com o Plano de Trabalho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Parágrafo Único - Não se concederá outra subvenção social se a Entidade agora contemplada tiver sob pendência, subvenção anterior ainda não aprovada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5º - A prestação de contas desta subvenção, se reprovada pelo Poder concedente, sujeita a Entidade subvencionada a restituir todo valor recebido, corrigido monetariamente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6º - Para atender as despesas decorrentes desta mesma Lei, fica aberto o crédito especial no valor de R$5.000,00 (cinco mil reais) com a seguinte classificação:</w:t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>0270 - Secretaria Municipal de Assistência Social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08.242.0006.2.085  3.3.50.43 ..................... R$5.000,00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Corpodetexto3"/>
        <w:ind w:firstLine="90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7º - Para suportar o crédito de que trata o artigo 6º desta Lei, fica anulado o mesmo valor, conforme classificação orçamentária seguinte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  <w:t>0220 - Secretaria Municipal de Administração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99.999.9999.9.999  9.9.99.99 .................... R$5.000,00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Art. 8º - Esta Lei entra em vigor na data de sua publicação, revogadas as disposições em contrário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Lima Duarte, 03 de abril de 2006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03/04/2006. Prefeitura Municipal de Lima Duarte.</w:t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16:00Z</dcterms:created>
  <dc:creator>Administrador</dc:creator>
  <dc:description/>
  <cp:keywords/>
  <dc:language>en-US</dc:language>
  <cp:lastModifiedBy>Brasil</cp:lastModifiedBy>
  <dcterms:modified xsi:type="dcterms:W3CDTF">2013-05-11T15:16:00Z</dcterms:modified>
  <cp:revision>3</cp:revision>
  <dc:subject/>
  <dc:title>Lei nº 1</dc:title>
</cp:coreProperties>
</file>