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Lei Municipal nº 1.274/2006</w:t>
      </w:r>
    </w:p>
    <w:p>
      <w:pPr>
        <w:pStyle w:val="Normal"/>
        <w:ind w:firstLine="9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9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969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Dá-se nome de Geraldo de Paula Oliveira à rua situada no bairro Piúna e dá outras providências.</w:t>
      </w:r>
    </w:p>
    <w:p>
      <w:pPr>
        <w:pStyle w:val="Normal"/>
        <w:ind w:firstLine="9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9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A CÂMARA MUNICIPAL DE LIMA DUARTE APROVOU, E EU, GERALDO GOMES DE SOUZA, PREFEITO DO MUNICÍPIO DE LIMA DUARTE, SANCIONO A SEGUINTE LEI: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Art. 1º - Dá-se nome de Geraldo de Paula Oliveira à rua situada no bairro Piúna, em Lima Duarte - MG.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/>
      </w:pPr>
      <w:r>
        <w:rPr>
          <w:iCs/>
        </w:rPr>
        <w:t>Art. 2º - A referida rua Geraldo de Paula Oliveira, inicia-se na rua Antônio Marciano de Paula Filho, ao lado da casa nº 127 A, seguindo até o córrego.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Art. 3º - Esta Lei entra em vigor na data de sua publicação, revogadas as disposições em contrário.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Lima Duarte, 03 de abril de 2006.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/>
      </w:pPr>
      <w:r>
        <w:rPr>
          <w:b/>
          <w:bCs/>
          <w:iCs/>
        </w:rPr>
        <w:t xml:space="preserve">Geraldo Gomes de Souza - </w:t>
      </w:r>
      <w:r>
        <w:rPr>
          <w:iCs/>
        </w:rPr>
        <w:t>Prefeito do Município de Lima Duarte</w:t>
      </w:r>
    </w:p>
    <w:p>
      <w:pPr>
        <w:pStyle w:val="Normal"/>
        <w:ind w:firstLine="900"/>
        <w:jc w:val="both"/>
        <w:rPr/>
      </w:pPr>
      <w:r>
        <w:rPr>
          <w:b/>
          <w:bCs/>
          <w:iCs/>
        </w:rPr>
        <w:t xml:space="preserve">Darllan Deyves Pereira Lage - </w:t>
      </w:r>
      <w:r>
        <w:rPr>
          <w:iCs/>
        </w:rPr>
        <w:t>Secretário Municipal de Administração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iCs/>
          <w:szCs w:val="24"/>
        </w:rPr>
        <w:t>Publicado por afixação no Quadro de Avisos da Prefeitura Municipal em 03/04/2006. Prefeitura Municipal de Lima Duarte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440" w:right="11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Comic Sans MS" w:hAnsi="Comic Sans MS" w:cs="Comic Sans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92" w:hanging="2592"/>
      <w:jc w:val="center"/>
      <w:outlineLvl w:val="1"/>
    </w:pPr>
    <w:rPr>
      <w:rFonts w:ascii="Comic Sans MS" w:hAnsi="Comic Sans MS" w:cs="Comic Sans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060"/>
      <w:outlineLvl w:val="4"/>
    </w:pPr>
    <w:rPr>
      <w:rFonts w:ascii="Monotype Corsiva" w:hAnsi="Monotype Corsiva" w:cs="Monotype Corsiv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ootlight MT Light" w:hAnsi="Footlight MT Light" w:cs="Footlight MT Light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Comic Sans MS" w:hAnsi="Comic Sans MS" w:cs="Comic Sans MS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9z0">
    <w:name w:val="WW8Num79z0"/>
    <w:qFormat/>
    <w:rPr>
      <w:rFonts w:eastAsia="Arial Unicode MS" w:cs="Arial Unicode M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0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418" w:leader="none"/>
      </w:tabs>
      <w:ind w:left="1418" w:right="-1" w:hanging="0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Comic Sans MS" w:hAnsi="Comic Sans MS" w:cs="Comic Sans MS"/>
      <w:b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1701"/>
      <w:jc w:val="both"/>
    </w:pPr>
    <w:rPr>
      <w:rFonts w:ascii="Comic Sans MS" w:hAnsi="Comic Sans MS" w:cs="Comic Sans MS"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268"/>
      <w:jc w:val="both"/>
    </w:pPr>
    <w:rPr>
      <w:rFonts w:ascii="Comic Sans MS" w:hAnsi="Comic Sans MS" w:cs="Comic Sans MS"/>
      <w:sz w:val="28"/>
      <w:szCs w:val="20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Comic Sans MS" w:hAnsi="Comic Sans MS" w:cs="Comic Sans MS"/>
      <w:b/>
      <w:bCs/>
      <w:sz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3:17:00Z</dcterms:created>
  <dc:creator>Administrador</dc:creator>
  <dc:description/>
  <cp:keywords/>
  <dc:language>en-US</dc:language>
  <cp:lastModifiedBy>Brasil</cp:lastModifiedBy>
  <dcterms:modified xsi:type="dcterms:W3CDTF">2013-05-11T15:17:00Z</dcterms:modified>
  <cp:revision>3</cp:revision>
  <dc:subject/>
  <dc:title>Lei nº 1</dc:title>
</cp:coreProperties>
</file>