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592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Municipal n.º 1.288/2006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969" w:hanging="0"/>
        <w:jc w:val="both"/>
        <w:rPr>
          <w:b/>
          <w:b/>
        </w:rPr>
      </w:pPr>
      <w:r>
        <w:rPr>
          <w:b/>
        </w:rPr>
        <w:t>Concede título de Cidadão Honorário Limaduartino a José Carlos Carvalh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A CÂMARA MUNICIPAL DE LIMA DUARTE APROVOU, E EU, PREFEITO MUNICIPAL, SANCIONO A PRESENTE LEI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Art. 1º - Fica concedido o Título de Cidadão Honorário Limaduartino à JOSÉ CARLOS CARVALHO, Secretário de Estado de Meio Ambiente e Desenvolvimento Sustentável de Minas Gerais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Art. 2º - Esta Lei entra em vigor na data de sua publicação, revogadas as disposições em contrári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Recuodecorpodetexto2"/>
        <w:tabs>
          <w:tab w:val="clear" w:pos="576"/>
          <w:tab w:val="clear" w:pos="720"/>
          <w:tab w:val="left" w:pos="14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a Duarte-MG, 12 de junho de 2006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Geraldo Gomes de Souza - </w:t>
      </w:r>
      <w:r>
        <w:rPr>
          <w:iCs/>
        </w:rPr>
        <w:t>Prefeito do Município de Lima Duarte</w:t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Darllan Deyves Pereira Lage - </w:t>
      </w:r>
      <w:r>
        <w:rPr>
          <w:iCs/>
        </w:rPr>
        <w:t>Secretário Municipal de Administraçã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iCs/>
          <w:szCs w:val="24"/>
        </w:rPr>
        <w:t>Publicado por afixação no Quadro de Avisos da Prefeitura Municipal em 12/06/2006. Prefeitura Municipal de Lima Duarte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Heading2"/>
        <w:tabs>
          <w:tab w:val="clear" w:pos="2592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>
          <w:b w:val="false"/>
          <w:b w:val="false"/>
          <w:bCs/>
          <w:color w:val="000000"/>
        </w:rPr>
      </w:pPr>
      <w:r>
        <w:rPr>
          <w:rFonts w:eastAsia="Comic Sans MS"/>
          <w:b w:val="false"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40" w:right="11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rFonts w:eastAsia="Arial Unicode MS" w:cs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33:00Z</dcterms:created>
  <dc:creator>Administrador</dc:creator>
  <dc:description/>
  <cp:keywords/>
  <dc:language>en-US</dc:language>
  <cp:lastModifiedBy>Brasil</cp:lastModifiedBy>
  <dcterms:modified xsi:type="dcterms:W3CDTF">2013-05-11T15:28:00Z</dcterms:modified>
  <cp:revision>3</cp:revision>
  <dc:subject/>
  <dc:title>Lei nº 1</dc:title>
</cp:coreProperties>
</file>