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592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92" w:hanging="25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.º 1.292/200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re crédito suplementar ao orçamento vigente dá outras providências.</w:t>
      </w:r>
    </w:p>
    <w:p>
      <w:pPr>
        <w:pStyle w:val="TextBodyIndent"/>
        <w:ind w:lef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LIMA DUARTE APROVA E EU, PREFEITO MUNICIPAL SANCIONO A SEGUINTE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900"/>
        <w:jc w:val="both"/>
        <w:rPr/>
      </w:pPr>
      <w:r>
        <w:rPr/>
        <w:t>Art. 1º - Fica autorizada a abertura de crédito suplementar à seguinte dotação do orçamento municipal, até o limite de R$1.750.000,00 (hum milhão e setecentos e cinqüenta mil reais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0240 – Secretaria Municipal de Turismo, Cultura e Meio Ambiente.</w:t>
      </w:r>
    </w:p>
    <w:p>
      <w:pPr>
        <w:pStyle w:val="Normal"/>
        <w:ind w:firstLine="900"/>
        <w:jc w:val="both"/>
        <w:rPr/>
      </w:pPr>
      <w:r>
        <w:rPr/>
        <w:t>23.695.0034.1036 4.4.90.5100 – Caminhos Turísticos para Educação Ambiental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- Para atender o que prescreve o artigo anterior, será utilizado como fonte de recursos, o cancelamento de dotação e ou excesso de arrecadação apurada na forma do artigo 43 da Lei 4.320/6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900"/>
        <w:jc w:val="both"/>
        <w:rPr/>
      </w:pPr>
      <w:r>
        <w:rPr/>
        <w:t>Art. 3º - Esta Lei entra em vigor na data de sua promulg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Recuodecorpodetexto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 Duarte-MG, 13 de junho de 2006.</w:t>
      </w:r>
    </w:p>
    <w:p>
      <w:pPr>
        <w:pStyle w:val="Recuodecorpodetexto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3/06/2006. Prefeitura Municipal de Lima Duarte.</w:t>
      </w:r>
    </w:p>
    <w:p>
      <w:pPr>
        <w:pStyle w:val="Recuodecorpodetexto2"/>
        <w:ind w:firstLine="9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Recuodecorpodetexto2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37:00Z</dcterms:created>
  <dc:creator>Administrador</dc:creator>
  <dc:description/>
  <cp:keywords/>
  <dc:language>en-US</dc:language>
  <cp:lastModifiedBy>Brasil</cp:lastModifiedBy>
  <dcterms:modified xsi:type="dcterms:W3CDTF">2013-05-11T15:30:00Z</dcterms:modified>
  <cp:revision>3</cp:revision>
  <dc:subject/>
  <dc:title>Lei nº 1</dc:title>
</cp:coreProperties>
</file>