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i Municipal n.º 1.298/2006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ltera dispositivos da Lei n.º 1126 (Código de Posturas do Município de Lima Duarte), de 18 de dezembro de 2000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CÂMARA DE LIMA DUARTE APROVOU E  EU, GERALDO GOMES DE SOUZA, PREFEITO  DO MUNICÍPIO DE LIMA DUARTE-MG, SANCIONO A SEGUINTE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1º – Ficam alterados o caput do artigo 198 e seu parágrafo primeiro, da Lei 1126, de 18 de dezembro de 2000, que passam a ter a seguinte redação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2"/>
        <w:ind w:firstLine="900"/>
        <w:jc w:val="both"/>
        <w:rPr/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>Art. 198 –</w:t>
      </w:r>
      <w:r>
        <w:rPr>
          <w:color w:val="000000"/>
          <w:szCs w:val="24"/>
        </w:rPr>
        <w:t xml:space="preserve"> As defesas contra ações dos agentes fiscais serão julgadas em primeira instância, pelo Secretário Municipal da área a que pertença o agente, proferindo, o Secretário, a decisão no prazo de 10 (dez) dias,</w:t>
      </w:r>
    </w:p>
    <w:p>
      <w:pPr>
        <w:pStyle w:val="Corpodetexto2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ind w:firstLine="900"/>
        <w:jc w:val="both"/>
        <w:rPr/>
      </w:pPr>
      <w:r>
        <w:rPr>
          <w:b/>
          <w:bCs/>
          <w:color w:val="000000"/>
          <w:szCs w:val="24"/>
        </w:rPr>
        <w:t>§ 1º -</w:t>
      </w:r>
      <w:r>
        <w:rPr>
          <w:color w:val="000000"/>
          <w:szCs w:val="24"/>
        </w:rPr>
        <w:t xml:space="preserve"> Se entender necessário, o Secretário Municipal, atuando como autoridade julgadora, poderá, dentro do prazo previsto no caput deste artigo, a requerimento da parte ou de ofício, abrir vista sucessivamente pelo prazo de 05 (cinco) dias para as alegações finais, ao autuante e ao autuado ou ao reclamante e ao impugnado.”</w:t>
      </w:r>
    </w:p>
    <w:p>
      <w:pPr>
        <w:pStyle w:val="Corpodetexto2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ind w:firstLine="900"/>
        <w:jc w:val="both"/>
        <w:rPr/>
      </w:pPr>
      <w:r>
        <w:rPr>
          <w:color w:val="000000"/>
          <w:szCs w:val="24"/>
        </w:rPr>
        <w:t>Art. 2º</w:t>
      </w:r>
      <w:r>
        <w:rPr>
          <w:b/>
          <w:bCs/>
          <w:color w:val="000000"/>
          <w:szCs w:val="24"/>
        </w:rPr>
        <w:t xml:space="preserve"> -</w:t>
      </w:r>
      <w:r>
        <w:rPr>
          <w:color w:val="000000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ind w:firstLine="9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Lima Duarte-MG, 03 de julho de 2006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3/07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4:00Z</dcterms:created>
  <dc:creator>Administrador</dc:creator>
  <dc:description/>
  <cp:keywords/>
  <dc:language>en-US</dc:language>
  <cp:lastModifiedBy>Brasil</cp:lastModifiedBy>
  <dcterms:modified xsi:type="dcterms:W3CDTF">2013-05-11T16:26:00Z</dcterms:modified>
  <cp:revision>3</cp:revision>
  <dc:subject/>
  <dc:title>Lei nº 1</dc:title>
</cp:coreProperties>
</file>