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i Municipal n.º 1.300/2006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ispõe sobre a abertura de crédito suplementar e dá outras providências.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 CÂMARA DE LIMA DUARTE APROVOU E EU, GERALDO GOMES DE SOUZA, PREFEITO  MUNICIPAL, SANCIONO A SEGUINTE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1º – Fica o Chefe do Poder Executivo autorizado a abrir crédito suplementar no valor de R$6.000,00 (seis mil reais), às seguintes dotações do orçamento do Município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0270 – Secretaria Municipal de Assistência Social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08.243.0005.2.062 3.3.90.36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Atenção ao jovem e ao adolescente                                                </w:t>
        <w:tab/>
        <w:t>R$6.000,00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Total Geral ...................................................................................  </w:t>
        <w:tab/>
        <w:t>R$6.000,00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firstLine="9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rt. 2º –  Para atender o disposto do artigo anterior será utilizado como fonte de recursos a anulação parcial da dotação:</w:t>
      </w:r>
    </w:p>
    <w:p>
      <w:pPr>
        <w:pStyle w:val="Normal"/>
        <w:ind w:firstLine="9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0270 – Secretaria Municipal de Assistência Social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08.243.0005.2.060 3.3.90.36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Apoio ao Programa de Prevenção  às drogas      </w:t>
        <w:tab/>
        <w:tab/>
        <w:t>R$6.000,00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Total Geral ...................................................................................  </w:t>
        <w:tab/>
        <w:t>R$6.000,00</w:t>
      </w:r>
    </w:p>
    <w:p>
      <w:pPr>
        <w:pStyle w:val="Corpodetexto2"/>
        <w:ind w:firstLine="90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- Esta Lei entra em vigor na data de sua publicação, revogadas as disposições em contrário.</w:t>
      </w:r>
    </w:p>
    <w:p>
      <w:pPr>
        <w:pStyle w:val="Normal"/>
        <w:ind w:firstLine="9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Lima Duarte-MG, 03 de julho de 2006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3/07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7:00Z</dcterms:created>
  <dc:creator>Administrador</dc:creator>
  <dc:description/>
  <cp:keywords/>
  <dc:language>en-US</dc:language>
  <cp:lastModifiedBy>Brasil</cp:lastModifiedBy>
  <dcterms:modified xsi:type="dcterms:W3CDTF">2013-05-11T16:27:00Z</dcterms:modified>
  <cp:revision>3</cp:revision>
  <dc:subject/>
  <dc:title>Lei nº 1</dc:title>
</cp:coreProperties>
</file>