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08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96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õe sobre cessão onerosa de espaço no aterro sanitário da Usina de Triagem e Compostagem Sítio Bom Retiro.</w:t>
      </w:r>
    </w:p>
    <w:p>
      <w:pPr>
        <w:pStyle w:val="Heading1"/>
        <w:ind w:right="0"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 CÂMARA MUNICIPAL DE LIMA DUARTE, POR SEUS REPRESENTANTES LEGAIS, APROVOU E  EU, GERALDO GOMES DE SOUZA, PREFEITO  MUNICIPAL DE LIMA DUARTE, SANCIONO A SEGUINTE LEI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0" w:firstLine="9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 – Fica o Poder Executivo autorizado a ceder espaço para os municípios vizinhos de Pedro Teixeira e de Olaria, na Usina de Triagem e Compostagem/ Aterro de Lima Duarte, localizada na Fazenda Bom Retiro, em Lima Duarte, registrada na FEAM, com LO número 504, Licença Ambiental, de 26 de setembro de 2003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Art. 2º – Mensalmente, os municípios de Pedro Teixeira e de Olaria repassarão, cada um, ao município de Lima Duarte, a título de compensação financeira, a importância de R$3.000,00 (três mil reais), até o último dia de cada mês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bCs w:val="false"/>
          <w:sz w:val="24"/>
          <w:szCs w:val="24"/>
        </w:rPr>
        <w:t>Parágrafo Único –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valor mensal do repasse, referido no artigo 2º desta Lei, poderá ser revisto quando a compensação financeira for insuficiente para cobrir o custo do processamento do material depositado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>Art. 3º –</w:t>
      </w:r>
      <w:r>
        <w:rPr>
          <w:b/>
        </w:rPr>
        <w:t xml:space="preserve"> </w:t>
      </w:r>
      <w:r>
        <w:rPr>
          <w:bCs/>
        </w:rPr>
        <w:t>A receita de que trata o artigo segundo desta Lei, será contabilizada na rubrica  16004300 – Serviço de Coleta e Tratamento de Resíduos Sólidos.</w:t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º – Esta cessão onerosa tem prazo indeterminado, reservado a qualquer das partes dela desistir, comunicando à outra com prazo de 45 (quarenta e cinco) dias.</w:t>
      </w:r>
    </w:p>
    <w:p>
      <w:pPr>
        <w:pStyle w:val="Corpodetexto2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firstLine="900"/>
        <w:jc w:val="both"/>
        <w:rPr>
          <w:szCs w:val="24"/>
        </w:rPr>
      </w:pPr>
      <w:r>
        <w:rPr>
          <w:szCs w:val="24"/>
        </w:rPr>
        <w:t xml:space="preserve">Art. 5º - Revogadas as disposições em contrário, esta Lei entra em vigor na data de sua publicação,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/>
        <w:t>Lima Duarte, 30 de agosto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30/08/2006. Prefeitura Municipal de Lima Duarte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56:00Z</dcterms:created>
  <dc:creator>Administrador</dc:creator>
  <dc:description/>
  <cp:keywords/>
  <dc:language>en-US</dc:language>
  <cp:lastModifiedBy>Brasil</cp:lastModifiedBy>
  <dcterms:modified xsi:type="dcterms:W3CDTF">2013-05-11T16:33:00Z</dcterms:modified>
  <cp:revision>3</cp:revision>
  <dc:subject/>
  <dc:title>Lei nº 1</dc:title>
</cp:coreProperties>
</file>