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Municipal nº 1.309/2006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era a Lei Orgânica Municipal no que menciona.</w:t>
      </w:r>
    </w:p>
    <w:p>
      <w:pPr>
        <w:pStyle w:val="Heading1"/>
        <w:ind w:righ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CÂMARA MUNICIPAL DE LIMA DUARTE APROVA E O PREFEITO MUNICIPAL,  GERALDO GOMES DE SOUZA,  SANCIONA  A SEGUINTE EMENDA AO TEXTO DA REFERIDA LEI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</w:rPr>
        <w:t>Art. 1º –</w:t>
      </w:r>
      <w:r>
        <w:rPr>
          <w:b/>
        </w:rPr>
        <w:t xml:space="preserve"> </w:t>
      </w:r>
      <w:r>
        <w:rPr>
          <w:bCs/>
        </w:rPr>
        <w:t>Fica acrescido à Lei Orgânica Municipal o Art. 30-A e seus § 1º a 3º, com a seguinte redação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  <w:color w:val="000000"/>
        </w:rPr>
        <w:t>Art. 30-A –</w:t>
      </w:r>
      <w:r>
        <w:rPr>
          <w:b/>
        </w:rPr>
        <w:t xml:space="preserve"> </w:t>
      </w:r>
      <w:r>
        <w:rPr>
          <w:bCs/>
        </w:rPr>
        <w:t>A publicação de leis, resoluções, decretos, portarias, extratos de contratos aditivos, despacho de ratificação de inexigibilidade e dispensa de licitação e demais atos municipais far-se-á em órgão oficial ou, não havendo, em órgão da imprensa local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§ 1º –</w:t>
      </w:r>
      <w:r>
        <w:rPr>
          <w:b/>
        </w:rPr>
        <w:t xml:space="preserve"> </w:t>
      </w:r>
      <w:r>
        <w:rPr>
          <w:bCs/>
        </w:rPr>
        <w:t>Não havendo no município periódicos, com veiculação diária, a publicação será feita por afixação, em local próprio, e de acesso público, na sede da Prefeitura Municipal ou da Câmara Municipal, conforme o caso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§ 2º –</w:t>
      </w:r>
      <w:r>
        <w:rPr>
          <w:b/>
        </w:rPr>
        <w:t xml:space="preserve"> </w:t>
      </w:r>
      <w:r>
        <w:rPr>
          <w:bCs/>
        </w:rPr>
        <w:t>A publicação dos atos não normativos pela imprensa, poderá ser resumida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§ 3º –</w:t>
      </w:r>
      <w:r>
        <w:rPr>
          <w:b/>
        </w:rPr>
        <w:t xml:space="preserve"> </w:t>
      </w:r>
      <w:r>
        <w:rPr>
          <w:bCs/>
        </w:rPr>
        <w:t>A escolha do órgão de imprensa particular para divulgação será feita por meio de licitação em que se levarão em conta, além dos preços, as circunstâncias de periodicidade diária, tiragem e distribuição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Art. 2º –</w:t>
      </w:r>
      <w:r>
        <w:rPr>
          <w:b/>
        </w:rPr>
        <w:t xml:space="preserve"> </w:t>
      </w:r>
      <w:r>
        <w:rPr>
          <w:bCs/>
        </w:rPr>
        <w:t xml:space="preserve">O art. 139 da Lei Orgânica Municipal passa a vigorar com a seguinte redação: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Art. 139 –</w:t>
      </w:r>
      <w:r>
        <w:rPr>
          <w:b/>
        </w:rPr>
        <w:t xml:space="preserve"> </w:t>
      </w:r>
      <w:r>
        <w:rPr>
          <w:bCs/>
        </w:rPr>
        <w:t>O município aplicará, anualmente, nunca menos de vinte e cinco por cento da receita resultante de impostos, compreendida e proveniente de transferências, na manutenção e desenvolvimento do ensino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Art. 3º –</w:t>
      </w:r>
      <w:r>
        <w:rPr>
          <w:b/>
        </w:rPr>
        <w:t xml:space="preserve"> </w:t>
      </w:r>
      <w:r>
        <w:rPr>
          <w:bCs/>
        </w:rPr>
        <w:t xml:space="preserve"> Esta Emenda entra em vigor na data de sua publicação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Lima Duarte, 30 de agosto  de 200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30/08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57:00Z</dcterms:created>
  <dc:creator>Administrador</dc:creator>
  <dc:description/>
  <cp:keywords/>
  <dc:language>en-US</dc:language>
  <cp:lastModifiedBy>Brasil</cp:lastModifiedBy>
  <dcterms:modified xsi:type="dcterms:W3CDTF">2013-05-11T16:34:00Z</dcterms:modified>
  <cp:revision>3</cp:revision>
  <dc:subject/>
  <dc:title>Lei nº 1</dc:title>
</cp:coreProperties>
</file>