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º 1.311/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za o parcelamento dos débitos relativos à contribuição para o Programa de Formação do Patrimônio do Servidor Público – PASEP, e dá outras providências</w:t>
      </w:r>
    </w:p>
    <w:p>
      <w:pPr>
        <w:pStyle w:val="Heading1"/>
        <w:ind w:righ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CÂMARA MUNICIPAL DE LIMA DUARTE APROVA E PREFEITO MUNICIPAL, GERALDO GOMES DE SOUZA,  SANCIONA A SEGUINTE LEI:</w:t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2"/>
        <w:ind w:firstLine="900"/>
        <w:jc w:val="both"/>
        <w:rPr>
          <w:bCs/>
          <w:szCs w:val="24"/>
        </w:rPr>
      </w:pPr>
      <w:r>
        <w:rPr>
          <w:bCs/>
          <w:szCs w:val="24"/>
        </w:rPr>
        <w:t>Art. 1º – Fica o Chefe do Poder Executivo Municipal autorizado a firmar, junto a Secretaria da Receita Federal – SRF, ajuste de parcelamento de débitos relacionados ao Programa de Formação do Patrimônio do Servidor Público – PASEP, correspondente ao período de março de 2001 a outubro de 2005, no valor principal de R$235.203,10 (duzentos e trinta e cinco mil, duzentos e três reais e dez centavos), acrescido de juros, em 60 (sessenta) prestações mensais.</w:t>
      </w:r>
    </w:p>
    <w:p>
      <w:pPr>
        <w:pStyle w:val="Normal"/>
        <w:ind w:firstLine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Art. 2º – Para o fim de cumprir as condições estabelecidas para deferimento do parcelamento de que trata o art. Anterior, o Poder Executivo autorizará o débito das referidas prestações mensais em conta bancária, integrante da rede arrecadadora das receitas federais advindas do Fundo de Participação dos Municípios –FPM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Art. 3º – Esta Lei entra em vigor na data de sua publicação, retroagindo seus efeitos a 30/11/2005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>Lima Duarte-MG, 06 de setembro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06/09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58:00Z</dcterms:created>
  <dc:creator>Administrador</dc:creator>
  <dc:description/>
  <cp:keywords/>
  <dc:language>en-US</dc:language>
  <cp:lastModifiedBy>Brasil</cp:lastModifiedBy>
  <dcterms:modified xsi:type="dcterms:W3CDTF">2013-05-11T16:38:00Z</dcterms:modified>
  <cp:revision>3</cp:revision>
  <dc:subject/>
  <dc:title>Lei nº 1</dc:title>
</cp:coreProperties>
</file>