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Municipal nº 1.313/2006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tera a Lei Municipal n.º 1.244/2005 no que mencion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CÂMARA MUNICIPAL DE LIMA DUARTE APROVA E PREFEITO MUNICIPAL,  GERALDO GOMES DE SOUZA,  SANCIONA A SEGUINTE ALTERAÇÃO AO TEXTO DA REFERIDA LEI:</w:t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Art. 1º – Fica alterado o </w:t>
      </w:r>
      <w:r>
        <w:rPr>
          <w:bCs/>
          <w:i/>
          <w:iCs/>
        </w:rPr>
        <w:t>caput</w:t>
      </w:r>
      <w:r>
        <w:rPr>
          <w:bCs/>
        </w:rPr>
        <w:t xml:space="preserve"> do art. décimo sexto da Lei nº 1.244 de 13 de setembro de 2005, que passa a ter a seguinte redação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  <w:t>"Art. 16 – a inclusão de destinação de recursos, na lei orçamentária e em seus créditos adicionais, a título de subvenções sociais, auxílio e contribuição a associações, obedecerá previamente ao disposto na alínea f do inciso I do Art. 4º e Art. 26 da Lei Complementar 101/2000."</w:t>
      </w:r>
    </w:p>
    <w:p>
      <w:pPr>
        <w:pStyle w:val="Normal"/>
        <w:ind w:firstLine="9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Art. 2º – Revogadas as disposições em contrário esta Lei entra em vigor na data de sua publicação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>Lima Duarte, 06 de setembro  de 200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06/09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01:00Z</dcterms:created>
  <dc:creator>Administrador</dc:creator>
  <dc:description/>
  <cp:keywords/>
  <dc:language>en-US</dc:language>
  <cp:lastModifiedBy>Brasil</cp:lastModifiedBy>
  <dcterms:modified xsi:type="dcterms:W3CDTF">2013-05-11T16:40:00Z</dcterms:modified>
  <cp:revision>3</cp:revision>
  <dc:subject/>
  <dc:title>Lei nº 1</dc:title>
</cp:coreProperties>
</file>