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14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a transferência da jurisdição da Estrada Municipal de Lima Duarte para o Estado de Minas Gerais, delegando ao DER/MG o seu controle e manuten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, APROVA E O PREFEITO MUNICIPAL, GERALDO GOMES DE SOUZA, SANCIONA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right="0" w:firstLine="9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ca o Poder Executivo autorizado a transferir a jurisdição da Estrada Municipal de Lima Duarte- MG, para o Estado de Minas Gerais.</w:t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- O Poder Executivo Municipal, através da presente Lei, delega para o Departamento de Estradas de Rodagem do Estado de Minas Gerais -DER-MG, os serviços e obras de elaboração de estudos e Projetos de engenharia, a construção, conservação, manutenção, controle, operação e as atribuições estabelecidas no art. 24 da Lei 9.503 de 27 de setembro de 1997, que institui o Código de Trânsito Brasileiro, da Estrada Municipal de Lima Duarte-MG, entre a BR 267 (Orvalho), numa extensão de 7,0 (sete) k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Parágrafo Único – A delegação contida no “caput” deste artigo compreende todos os atos administrativos necessários à efetivação do controle e da manutenção da estrad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/>
      </w:pPr>
      <w:r>
        <w:rPr>
          <w:bCs/>
        </w:rPr>
        <w:t xml:space="preserve">Art. 3° </w:t>
      </w:r>
      <w:r>
        <w:rPr>
          <w:b/>
        </w:rPr>
        <w:t xml:space="preserve">– </w:t>
      </w:r>
      <w:r>
        <w:rPr>
          <w:bCs/>
        </w:rPr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8006" w:leader="dot"/>
        </w:tabs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Lima Duarte, 19 de setembro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9/09/2006. Prefeitura Municipal de Lima Duar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8:00Z</dcterms:created>
  <dc:creator>Administrador</dc:creator>
  <dc:description/>
  <cp:keywords/>
  <dc:language>en-US</dc:language>
  <cp:lastModifiedBy>Brasil</cp:lastModifiedBy>
  <dcterms:modified xsi:type="dcterms:W3CDTF">2013-05-11T16:41:00Z</dcterms:modified>
  <cp:revision>3</cp:revision>
  <dc:subject/>
  <dc:title>Lei nº 1</dc:title>
</cp:coreProperties>
</file>