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Municipal nº 1.318/2006</w:t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a regulamentação do trânsito de cães das raças: pittbull, doberman e roteweiller no perímetro urbano e dá outras providências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 CÂMARA MUNICIPAL DE LIMA DUARTE APROVA E EU PREFEITO MUNICIPAL SANCIONO A SEGUINTE LEI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rt. 1º - É proibida a permanência de condutores de cães da raça pittbull, doberman e rotweiller nas proximidades, até 50 (cinqüenta) metros, de unidades de ensino público ou particulares, e em locais onde haja reconhecida concentração de pessoas para laser e realização de eventos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rt. 2º - A condução destes animais pelas ruas, praças, jardins e parques públicos, só poderá ser feita por maiores de 18 anos e obedecendo o previsto no artigo 1º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1º - Os animais, durante esta condução pelos locais relatados, deverão estar portando guia de tipo enforcador e focinheira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2º - A condução destes animais por menores de idade implicará na condução do menor à presença dos pais ou responsáveis que responderão com a aplicação do previsto no artigo 5º e seus incisos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3º - Exclui-se a exigência do uso de enforcador e focinheira para os animais com idade de até 6 (seis) meses. Os mesmos deverão ser conduzidos apenas com guias comuns e obedecendo o previsto no artigo 1º. O reconhecimento da idade do animal será feito por documento apresentado pelo proprietário e, na falta do mesmo, por médico veterinário indicado pela coordenação de vigilância sanitária do Municípi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rt. 3º - Qualquer cidadão poderá solicitar a presença da polícia para tomada de providências cabíveis, mediante a constatação da violação dos dispositivos desta lei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rt. 4º - Os condutores destes animais, previstos no artigo 1º, são responsáveis por quaisquer danos que venham a serem causados pelo animal sob sua guarda. Ficando sempre sujeitos à reparação ou compensação, independente da agressão ter sido contra pessoas e/ou animais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1º - Nos casos de ataque de cães da raça pittbull, doberman e rotweiller, com agressão contra pessoas e/ou animais, o animal agressor será imediatamente encaminhado ao canil da Prefeitura, sendo liberado somente após autorização judicial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2º - A incidência de um segundo caso de ataque a pessoas e/ou animais pelo mesmo animal, implicará na perda de direito de posse por parte de seu proprietário, sendo que o animal terá seu destino resolvido em acordo com o previsto na Lei n.º 1126/2000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rt. 5º - O não cumprimento da presente lei, implicará nas seguintes sanções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I - No caso da primeira transgressão será feita a imediata condução do animal ao domicílio do proprietário, em condições de segurança, e identificados, pela polícia, o seu condutor e o proprietário, constando na ocorrência uma descrição sumária do animal;</w:t>
      </w:r>
    </w:p>
    <w:p>
      <w:pPr>
        <w:pStyle w:val="Normal"/>
        <w:ind w:firstLine="900"/>
        <w:jc w:val="both"/>
        <w:rPr/>
      </w:pPr>
      <w:r>
        <w:rPr/>
        <w:t>II - A reincidência desta irregularidade por qualquer condutor e/ou proprietário, implicará na imediata condução do animal, em condições de segurança, ao canil mantido pela Prefeitura Municipal, com liberação somente após pagamento de multa no valor de R$60,00 (sessenta reais). Após sanção  do Código Tributário do Municipal este valor será convertido para 3 (três) Unidades Fiscais;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III - A multa será aplicada em dobro e sucessivamente, tantas vezes quantas haja a transgressão por proprietário já envolvido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§ Único - As multas serão emitidas pela Coordenação de Vigilância Sanitária da Prefeitura Municipal, por sua ação própria de policiamento ou com base em dados de ocorrência policial, sempre com a responsabilidade e pagamento pelo proprietário do animal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Art. 6º - A regulamentação por esta lei, se refere apenas à condução dos animais em locais públicos, não implicando nas condições de criação e comercialização das raças citadas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Art. 7º - Fica o Poder Executivo Municipal, autorizado a estabelecer convênios e parcerias com instituições de ensino superior que tenham cursos de medicina veterinária para o cumprimento do disposto nesta lei. 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Corpodetexto3"/>
        <w:ind w:firstLine="9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8º - Revogam-se as disposições em contrário, entrando esta lei em vigor na data de sua publicação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firstLine="900"/>
        <w:jc w:val="both"/>
        <w:rPr/>
      </w:pPr>
      <w:r>
        <w:rPr/>
        <w:t>Lima Duarte-MG, 19 de setembro de 2006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Geraldo Gomes de Souza - </w:t>
      </w:r>
      <w:r>
        <w:rPr>
          <w:iCs/>
        </w:rPr>
        <w:t>Prefeito do Município de Lima Duarte</w:t>
      </w:r>
    </w:p>
    <w:p>
      <w:pPr>
        <w:pStyle w:val="Normal"/>
        <w:ind w:firstLine="900"/>
        <w:jc w:val="both"/>
        <w:rPr/>
      </w:pPr>
      <w:r>
        <w:rPr>
          <w:b/>
          <w:bCs/>
          <w:iCs/>
        </w:rPr>
        <w:t xml:space="preserve">Darllan Deyves Pereira Lage - </w:t>
      </w:r>
      <w:r>
        <w:rPr>
          <w:iCs/>
        </w:rPr>
        <w:t>Secretário Municipal de Administração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iCs/>
          <w:szCs w:val="24"/>
        </w:rPr>
        <w:t>Publicado por afixação no Quadro de Avisos da Prefeitura Municipal em 19/09/2006. Prefeitura Municipal de Lima Duart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type w:val="nextPage"/>
      <w:pgSz w:w="11906" w:h="16838"/>
      <w:pgMar w:left="1440" w:right="1151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firstLine="2835"/>
      <w:jc w:val="both"/>
      <w:outlineLvl w:val="0"/>
    </w:pPr>
    <w:rPr>
      <w:rFonts w:ascii="Comic Sans MS" w:hAnsi="Comic Sans MS" w:cs="Comic Sans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92" w:hanging="2592"/>
      <w:jc w:val="center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rFonts w:ascii="Monotype Corsiva" w:hAnsi="Monotype Corsiva" w:cs="Monotype Corsiv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35"/>
      <w:jc w:val="both"/>
      <w:outlineLvl w:val="8"/>
    </w:pPr>
    <w:rPr>
      <w:rFonts w:ascii="Comic Sans MS" w:hAnsi="Comic Sans MS" w:cs="Comic Sans MS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OpenSymbol;Arial Unicode MS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color w:val="000000"/>
      <w:sz w:val="2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9z0">
    <w:name w:val="WW8Num79z0"/>
    <w:qFormat/>
    <w:rPr>
      <w:rFonts w:eastAsia="Arial Unicode MS" w:cs="Arial Unicode M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0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1418" w:leader="none"/>
      </w:tabs>
      <w:ind w:left="1418" w:right="-1" w:hanging="0"/>
      <w:jc w:val="both"/>
    </w:pPr>
    <w:rPr>
      <w:b/>
      <w:bCs/>
      <w:szCs w:val="20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Comic Sans MS" w:hAnsi="Comic Sans MS" w:cs="Comic Sans MS"/>
      <w:b/>
      <w:sz w:val="28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1701"/>
      <w:jc w:val="both"/>
    </w:pPr>
    <w:rPr>
      <w:rFonts w:ascii="Comic Sans MS" w:hAnsi="Comic Sans MS" w:cs="Comic Sans MS"/>
      <w:sz w:val="28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firstLine="2268"/>
      <w:jc w:val="both"/>
    </w:pPr>
    <w:rPr>
      <w:rFonts w:ascii="Comic Sans MS" w:hAnsi="Comic Sans MS" w:cs="Comic Sans MS"/>
      <w:sz w:val="28"/>
      <w:szCs w:val="20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Monotype Corsiva" w:hAnsi="Monotype Corsiva" w:cs="Courier New"/>
      <w:b/>
      <w:color w:val="0000FF"/>
      <w:sz w:val="28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Comic Sans MS" w:hAnsi="Comic Sans MS" w:cs="Comic Sans MS"/>
      <w:b/>
      <w:bCs/>
      <w:sz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0:32:00Z</dcterms:created>
  <dc:creator>Administrador</dc:creator>
  <dc:description/>
  <cp:keywords/>
  <dc:language>en-US</dc:language>
  <cp:lastModifiedBy>Brasil</cp:lastModifiedBy>
  <dcterms:modified xsi:type="dcterms:W3CDTF">2013-05-11T16:45:00Z</dcterms:modified>
  <cp:revision>3</cp:revision>
  <dc:subject/>
  <dc:title>Lei nº 1</dc:title>
</cp:coreProperties>
</file>