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Municipal nº 1.319/2006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crédito especial no orçamento vigente e dá outras providênc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ind w:right="0" w:firstLine="9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 CÂMARA MUNICIPAL DE LIMA DUARTE, POR SEUS REPRESENTANTES APROVOU E EU, GERALDO GOMES DE SOUZA, PREFEITO  MUNICIPAL,  SANCIONO A SEGUINTE LEI:</w:t>
      </w:r>
    </w:p>
    <w:p>
      <w:pPr>
        <w:pStyle w:val="Normal"/>
        <w:widowControl w:val="false"/>
        <w:tabs>
          <w:tab w:val="clear" w:pos="708"/>
          <w:tab w:val="left" w:pos="8006" w:leader="dot"/>
        </w:tabs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2268" w:leader="none"/>
        </w:tabs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- Fica o Chefe do Poder Executivo autorizado a abrir crédito especial no valor de R$ 217.000,00 (Duzentos e dezessete mil reais) para atender as despesas abaixo relacionadas: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202 – Secretaria Municipal de Administração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04 - Administração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122 – Administração Geral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012 – Apoio Administrativo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20013 -  Manutenção da Secretária de Administração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339093 – Indenização e restituição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 xml:space="preserve">Valor R$ 6.000,00 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204 – Secretaria Municipal de Turismo, Cultura e Meio Ambiente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27 – Desporto e Lazer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812 – Desporto Comunitário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037 – Fortalecimento do Desporto Amador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20037 – Manutenção do Desporto Amador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449061 – Aquisição de Imóveis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Valor R$ 60.000,00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204 – Secretaria Municipal de Turismo, Cultura e Meio Ambiente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23 – Comércio e Serviços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695 – Turismo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034 – Desenvolvimento do Turismo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10311 – Centro de Informação Turístico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4.4.90.51 – Obras e Instalações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Valor R$ 150.000,00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206 – Secretaria Municipal de Obras e Serviços Urbanos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15 - Urbanismo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451 – Infra Estrutura Urbana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023 – Vias Urbanas e Áreas Públicas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20050 -  Manut. Revit. de Praças e Jardins e Vias Urbanas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449061 – Aquisição de Imóveis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Valor R$ 1.000,00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Art. 2º - Para atender o disposto do artigo anterior será utilizado como fonte de recurso o cancelamento parcial das seguintes dotações orçamentárias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205001030101110013  Construção e Melhoria das Unidades de Saúde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449051                          Obras e Instalações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Valor R$ 60.000,00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206001545201220077  Manutenção da Secretária de Obras e Vias Urbanas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339036                         Outros Serv. Terceiros – Pessoa Fisica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Valor R$ 7.000,00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Art.3º - Ainda para atender o disposto artigo 1º, será utilizado o excesso de arrecadação apurado na forma no parágrafo 3 artigo 43, da Lei Federal 4320/64.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  <w:t>Art. 4º - Esta lei entrará em vigor na da data de sua promulgação.</w:t>
      </w:r>
    </w:p>
    <w:p>
      <w:pPr>
        <w:pStyle w:val="Normal"/>
        <w:tabs>
          <w:tab w:val="clear" w:pos="708"/>
          <w:tab w:val="left" w:pos="2268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Lima Duarte-MG, 25 de setembro de 2006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25/09/2006. Prefeitura Municipal de Lima Duarte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3:00Z</dcterms:created>
  <dc:creator>Administrador</dc:creator>
  <dc:description/>
  <cp:keywords/>
  <dc:language>en-US</dc:language>
  <cp:lastModifiedBy>Brasil</cp:lastModifiedBy>
  <dcterms:modified xsi:type="dcterms:W3CDTF">2013-05-11T16:45:00Z</dcterms:modified>
  <cp:revision>3</cp:revision>
  <dc:subject/>
  <dc:title>Lei nº 1</dc:title>
</cp:coreProperties>
</file>