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i Municipal nº 1.329/2006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stitui o ensino fundamental de nove anos nas Escolas Municipais de Lima Duarte e contém outras disposições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A CÂMARA MUNICIPAL DE LIMA DUARTE APROVOU E EU, GERALDO GOMES DE SOUZA, PREFEITO MUNCICIPAL, SANCIONO A SEGUINTE LEI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1º - Fica instituído oficialmente o ensino fundamental com nove anos de duração, nas escolas municipais de Lima Duarte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§ 1º - A faixa etária para a matrícula no Ensino Fundamental de nove anos será a partir de 06 anos de idade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2º - Ficam reconhecidas e consideradas como válidas as turmas, que iniciaram o Ensino Fundamental de 9 anos a partir de 2004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3º - Compete a Secretaria Municipal de Educação de Lima Duarte e Conselho Municipal de Educação observar as legislações e instruções emanadas da S.E.E e C.E.E para a organização do Ensino Fundamental de  nove anos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4º - As despesas decorrentes das situações previstas nesta Lei, entrarão nos percentuais orçamentárias, que são previstos para a educação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5º - fica mantida a escolaridade mínima de oito anos para os alunos que iniciaram o Ensino Fundamental até 2003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§ 1º- A organização do Ensino Fundamental estrutura - se em 5 anos iniciais e 4 anos finais.  O 1º ano de escolaridade denomina-se Fase Introdutória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6º - Revogam-se as disposições em contrário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Art. 7º - esta Lei entra em vigor na data de sua publicação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Lima Duarte-MG, 10 de novembro de 2006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0/11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7:00Z</dcterms:created>
  <dc:creator>Administrador</dc:creator>
  <dc:description/>
  <cp:keywords/>
  <dc:language>en-US</dc:language>
  <cp:lastModifiedBy>Brasil</cp:lastModifiedBy>
  <dcterms:modified xsi:type="dcterms:W3CDTF">2013-05-11T17:17:00Z</dcterms:modified>
  <cp:revision>3</cp:revision>
  <dc:subject/>
  <dc:title>Lei nº 1</dc:title>
</cp:coreProperties>
</file>