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i Municipal nº 1.337/2006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õe sobre alteração e revogação de artigos da Lei n.º 1126/2000 (Código de Posturas do Município de Lima Duarte) e contém outras providências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LIMA DUARTE, APROVOU E  EU, GERALDO GOMES DE SOUZA, PREFEITO DO MUNICÍPIO DE LIMA DUARTE-MG, SANCIONO A SEGUINTE LEI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1 º - Fica alterada a redação do caput do artigo 18 da Lei Municipal n.º 1126 de 18 de dezembro de 2000, que passa a ter vigência com a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/>
      </w:pPr>
      <w:r>
        <w:rPr>
          <w:szCs w:val="24"/>
        </w:rPr>
        <w:t>“</w:t>
      </w:r>
      <w:r>
        <w:rPr>
          <w:szCs w:val="24"/>
        </w:rPr>
        <w:t>Art. 18 – Os estábulos,  estrebarias, currais, estrumeiras, fossas e depósitos de lixo serão localizados a uma distância mínima de 50 (cinqüenta)  metros das habitações bem como da jusante das fontes de abastecimento de água, observada uma distância  mínima de 15 (quinze) metros.”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2º - Fica alterada a redação do parágrafo primeiro do artigo 18 da Lei Municipal n.º 1126, de 18 de dezembro de 2000, que passa a ter vigência com a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 1º - Nos casos de estábulos e currais os mesmos deverão possuir pisos impermeabilizados e os dejetos provenientes das lavagens deverão ser canalizados para  esterqueira a fim de que sejam transformados em compostos orgânicos para adubação.”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3º - Fica alterada a redação do parágrafo segundo do artigo 18, da Lei Municipal n.º 1126, de 18 de dezembro de 2000 que passa a ter  vigência com a 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 2º -  O número de animais a serem criados, exceto os porcos, deverá ser proporcional à área de confinamento dos mesmos, sendo que esta proporcionalidade será determinada pela Vigilância Sanitária da Prefeitura”.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4º - Fica criado o parágrafo terceiro, no Art. 18, da Lei Municipal n.º 1126, de 18 de dezembro de 2000, com a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 xml:space="preserve">“ </w:t>
      </w:r>
      <w:r>
        <w:rPr>
          <w:szCs w:val="24"/>
        </w:rPr>
        <w:t>3º  - Fica proibida a criação de suínos dentro de zona urbana e permitida engorda nas seguintes condições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I . limite máximo de 02 (dois)  animais (qualquer idade) por imóvel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II .  chiqueiro com distância mínima de 07 (sete) metros de afastamento  em relação aos limites da propriedade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III . chiqueiro com piso impermeabilizado e de fácil lavagem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VI . higienização adequada e diária do chiqueiro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V . drenagem e escoamento adequado dos resíduos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VI . é proibida a comercialização dos animais abatidos e de seus subprodutos comestíveis, sem passar por inspeção sanitária oficial;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VII . é obrigatória a licença para engorda destes animais em domicílios, obtida junto ao setor de vigilância sanitária da Secretaria Municipal de Saúde, que será o órgão regulador e fiscalizador das presentes normas.”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5º - Fica revogado o artigo 137 da Lei Municipal n.º 1126 de 18 de dezembro de 2000.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6º - Fica alterada a redação do art. 138 da Lei Municipal n.º 1126, de 18 de dezembro de 2000, que passa a ter vigência com a seguinte redação: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138 – Não será permitido, dentro da zona urbana, a criação e manutenção de ovinos, caprinos e eqüinos , para fins comerciais e/ou consumo próprio, no limite inferior a 50 (cinqüenta)  metros de qualquer residência, excetuadas as propriedades legalmente cadastradas no Instituto Nacional de Colonização e Reforma Agrária – INCRA.”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>Art. 7º - Esta lei entra em vigor na data de sua publicação.</w:t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/>
        <w:t>Lima Duarte, 16 de novembro de 2006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6/11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9:00Z</dcterms:created>
  <dc:creator>Administrador</dc:creator>
  <dc:description/>
  <cp:keywords/>
  <dc:language>en-US</dc:language>
  <cp:lastModifiedBy>Brasil</cp:lastModifiedBy>
  <dcterms:modified xsi:type="dcterms:W3CDTF">2013-05-11T17:25:00Z</dcterms:modified>
  <cp:revision>3</cp:revision>
  <dc:subject/>
  <dc:title>Lei nº 1</dc:title>
</cp:coreProperties>
</file>