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>Lei Municipal Complementar n° 001/2009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Corpodetexto3"/>
        <w:ind w:left="396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ltera a Lei Municipal nº 1.212 de 20 de junho de 2004 que “Dispõe sobre a Estrutura da Organização, Plano de Cargos e Salários do Departamento Municipal de Água e Esgoto”, no que menciona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 Câmara Municipal de Lima Duarte aprova e o Prefeito Municipal sanciona a seguinte Lei Complement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Fica revogado, o Anexo I da Lei Municipal nº 1.212, de 20 de junho de 2004, que compreende: o Quadro Geral de Servidores, Tabela de Salários, Tabela de Gratificação de Função, Tabela de Gratificação de Cargo Comissionado e Atribuições e Características dos C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Fica acrescido à Lei Municipal nº 1.212/2004, o Anexo I, que trata do Quadro de Cargo Efetivo, compreendendo, os cargos, número de vagas, carga horária e ven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Fica acrescido à Lei Municipal nº 1.212/2004, o Anexo II, que trata do Quadro de Cargo em Comissão, de livre nomeação e exoneração, compreendendo os cargos, número de vagas e remun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Fica acrescido à Lei Municipal nº 1.212/2004, o Anexo III, que trata das funções de confiança, compreendendo os cargos, número de va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Fica alterado o art. 7º da Lei nº 1212/2004, passando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rt. 7º O Diretor Adjunto, cargo em comissão, será nomeado pelo Diretor Geral do DEMAE.”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rt. 6º Fica alterado o art. 31 da Lei nº 1212/2004, passando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i/>
        </w:rPr>
        <w:t>“</w:t>
      </w:r>
      <w:r>
        <w:rPr>
          <w:i/>
        </w:rPr>
        <w:t xml:space="preserve">Art. 31. O Plano de Cargos, Carreiras e vencimentos do DEMAE obedece ao regime estatutário e estrutura-se conforme o Quadro de Cargos Efetivos e Quadro de Cargos em Comissão.”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rt. 7º Fica alterado o art. 33 e seus incisos da Lei nº 1212/2004, passando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i/>
        </w:rPr>
        <w:t>“</w:t>
      </w:r>
      <w:r>
        <w:rPr>
          <w:i/>
        </w:rPr>
        <w:t>Art. 32.  Para efeitos desta Lei são adotadas as seguintes definições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I – quadro de pessoal é o conjunto de cargos de caráter isolado, efetivo ou em comissão, existentes na Administração Pública Indireta do Município de Lima Duarte;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II - cargo em comissão é o cargo destinado às atribuições de direção, chefia e assessoramento, com a investidura de livre nomeação e exoneração, preenchido por pessoas sem vínculo com a Administração Pública Indireta ou por servidores ocupantes de cargos efetivos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rt. 8º Fica alterado o art. 34 da Lei nº 1212/2004 que passa a vigorar com a seguinte red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i/>
        </w:rPr>
        <w:t>“</w:t>
      </w:r>
      <w:r>
        <w:rPr>
          <w:i/>
        </w:rPr>
        <w:t>Art. 34. Fica estabelecido o Quadro de Servidores Públicos desta Autarquia Municipal, composto de cargos, número de vagas e vencimento, constante do anexo I e II, que faz parte desta Lei.”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Parágrafo único - Os cargos descritos no anexo I são de provimento efetivo, cuja investidura dependerá de aprovação prévia em concurso de provas, ou de provas e títulos, na forma prevista em lei.  .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rt. 9º Fica alterado o inciso III do parágrafo único do art. 37 da Lei nº 1212/2004, passando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37 - (...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Parágrafo Único -  (...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III – fundamento legal e vencimento do cargo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rt. 10. Fica alterado o </w:t>
      </w:r>
      <w:r>
        <w:rPr>
          <w:i/>
        </w:rPr>
        <w:t>caput</w:t>
      </w:r>
      <w:r>
        <w:rPr/>
        <w:t xml:space="preserve"> do art. 38 da Lei nº 1212/2004, passando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i/>
        </w:rPr>
        <w:t>“</w:t>
      </w:r>
      <w:r>
        <w:rPr>
          <w:i/>
        </w:rPr>
        <w:t>Art. 38. No ato da nomeação para os cargos constantes do anexo I, serão cumpridos os requisitos mínimos para o cargo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rt. 11 - Fica alterado o inciso I do parágrafo único do art. 39 da Lei nº 1212/2004, passando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i/>
        </w:rPr>
        <w:t>“</w:t>
      </w:r>
      <w:r>
        <w:rPr>
          <w:i/>
        </w:rPr>
        <w:t>Art. 39. (...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Parágrafo único - (...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I – denominação e vencimento do cargo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rt. 12. Fica alterado o </w:t>
      </w:r>
      <w:r>
        <w:rPr>
          <w:i/>
        </w:rPr>
        <w:t>caput</w:t>
      </w:r>
      <w:r>
        <w:rPr/>
        <w:t xml:space="preserve"> do art. 45 da lei nº 1212/2004, passando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i/>
        </w:rPr>
        <w:t>“</w:t>
      </w:r>
      <w:r>
        <w:rPr>
          <w:i/>
        </w:rPr>
        <w:t>Art. 45. Fica instituída Gratificação para os servidores efetivos que vierem a ocupar função de confiança, de que trata o Anexo III desta Lei, no percentual de 20% (vinte por cento) sobre o vencimento base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rt. 13. Fica alterado o </w:t>
      </w:r>
      <w:r>
        <w:rPr>
          <w:i/>
        </w:rPr>
        <w:t>caput</w:t>
      </w:r>
      <w:r>
        <w:rPr/>
        <w:t xml:space="preserve"> do art. 50 e seu parágrafo único, ambos da lei nº 1212/2004, passando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i/>
        </w:rPr>
        <w:t>“</w:t>
      </w:r>
      <w:r>
        <w:rPr>
          <w:i/>
        </w:rPr>
        <w:t>Art. 50. Os cargos efetivos e os em comissão, perceberão respectivamente, vencimento e remuneração de acordo com o anexo I e II desta Lei.</w:t>
      </w:r>
    </w:p>
    <w:p>
      <w:pPr>
        <w:pStyle w:val="Normal"/>
        <w:ind w:left="540" w:hanging="0"/>
        <w:jc w:val="both"/>
        <w:rPr/>
      </w:pPr>
      <w:r>
        <w:rPr>
          <w:i/>
        </w:rPr>
        <w:t>Parágrafo único. As atribuições dos cargos estão descritas no anexo IV desta Le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rt. 14. Fica alterado o art. 52 da lei nº 1212/2004, passando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i/>
        </w:rPr>
        <w:t>“</w:t>
      </w:r>
      <w:r>
        <w:rPr>
          <w:i/>
        </w:rPr>
        <w:t>Art. 52.</w:t>
      </w:r>
      <w:r>
        <w:rPr/>
        <w:t xml:space="preserve"> </w:t>
      </w:r>
      <w:r>
        <w:rPr>
          <w:i/>
        </w:rPr>
        <w:t>A remuneração dos servidores públicos desta Autarquia Municipal, a título de vencimento, somente poderá ser fixada ou alterada por lei específica, assegurada a revisão geral anual, de que trata o inciso X do art. 37 da Constituição Federal de 1988, que ocorrerá sempre no mês de março de cada ano, calculado, a partir da vigência desta Lei, sob o acumulado de 12 (doze) meses do Índice Nacional de Preço ao Consumidor – INPC, ou outro que vier substituí-lo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rt. 15. Fica alterado o inciso IV do art. 55 e seu parágrafo único, ambos da lei nº 1212/2004, passando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i/>
        </w:rPr>
        <w:t>“</w:t>
      </w:r>
      <w:r>
        <w:rPr>
          <w:i/>
        </w:rPr>
        <w:t>Art. 55. (...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IV – Vencimento do cargo a ser criado;”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Art. 16. As despesas decorrentes desta Lei correrão à conta de dotações orçamentárias próprias da unidade administrativa respec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7. Até realização do concurso público, os cargos de provimento efetivo, poderão ser preenchidos através de contratação por tempo determinado regularmente efetiv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8. Esta Lei Complementar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9. Revogam-se as disposições em contrário, em especial, o art. 8º, o art. 32 e o seu parágrafo; o art. 35; o art. 40, o art. 41, o Capítulo III, compreendendo os art. 42 ao 44; o art. 51; o inciso II do art. 56; o Capítulo IX, compreendendo os art. 59 a 61; todos da Lei Municipal nº 1212, de 20 de junho de 2004 e, a Lei Municipal nº 1321 de 04 de outubro de 2006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a Duarte, 20 de fevereiro de 2009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Geraldo Gomes de Souza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arllan Deyves Pereira Lage</w:t>
      </w:r>
    </w:p>
    <w:p>
      <w:pPr>
        <w:pStyle w:val="Normal"/>
        <w:jc w:val="center"/>
        <w:rPr>
          <w:bCs/>
        </w:rPr>
      </w:pPr>
      <w:r>
        <w:rPr>
          <w:bCs/>
        </w:rPr>
        <w:t>Secretário Municipal de Administraçã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rpodetexto3"/>
        <w:rPr>
          <w:rFonts w:ascii="Arial" w:hAnsi="Arial" w:cs="Arial"/>
          <w:bCs w:val="false"/>
          <w:iCs w:val="false"/>
          <w:color w:val="FF0000"/>
          <w:sz w:val="20"/>
          <w:szCs w:val="20"/>
        </w:rPr>
      </w:pPr>
      <w:r>
        <w:rPr>
          <w:rFonts w:cs="Arial" w:ascii="Arial" w:hAnsi="Arial"/>
          <w:bCs w:val="false"/>
          <w:iCs w:val="false"/>
          <w:color w:val="FF0000"/>
          <w:sz w:val="20"/>
          <w:szCs w:val="20"/>
        </w:rPr>
      </w:r>
    </w:p>
    <w:p>
      <w:pPr>
        <w:pStyle w:val="Corpodetexto3"/>
        <w:rPr/>
      </w:pPr>
      <w:r>
        <w:rPr>
          <w:b w:val="false"/>
          <w:bCs w:val="false"/>
          <w:iCs w:val="false"/>
        </w:rPr>
        <w:t>Publicado por afixação no Quadro de Avisos da Prefeitura Municipal em 20/02/2009. Prefeitura Municipal de Lima Duarte.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por afixação nos quadros de aviso em 20/02/200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Heading1"/>
        <w:rPr/>
      </w:pPr>
      <w:r>
        <w:rPr/>
        <w:t>QUADRO DE CARGOS EFETIV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543"/>
        <w:gridCol w:w="1445"/>
        <w:gridCol w:w="1912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ARG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NÚMERO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E VAG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JORNADA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h/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VENCIMENTO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ADRÃO (R$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gente Administrativ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8,09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judante de Serviç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5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lmoxarif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5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uxiliar Administrativo 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5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uxiliar de Serviços Gera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5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ombeiro hidráulic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9,3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ontad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008,1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Leituris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8,09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Encarregado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8,4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Laboratoris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8,09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Motoris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,94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Operador de ETA/E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9,3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Operá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9,3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écnico em Quími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8,1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écnico em Eletromecâni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8,1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ecnólogo em Saneamento Ambient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008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ANEXO I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QUADRO DE CARGOS COMISSIONADOS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570"/>
        <w:gridCol w:w="202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ARG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NÚMERO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 VAGA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ENCIMENTO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DRÃO (R$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retor Ger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5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Diretor Adjunto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0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Assessor Jurídico e Procurador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0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upervisor Ger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06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Supervisor de Fazenda e Administrativo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060,00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ANEXO II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FUNÇOES DE CONFIANÇA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3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UNÇÃ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ÚMERO DE VAGA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efe de Seto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efe de Seçã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Heading1"/>
        <w:rPr/>
      </w:pPr>
      <w:r>
        <w:rPr/>
        <w:t xml:space="preserve">ATRIBUIÇÕES DE CARGOS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ominação: AGENTE ADMINISTRATIV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quisitos para provimento:</w:t>
            </w:r>
          </w:p>
          <w:p>
            <w:pPr>
              <w:pStyle w:val="Normal"/>
              <w:jc w:val="both"/>
              <w:rPr/>
            </w:pPr>
            <w:r>
              <w:rPr/>
              <w:t>- Ensino Médio completo.</w:t>
            </w:r>
          </w:p>
        </w:tc>
      </w:tr>
      <w:tr>
        <w:trPr>
          <w:trHeight w:val="6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ribuições: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>Auxiliar os órgãos diretivos da Autarquia coordenando equipes ou grupos de trabalho;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>Elaborar relatórios e reunir dados que se fizerem necessários para tomada de decisões na órbita administrativa;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>Conferir documentos, colaborando na supervisão de tarefas de rotina administrativa;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>Secretariar reuniões e lavrar as respectivas atas;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>Executar serviços de arquivamento e guarda de documentos, entre outros, mantendo-os e conservando-os em boa ordem e à disposição para qualquer consulta que se fizer necessária;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 xml:space="preserve"> </w:t>
            </w:r>
            <w:r>
              <w:rPr/>
              <w:t>Monitorar as áreas de protocolo, serviços de malote e postagem;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>Digitar ofícios, relatórios, apresentações e outros documentos;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>Prestar atendimento e esclarecimento ao público interno e externo, pessoalmente, por meio de ofício e processos ou através das ferramentas de comunicação que lhe forem disponibilizadas;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>Executar serviços na área de recursos humanos, finanças e logística;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>Atender fornecedores e usuários, fornecendo e recebendo informações sobre produtos e serviços;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>Operar máquinas de escritório como: microcomputador e registradora;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>Aplicar sobre orientação e supervisão, leis, regulamentos e normas referentes à autarquia;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>Preparar documentos para atender aos órgãos fiscalizadore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xecutar outras tarefas correlatas mediante determinação superior.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ominação: AJUDANTE DE SERVIÇ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quisitos para prov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5º ano completo (4ª série) do Ensino Fundamenta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fabetizad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ribuições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Execução de tarefas diversas, envolvendo trabalhos de obras e/ou operacionais, como ajudante de pedreiro, carpinteiro, encanadores, operadores e outros técnico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Executar trabalhos manuais e/ou mecanizados, próprios do ajudante de pedreiro, carpinteiro, encanador, operador e outros técnicos, referentes á construção, ampliação, operação e manutenção do sistema de água e esgoto, corte e religação de água, limpeza e conservação dos prédios, áreas e jardin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Zelar para que o material e equipamento de sua área de trabalhos estejam sempre em perfeitas condições e utilização, no que diz respeito ao funcionamento, higiene e segurança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Zelar pela limpeza e conservação das instalações.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Executar outras tarefas correlatas mediante determinação superior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ominação: ALMOXARIF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quisitos para provimento:</w:t>
            </w:r>
          </w:p>
          <w:p>
            <w:pPr>
              <w:pStyle w:val="Normal"/>
              <w:jc w:val="both"/>
              <w:rPr/>
            </w:pPr>
            <w:r>
              <w:rPr/>
              <w:t>- Ensino Fundamental completo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ribuiçõe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trolar a entrada e saída de mercadorias e materiais permanentes e de consumo, controlando o respectivo estoqu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ceber e guardar material, procedendo à fiscalização do mesm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trolar a entrada e saída do material para as obras em que é empregad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trolar a entrega de material e a sua devolução aos servidores da autarqu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trole de ordens de entrega de material e de serviç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xecutar outras tarefas correlatas mediante determinação superi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ominação: AUXILIAR ADMINISTRATIVO I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quisitos para provimento:</w:t>
            </w:r>
          </w:p>
          <w:p>
            <w:pPr>
              <w:pStyle w:val="Normal"/>
              <w:jc w:val="both"/>
              <w:rPr/>
            </w:pPr>
            <w:r>
              <w:rPr/>
              <w:t>- Ensino Fundamental completo, raciocínio verbal, facilidade de expressão, bom uso da linguagem, boa memória, habilidade numérica, disposição de ouvir e sociabilidade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ribuições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Operar equipamento de telefoni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Atender e transmitir recados à comunidade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Fazer o registro das ligações locais e interurbanas expedidas e recebidas, e emitir recibos das ligações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Fazer a limpeza da sala quando necessári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estar informações sobre localização de endereços e realizar trabalhos externos de entrega e tramitação de correspondências, de documentos junto a bancos, cartórios, empresas e serviços públicos de interesse da autarqui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ealizar serviços de reprografia de papéis e documentos e zelar por materiais e equipamentos de trabalh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xecutar outras tarefas correlatas mediante determinação superi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ominação: AUXILIAR DE SERVIÇOS GERAI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quisitos para provimento:</w:t>
            </w:r>
          </w:p>
          <w:p>
            <w:pPr>
              <w:pStyle w:val="Normal"/>
              <w:jc w:val="both"/>
              <w:rPr/>
            </w:pPr>
            <w:r>
              <w:rPr/>
              <w:t>- 5º ano completo (4ª série) do Ensino Fundamental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ribuições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xecutar serviços de limpeza e conservação de instalações, móveis, equipamentos e utensílios em geral nas dependências da autarqui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Manter rigorosamente limpas as dependências sob sua responsabilidade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Auxiliar na mudança de móveis e equipamentos de escritóri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Fazer e distribuir café em horários pré-fixado, recolhendo os utensílios utilizados, promovendo a sua limpeza e cuidando para evitar danos e perdas materiais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elar para que o equipamento e o local de cozinha estejam em perfeitas condições de utilização, funcionamento, higiene e seguranç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Verificar se os gêneros fornecidos para utilização correspondem à qualidade, quantidade e às especificações das refeições a preparar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xecutar outras tarefas correlatas mediante determinação superi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ominação: BOMBEIRO HIDRÁULIC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quisitos para provimento:</w:t>
            </w:r>
          </w:p>
          <w:p>
            <w:pPr>
              <w:pStyle w:val="Normal"/>
              <w:jc w:val="both"/>
              <w:rPr/>
            </w:pPr>
            <w:r>
              <w:rPr/>
              <w:t>- Ensino Fundamental completo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ribuições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Executar serviços em redes e adutoras de água e redes de esgoto, instalar e consertar encanamentos, fazer ligações de água e esgoto e instalar padrões de medição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Executar assentamento de tubos, manilhas e conexões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Executar e reparar ramais domiciliares. Corrigir vazamentos em redes de água, bem como desobstruir as redes de água e esgoto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 xml:space="preserve">Fazer e reparar os serviços, fazer e recompor passeios, muros, caixa de esgoto, paredes, calçamentos de vias públicas, atender às normas de segurança e higiene no trabalho. Realizar limpeza no local de trabalho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Inspecionar as instalações hidro-sanitárias dos usuários, visando à correta utilização dos serviços de água e esgoto prestado pelo DEMAE, para efeito de concessão das respectivas ligações, assim como para a verificação periódica do cumprimento das normas e regulamentos aplicáveis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Dirigir veículos automotores, quando habilitados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Executar outras tarefas correlatas mediante determinação superior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ominação: CONTADOR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quisitos para provimento:</w:t>
            </w:r>
          </w:p>
          <w:p>
            <w:pPr>
              <w:pStyle w:val="Normal"/>
              <w:jc w:val="both"/>
              <w:rPr/>
            </w:pPr>
            <w:r>
              <w:rPr/>
              <w:t>- Ensino Superior completo com registro no Conselho Regional de Contabilidade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ribuiçõe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Elaborar planos de contas e preparar normas de trabalho de contabilidade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Elaborar os balancetes mensais, orçamentários, financeiro e patrimonial com os respectivos demonstrativos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Elaborar balanços gerais com os respectivos demonstrativos, os registros de operações contábeis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Organizar dados para a proposta orçamentária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Orientar na organização de processo de tomadas de prestação de contas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Fazer registros sistemáticos da legislação pertinente às atividades de contabilidade de administração financeira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Opinar a respeito de consultas formuladas sobre matéria de natureza técnica, jurídico-contábil, financeira e orçamentária, propondo se for o caso, as soluções cabíveis em tese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Realizar trabalhos de auditoria contábil interna, inspecionando regularmente a escrituração dos livros fiscais, verificando se os registros efetuados correspondem aos documentos que lhes deram origem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Supervisionar os cálculos de reavaliação do ativo e de depreciação de veículos, máquinas, móveis, utensílios e instalações, ou participar destes trabalhos, adotando os índices indicados para cada ano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Realizar perícias e verificações judiciais ou extrajudiciais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Fornecer dados estatísticos e apresentar relatórios de suas atividades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Emitir pareceres, laudos e informações sobre assuntos contábeis, financeiros e orçamentários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Executar outras tarefas correlatas mediante determinação superio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ominação: ENCARREGAD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quisitos para prov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Ensino Fundamental complet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ribuições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Coordenar e distribuir tarefas na frente de trabalho que dirigir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Fiscalizar e auxiliar os servidores que trabalham nas obras/serviços nas redes de água e esgoto, e em tarefas individuais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Controlar a utilização dos equipamentos e responsabilizar-se por sua guard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scalar jornadas específicas de trabalh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Comunicar a seu superior, eventuais problemas que aconteçam na obra/serviço, sugerindo as devidas soluções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equerer os materiais necessários para a manutenção e reparo da redes de água e esgot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xecutar outras tarefas correlatas mediante determinação superi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ominação: LEITURIST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quisitos para provimento:</w:t>
            </w:r>
          </w:p>
          <w:p>
            <w:pPr>
              <w:pStyle w:val="Normal"/>
              <w:jc w:val="both"/>
              <w:rPr/>
            </w:pPr>
            <w:r>
              <w:rPr/>
              <w:t>- Ensino Médio completo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ribuiçõe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arefas de natureza técnica e administrativa de complexidade median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er e registrar os consumos de água e efetuar a entrega de contas aos usuári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Levar ao conhecimento superior qualquer anormalidade que observar nos sistemas de água e esgoto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adastrar usuários, levantar números de economias funcionando e detectar ligações clandestina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Operar com teclados como coletores de dados ou similares, operar micro-computadores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Executar corte e religação de água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Executar trabalhos simples de escritório, compreendidos em rotinas pré-estabelecidas, que possam ser prontamente aprendidas e que requeiram pouca capacidade de julgamento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uxiliar na separação, classificação, distribuição, numeração, selagem e expedição de correspondências; atender chamadas telefônicas internas e externas; fazer atendimento ao público e encaminhar ao setor competente, anotar recad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Executar outras tarefas correlatas mediante determinação superior.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ominação: LABORATORIS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quisitos para provimento:</w:t>
            </w:r>
          </w:p>
          <w:p>
            <w:pPr>
              <w:pStyle w:val="Normal"/>
              <w:jc w:val="both"/>
              <w:rPr/>
            </w:pPr>
            <w:r>
              <w:rPr/>
              <w:t>- Ensino Médio completo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ribuições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xecutar, sob supervisão imediata, coleta de material para diversos exames de laboratóri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elar pela conservação e guarda do material e dos aparelhos de laboratóri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oceder á esterelização do material em us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ocumentar as análises e exames realizados, registrando os resultados, mantendo cópias arquivadas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xecutar outras tarefas correlatas mediante determinação superi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ominação: MOTORIST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quisitos para provimento: </w:t>
            </w:r>
          </w:p>
          <w:p>
            <w:pPr>
              <w:pStyle w:val="Normal"/>
              <w:jc w:val="both"/>
              <w:rPr/>
            </w:pPr>
            <w:r>
              <w:rPr/>
              <w:t>- Ensino Fundamental completo, portador de Carteira de Habilitação Profissional categoria “D” ou “E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apacidade física, boa visão, audição, atenção concentrada, raciocínio mecânico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ribuições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Conduzir veículos leves ou pesados, para o transporte de pessoas, cargas, em vias urbanas, zona rural ou rodovias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Obedecer rigidamente às normas e regulamentos que disciplinam o trânsito e as ordens administrativas emanadas ao superior hierárquic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Vistoriar o veículo diariamente, verificando o estado dos pneus, o nível de combustível, água e óleo, testar os freios e parte elétric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ecolher o veículo após a jornada de trabalho, conduzindo-o a garagem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xecutar outras tarefas correlatas mediante determinação superi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ominação: OPERADOR DE ETA/ET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quisitos para provimento:</w:t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>- Ensino Fundamental completo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tribuiçõe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 xml:space="preserve">Operar estação de tratamento de água e esgoto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 xml:space="preserve">Executar serviços destinados a promover a operação e manutenção das estações de tratamento e de recalque dos sistemas de água e esgoto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>Preparar soluções e dosadores de produtos químico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 xml:space="preserve">Fazer limpeza na ETA/ETE, compreendendo: parte interna, externa e jardins. Acompanhamento do transporte, manuseio e carregamento dos produtos químicos em geral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 xml:space="preserve">Proceder a lavagem das unidades de filtração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 xml:space="preserve">Preencher os relatórios diários da ETA/ETE; realizar tarefas que permitam a segurança contra riscos de acidentes, no local de trabalho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 xml:space="preserve">Levar ao conhecimento da direção imediata as anormalidades ocorridas em seu turno de trabalho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 xml:space="preserve">Prestar serviços em domingos e feriados em horários diversos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>Executar outras tarefas correlatas mediante determinação superior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ominação: OPERÁRI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quisitos para provimento:</w:t>
            </w:r>
          </w:p>
          <w:p>
            <w:pPr>
              <w:pStyle w:val="Normal"/>
              <w:jc w:val="both"/>
              <w:rPr/>
            </w:pPr>
            <w:r>
              <w:rPr/>
              <w:t>- Ensino Fundamental completo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ribuiçõe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Efetuar atividades variadas e simples, como: abertura de valas, capina, limpeza de área, podas de árvores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Efetuar preparo do terreno, compactação, preparo de massa e de madeira para construção, assim como manusear equipamentos, utensílios e máquinas de simples operação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Manter a rede de água e esgoto em perfeito estado de conservação;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xecutar trabalhos de alvenaria e concreto em gera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eterminar ou preparar a mistura de traços simples de massas e argamass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parar bueiros, poços de visita de esgo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xecutar outras tarefas correlatas mediante determinação superior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ominação: TÉCNICO EM QUÍMIC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quisitos para provimento:</w:t>
            </w:r>
          </w:p>
          <w:p>
            <w:pPr>
              <w:pStyle w:val="Normal"/>
              <w:jc w:val="both"/>
              <w:rPr/>
            </w:pPr>
            <w:r>
              <w:rPr/>
              <w:t>- Ensino Técnico em Química, com registro no CRQ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ribuições:</w:t>
            </w:r>
          </w:p>
          <w:p>
            <w:pPr>
              <w:pStyle w:val="Corpodetexto3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rganizar e controlar todo o movimento operacional de uma ETA/ETE, casa de bombas e elevatórias, responsabilizando-se pelo tratamento da água ou esgoto.</w:t>
            </w:r>
          </w:p>
          <w:p>
            <w:pPr>
              <w:pStyle w:val="Corpodetexto3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Programar, organizar, orientar e coordenar, dentro dos padrões pré-estabelecidos, as atividades referentes à operação do Sistema de Captação e Tratamento de Água e Esgoto. </w:t>
            </w:r>
          </w:p>
          <w:p>
            <w:pPr>
              <w:pStyle w:val="Corpodetexto3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Preparar reagentes químicos. </w:t>
            </w:r>
          </w:p>
          <w:p>
            <w:pPr>
              <w:pStyle w:val="Corpodetexto3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Fazer análises físico-químicas e bacteriológicas e confeccionar os relatórios. </w:t>
            </w:r>
          </w:p>
          <w:p>
            <w:pPr>
              <w:pStyle w:val="Corpodetexto3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Instituir e supervisionar a higiene da ETA/ETE, bem como o pessoal que nela trabalha, inclusive jardins. </w:t>
            </w:r>
          </w:p>
          <w:p>
            <w:pPr>
              <w:pStyle w:val="Corpodetexto3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Elaborar escala de Revezamento, manter em perfeita harmonia o pessoal lotado na ETA/ETE e demais dependências; fazer a  digitação dos relatórios. </w:t>
            </w:r>
          </w:p>
          <w:p>
            <w:pPr>
              <w:pStyle w:val="Corpodetexto3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xecutar outras tarefas correlatas mediante determinação superi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ominação: TÉCNICO EM ELETROMECÂNIC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quisitos para prov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Técnico em Eletromecânica, com registro no conselho de classe.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ribuições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Organizar e planejar a manutenção de instalações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Atuar na manutenção de máquinas elétricas, térmicas e hidráulicas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fetuar a instalação e manutenção em sistemas de alta e baixa tensã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ealizar a manutenção de sistemas automatizados; instalar máquinas em geral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specificar componentes e materiais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estar assistência técnic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elecionar equipamentos de acordo com as atividades da autarqui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Auxiliar o engenheiro na realização de projetos mecânicos e elétricos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xecutar desenhos manualmente e com auxílio de computador, desenvolver circuitos elétricos, eletrônicos, pneumáticos e hidráulicos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Operar máquinas e equipamentos mecânicos e elétricos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ealizar montagens e inspeções industriais;</w:t>
            </w:r>
          </w:p>
          <w:p>
            <w:pPr>
              <w:pStyle w:val="Corpodetexto3"/>
              <w:numPr>
                <w:ilvl w:val="0"/>
                <w:numId w:val="10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Executar outras tarefas correlatas mediante determinação superior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ominação: TECNÓLOGO EM SANEAMENTO AMBIENTAL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quisitos para provimento:</w:t>
            </w:r>
          </w:p>
          <w:p>
            <w:pPr>
              <w:pStyle w:val="Normal"/>
              <w:jc w:val="both"/>
              <w:rPr/>
            </w:pPr>
            <w:r>
              <w:rPr/>
              <w:t>-Tecnológico na área específica, com registro no conselho de classe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ribuições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Participação na elaboração de Estudos de Impacto Ambiental e Relatórios de Impacto Ambiental (EIA e RIMA), quanto a projetos elaborados e implantados pela Autarquia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Planejamento e promoção de programas de educação ambiental e educação ecológica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Fiscalização de ações sobre o meio ambiente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Execução de exames laboratoriais de análise de água, solo e de efluentes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Gerenciamento da aplicação de tecnologia de prevenção e controle de poluição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Auxílio na implementação de sistemas de gestão ambiental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Promoção de ações de saúde públic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xecutar outras tarefas correlatas mediante determinação superi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ominação: DIRETOR ADJUNT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quisitos para provimento:</w:t>
            </w:r>
          </w:p>
          <w:p>
            <w:pPr>
              <w:pStyle w:val="Normal"/>
              <w:jc w:val="both"/>
              <w:rPr/>
            </w:pPr>
            <w:r>
              <w:rPr/>
              <w:t>- Ensino Médio completo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ribuiçõe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ubstituir o Diretor em suas faltas e impedimento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ordenar o Núcleo de Planejamento e coordenaçã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Movimentar, na ausência do Diretor Geral, a conta bancária da Autarqui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Autorizar, na ausência do Diretor Geral, despesas de acordo com as dotações orçamentárias e ordenar pagamentos em consonância com a programação de caixa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irigir veículos da autarquia, quando devidamente habilitad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Dar assistência a outras autarquias, quando autorizado pelo diretor geral a outros municípios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Executar outras tarefas correlatas mediante determinação superior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ominação: ASSESSOR JURÍDICO e PROCURADOR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quisitos para provimento:</w:t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>- Ensino Superior completo, na área do Direito, com registro na Ordem dos Advogados do Brasil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tribuiçõe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 xml:space="preserve">Prestar assessoria jurídica ao Diretor Geral e Diretor Adjunto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 xml:space="preserve">Assessorar e orientar os demais setores da autarquia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>Emitir parecer de natureza jurídic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 xml:space="preserve">Lavrar e analisar contratos, convênios, acordos, ajustes e respectivos aditivos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 xml:space="preserve">Acompanhar as publicações de natureza jurídica, especialmente as ligadas ás atividades do órgão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>Elaborar anteprojeto de leis, decretos, regulamentos, resoluções, portarias e normas interna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>Organizar e manter atualizada coletânea de leis e decretos, bem como o repositório da jurisprudência judiciária e administrativa, especialmente as ligadas ao órgã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 xml:space="preserve">Elaborar exposição de motivos que exijam atenção especializada do profissional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 xml:space="preserve">Participar de comissões disciplinares ou de sindicâncias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>Representar a autarquia em juízo e praticar as atividades inerentes à advocaci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>Executar outras tarefas correlatas mediante determinação superio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ominação: SUPERVISOR GERAL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quisitos para provimento:</w:t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 xml:space="preserve">- Experiência com supervisão de serviços gerais;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tribuiçõe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 xml:space="preserve">Supervisionar a Divisão Técnica da autarquia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 xml:space="preserve">Assessorar o Diretor Geral e Diretor Adjunto nos serviços da autarquia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 xml:space="preserve">Planejar, coordenar, fiscalizar e promover a execução das obras de implantação dos serviços de água e esgoto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 xml:space="preserve">Supervisionar a organização do acervo de material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>Controlar, fiscalizar, e supervisionar as atividades dos servidores dos setores de água e esgot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>Controlar, fiscalizar, elaborar a escala de plantões dos servidores da água e esgot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 xml:space="preserve">Coordenar a operação e manutenção do sistema de água e esgoto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>Coordenar as reclamações sobre serviços, implementando as devidas providência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 xml:space="preserve">Supervisionar a execução dos projetos de melhoria e expansão dos serviços de água e esgoto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>Dirigir veículos da autarqui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>Executar outras tarefas correlatas mediante determinação superio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ominação: SUPERVISOR DE FAZENDA E ADMINISTRATIV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quisitos para provimento:</w:t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>- Ensino Médio completo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tribuiçõe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 xml:space="preserve">Supervisionar, a elaboração do plano plurianual, as diretrizes orçamentárias e a proposta orçamentária anual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 xml:space="preserve">Supervisionar a execução orçamentária da autarquia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>Fiscalizar a correta aplicação dos recursos financeiros e créditos orçamentário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 xml:space="preserve">Emitir parecer sobre a disponibilidade financeira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 xml:space="preserve">Receber, pagar, guardar, e movimentar os dinheiros e outros valores da autarquia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>Assessorar as atividades relativas ao recrutamento, seleção, treinamento, controles funcionais, exames de saúde dos servidores e os demais assuntos de pessoal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>Receber, distribuir, controlar o andamento e arquivar os papéis da autarqui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 xml:space="preserve">Elaborar a escala anual de férias, ouvidos os respectivos superiores e promover seu cumprimento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78" w:leader="none"/>
              </w:tabs>
              <w:jc w:val="both"/>
              <w:rPr/>
            </w:pPr>
            <w:r>
              <w:rPr/>
              <w:t>Executar outras tarefas correlatas mediante determinação superi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por afixação nos quadros de aviso em 20/02/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CorpodetextoChar">
    <w:name w:val="Corpo de texto Char"/>
    <w:basedOn w:val="Fontepargpadro"/>
    <w:qFormat/>
    <w:rPr>
      <w:rFonts w:ascii="Comic Sans MS" w:hAnsi="Comic Sans MS" w:eastAsia="Times New Roman" w:cs="Times New Roman"/>
      <w:sz w:val="32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14:00Z</dcterms:created>
  <dc:creator>Brasil</dc:creator>
  <dc:description/>
  <cp:keywords/>
  <dc:language>en-US</dc:language>
  <cp:lastModifiedBy>Brasil</cp:lastModifiedBy>
  <dcterms:modified xsi:type="dcterms:W3CDTF">2013-04-28T15:52:00Z</dcterms:modified>
  <cp:revision>11</cp:revision>
  <dc:subject/>
  <dc:title/>
</cp:coreProperties>
</file>