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º 1.490/2009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tera a Lei Municipal nº 1350, de 16 de abril de 2007, no que menciona e dá outras providências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 CÂMARA MUNICIPAL DE LIMA DUARTE aprova e o PREFEITO MUNICIPAL sanciona a seguinte Lei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Art. 1º - Fica incluído o § 3º ao art. 6º da Lei Municipal nº 1.350, de 16 de abril de 2007 que </w:t>
      </w:r>
      <w:r>
        <w:rPr>
          <w:i/>
        </w:rPr>
        <w:t>Dispõe sobre a contratação temporária de excepcional interesse público nos termos do art. 37, IX, da Constituição Federal da República de 1988</w:t>
      </w:r>
      <w:r>
        <w:rPr/>
        <w:t>, com a seguinte redação: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Art. 6º (...)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§ 3º O contratado que exercer suas atividades em locais consideradas insalubres ou perigosos, incidirá sobre sua remuneração mensal, o adicional de insalubridade ou periculosidade, conforme percentuais dispostos nos art. 3º e 4º da Lei Municipal nº 1.366, de 02 de julho de 2007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§ 4º O contratado que exceder a jornada de trabalho constante do contrato receberá adicional pela prestação de serviços extraordinários, nas formas do art. 49 da Lei Municipal nº 1.031 de 24 de dezembro de 1997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rt. 2º Esta Lei entra em vigor na data de sua publicaçã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ind w:firstLine="9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efeitura Municipal de Lima Duarte, 08 de abril de 2009.</w:t>
      </w:r>
    </w:p>
    <w:p>
      <w:pPr>
        <w:pStyle w:val="TextBody"/>
        <w:ind w:firstLine="9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9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>Geraldo Gomes de Souza - Prefeito Municipal</w:t>
      </w:r>
    </w:p>
    <w:p>
      <w:pPr>
        <w:pStyle w:val="Normal"/>
        <w:rPr/>
      </w:pPr>
      <w:r>
        <w:rPr>
          <w:bCs/>
        </w:rPr>
        <w:t>Darllan Deyves Pereira Lage - Secretário Municipal de Administração</w:t>
      </w:r>
    </w:p>
    <w:p>
      <w:pPr>
        <w:pStyle w:val="Normal"/>
        <w:ind w:firstLine="900"/>
        <w:jc w:val="both"/>
        <w:rPr>
          <w:bCs/>
          <w:iCs/>
        </w:rPr>
      </w:pPr>
      <w:r>
        <w:rPr>
          <w:bCs/>
          <w:iCs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Publicado por afixação no Quadro de Avisos da Prefeitura Municipal em 08/04/2009. </w:t>
      </w:r>
      <w:r>
        <w:rPr>
          <w:rFonts w:cs="Times New Roman" w:ascii="Times New Roman" w:hAnsi="Times New Roman"/>
          <w:bCs/>
          <w:szCs w:val="24"/>
        </w:rPr>
        <w:t>Darllan Deyves Pereira Lage</w:t>
      </w:r>
      <w:r>
        <w:rPr>
          <w:rFonts w:cs="Times New Roman" w:ascii="Times New Roman" w:hAnsi="Times New Roman"/>
          <w:bCs/>
          <w:iCs/>
          <w:szCs w:val="24"/>
        </w:rPr>
        <w:t xml:space="preserve"> – Prefeitura Municipal de Lima Duarte.</w:t>
      </w:r>
    </w:p>
    <w:p>
      <w:pPr>
        <w:pStyle w:val="Corpodetexto3"/>
        <w:ind w:firstLine="90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rpodetexto3"/>
        <w:ind w:firstLine="90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rpodetexto3"/>
        <w:ind w:firstLine="90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rpodetexto3"/>
        <w:ind w:firstLine="90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rpodetexto3"/>
        <w:ind w:firstLine="90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rpodetexto3"/>
        <w:ind w:firstLine="90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6">
    <w:name w:val="style6"/>
    <w:basedOn w:val="Normal"/>
    <w:qFormat/>
    <w:pPr>
      <w:spacing w:before="280" w:after="280"/>
    </w:pPr>
    <w:rPr>
      <w:rFonts w:ascii="Arial" w:hAnsi="Arial" w:cs="Arial"/>
      <w:b/>
      <w:bCs/>
      <w:color w:val="980000"/>
      <w:sz w:val="21"/>
      <w:szCs w:val="21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  <w:sz w:val="24"/>
    </w:rPr>
  </w:style>
  <w:style w:type="paragraph" w:styleId="Saudao">
    <w:name w:val="Saudação"/>
    <w:basedOn w:val="Normal"/>
    <w:next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41:00Z</dcterms:created>
  <dc:creator>Administrador</dc:creator>
  <dc:description/>
  <cp:keywords/>
  <dc:language>en-US</dc:language>
  <cp:lastModifiedBy>Brasil</cp:lastModifiedBy>
  <dcterms:modified xsi:type="dcterms:W3CDTF">2013-04-26T18:01:00Z</dcterms:modified>
  <cp:revision>3</cp:revision>
  <dc:subject/>
  <dc:title>Lei n° 1</dc:title>
</cp:coreProperties>
</file>