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ei </w:t>
      </w:r>
      <w:r>
        <w:rPr>
          <w:b/>
        </w:rPr>
        <w:t>Municipal</w:t>
      </w:r>
      <w:r>
        <w:rPr>
          <w:b/>
          <w:bCs/>
        </w:rPr>
        <w:t xml:space="preserve"> nº 1515/2009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396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õe sobre a instituição e/ou reformulação do Conselho Municipal de Desenvolvimento Rural Sustentável – CMDRS  e dá outras providências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A Câmara Municipal de Lima Duarte aprova e o,  Prefeito Municipal,  sanciona a seguinte Lei: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</w:rPr>
        <w:t>Art. 1º</w:t>
      </w:r>
      <w:r>
        <w:rPr/>
        <w:t>- Fica o Poder Executivo autorizado a instituir e/ou reformular o Conselho Municipal de desenvolvimento Rural Sustentável – CMDRS, órgão gestor do desenvolvimento rural sustentável do Município de Lima Duarte - MG, que terá  função consultiva ou deliberativa, segundo o contexto de cada política pública ou programa de desenvolvimento rural em implementação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Parágrafo único: </w:t>
      </w:r>
      <w:r>
        <w:rPr/>
        <w:t xml:space="preserve">A composição do CMDRS obedecerá ao estabelecido nas orientações para constituição ou reformulação de CMDRS, aprovadas pelo Plenário do Conselho Estadual de Desenvolvimento Rural Sustentável – CEDRS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Art. 2º - </w:t>
      </w:r>
      <w:r>
        <w:rPr/>
        <w:t>Compete ao CMDRS promover:</w:t>
      </w:r>
    </w:p>
    <w:p>
      <w:pPr>
        <w:pStyle w:val="Normal"/>
        <w:numPr>
          <w:ilvl w:val="0"/>
          <w:numId w:val="7"/>
        </w:numPr>
        <w:ind w:left="0" w:firstLine="900"/>
        <w:jc w:val="both"/>
        <w:rPr/>
      </w:pPr>
      <w:r>
        <w:rPr/>
        <w:t>O desenvolvimento rural sustentável do município, assegurando a efetiva e legítima participação das comunidades rurais na discussão e elaboração do Plano Municipal de Desenvolvimento Rural Sustentável - PMDRS, de forma a que este contemple ações de apoio e fomento à produção e comercialização de produtos da agricultura familiar e da reforma agrária, à regularidade  da oferta, da distribuição e do consumo de alimentos no município, e à organização dos agricultores familiares, buscando sua promoção social, à geração de ocupações produtivas e à elevação da renda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A execução, a monitoria e a avaliação das ações previstas no Plano Municipal de Desenvolvimento Rural Sustentável, e dos impactos dessas ações, no desenvolvimento municipal, e propor redirecionamento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A formulação e a proposição de políticas públicas municipais voltadas para o desenvolvimento rural sustentável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 xml:space="preserve">A inclusão dos objetivos e ações do Plano Municipal de Desenvolvimento Rural Sustentável no Plano Plurianual (PPA), na Lei de Diretrizes Orçamentárias (LDO) e no Orçamento Municipal (LOA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900"/>
        <w:jc w:val="both"/>
        <w:rPr/>
      </w:pPr>
      <w:r>
        <w:rPr/>
        <w:t>A aprovação e compatibilização da programação físico-financeira anual, a nível municipal, dos programas que integram o Plano Municipal de Desenvolvimento Rural Sustentável, acompanhando seu desempenho e apreciando relatórios de execução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A compatibilização entre as políticas públicas municipais, regionais, estaduais e federais voltadas para o desenvolvimento rural sustentável, e para a conquista e consolidação da plena cidadania no espaço ru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900"/>
        <w:jc w:val="both"/>
        <w:rPr/>
      </w:pPr>
      <w:r>
        <w:rPr/>
        <w:t>A criação e/ou o fortalecimento das associações comunitárias rurais, e a sua participação no CMDR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900"/>
        <w:jc w:val="both"/>
        <w:rPr/>
      </w:pPr>
      <w:r>
        <w:rPr/>
        <w:t xml:space="preserve"> </w:t>
      </w:r>
      <w:r>
        <w:rPr/>
        <w:t>A articulação com os municípios vizinhos visando a construção de Planos Regionais de Desenvolvimento Rural Sustentável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A identificação e quantificação das necessidades de crédito rural e de assistência técnica para os agricultores familiares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A articulação com os agentes financeiros com vistas a solucionar dificuldades identificadas e quantificadas, em nível municipal, para concessão de financiamentos à Agricultura Familiar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Ações que revitalizem a cultura loc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900"/>
        <w:jc w:val="both"/>
        <w:rPr/>
      </w:pPr>
      <w:r>
        <w:rPr/>
        <w:t>A diversidade e a representação dos diferentes atores sociais do município, no Plenário do Conselho, estimulando a participação de mulheres, jovens, indígenas e descendentes de quilombos.</w:t>
      </w:r>
    </w:p>
    <w:p>
      <w:pPr>
        <w:pStyle w:val="Heading6"/>
        <w:tabs>
          <w:tab w:val="clear" w:pos="708"/>
          <w:tab w:val="left" w:pos="3949" w:leader="none"/>
        </w:tabs>
        <w:ind w:firstLine="90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6"/>
        <w:tabs>
          <w:tab w:val="clear" w:pos="708"/>
          <w:tab w:val="left" w:pos="3949" w:leader="none"/>
        </w:tabs>
        <w:ind w:firstLine="900"/>
        <w:jc w:val="both"/>
        <w:rPr>
          <w:rFonts w:ascii="Times New Roman" w:hAnsi="Times New Roman" w:eastAsia="Arial Unicode MS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Art. 3º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Cs/>
          <w:i w:val="false"/>
          <w:iCs w:val="false"/>
        </w:rPr>
        <w:t>Para os efeitos desta lei considera-se agricultor familiar aquele que pratica atividades no  meio rural, atendendo simultaneamente, aos seguintes requisitos:</w:t>
      </w:r>
    </w:p>
    <w:p>
      <w:pPr>
        <w:pStyle w:val="Normal"/>
        <w:numPr>
          <w:ilvl w:val="0"/>
          <w:numId w:val="8"/>
        </w:numPr>
        <w:ind w:left="0" w:firstLine="900"/>
        <w:jc w:val="both"/>
        <w:rPr/>
      </w:pPr>
      <w:r>
        <w:rPr/>
        <w:t>Não detenha, a qualquer título, área maior do que 04 (quatro) módulos fiscais ou no máximo 06 (seis) módulos quando tratar-se de pecuarista familiar;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/>
        <w:t>Utilize predominantemente mão-de-obra da própria família nas atividades econômicas do seu estabelecimento ou empreendimento;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/>
        <w:t>Tenha renda familiar originada, predominantemente, de atividades econômicas vinculadas ao próprio estabelecimento ou empreendimento, nos termos estabelecidos pelo Plano Safra do PRONAF;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/>
        <w:t>Dirija seu estabelecimento ou empreendimento com sua família;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/>
        <w:t>Resida no próprio estabelecimento ou em suas proximidades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Parágrafo Único:</w:t>
      </w:r>
      <w:r>
        <w:rPr>
          <w:bCs/>
        </w:rPr>
        <w:t xml:space="preserve"> São também beneficiários desta Lei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9"/>
        </w:numPr>
        <w:ind w:left="0" w:right="0" w:firstLine="900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gricultores familiares na condição de posseiros, arrendatários, parceiros ou assentados da Reforma Agrária;</w:t>
      </w:r>
    </w:p>
    <w:p>
      <w:pPr>
        <w:pStyle w:val="Heading1"/>
        <w:numPr>
          <w:ilvl w:val="0"/>
          <w:numId w:val="2"/>
        </w:numPr>
        <w:ind w:left="0" w:right="0" w:firstLine="900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ndígenas e remanescentes de quilombos;</w:t>
      </w:r>
    </w:p>
    <w:p>
      <w:pPr>
        <w:pStyle w:val="Heading1"/>
        <w:numPr>
          <w:ilvl w:val="0"/>
          <w:numId w:val="2"/>
        </w:numPr>
        <w:ind w:left="0" w:right="0" w:firstLine="900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scadores que se dediquem à pesca artesanal, com fins comerciais, explorem a atividade como autônomos, com meios de produção próprios ou em parceria com outros pescadores artesanais;</w:t>
      </w:r>
    </w:p>
    <w:p>
      <w:pPr>
        <w:pStyle w:val="Heading1"/>
        <w:numPr>
          <w:ilvl w:val="0"/>
          <w:numId w:val="2"/>
        </w:numPr>
        <w:ind w:left="0" w:right="0" w:firstLine="900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Extrativistas que se dediquem à exploração extrativista ecologicamente sustentável;</w:t>
      </w:r>
    </w:p>
    <w:p>
      <w:pPr>
        <w:pStyle w:val="Heading1"/>
        <w:numPr>
          <w:ilvl w:val="0"/>
          <w:numId w:val="2"/>
        </w:numPr>
        <w:ind w:left="0" w:right="0" w:firstLine="900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ilvicultores que cultivam florestas nativas ou exóticas, com manejo sustentável;</w:t>
      </w:r>
    </w:p>
    <w:p>
      <w:pPr>
        <w:pStyle w:val="Heading1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qüicultores que se dediquem ao cultivo de organismos cujo meio normal, ou mais freqüente de vida, seja a água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odetexto2"/>
        <w:ind w:firstLine="900"/>
        <w:jc w:val="both"/>
        <w:rPr/>
      </w:pPr>
      <w:r>
        <w:rPr>
          <w:b/>
          <w:szCs w:val="24"/>
        </w:rPr>
        <w:t>Art. 4º</w:t>
      </w:r>
      <w:r>
        <w:rPr>
          <w:bCs/>
          <w:szCs w:val="24"/>
        </w:rPr>
        <w:t xml:space="preserve"> - O CMDRS tem foro e sede no Município de Lima Duarte – MG. </w:t>
      </w:r>
    </w:p>
    <w:p>
      <w:pPr>
        <w:pStyle w:val="Normal"/>
        <w:ind w:firstLine="9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right="0" w:firstLine="900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O mandato dos membros do CMDRS será de 2 (dois) anos, e será exercido sem ônus para os cofres públicos, sendo considerado serviço relevante prestado ao município. </w:t>
      </w:r>
    </w:p>
    <w:p>
      <w:pPr>
        <w:pStyle w:val="Heading1"/>
        <w:ind w:right="0" w:firstLine="900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80" w:leader="none"/>
        </w:tabs>
        <w:ind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Parágrafo Únic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 Será permitida uma única reeleição, não se admitindo prorrogação de mandat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Art. 6º - </w:t>
      </w:r>
      <w:r>
        <w:rPr/>
        <w:t>Integram o CMDRS:</w:t>
      </w:r>
    </w:p>
    <w:p>
      <w:pPr>
        <w:pStyle w:val="Normal"/>
        <w:numPr>
          <w:ilvl w:val="0"/>
          <w:numId w:val="10"/>
        </w:numPr>
        <w:ind w:left="0" w:firstLine="900"/>
        <w:jc w:val="both"/>
        <w:rPr/>
      </w:pPr>
      <w:r>
        <w:rPr/>
        <w:t>Representantes de entidades da sociedade civil organizada que estudem e/ou promovam ações voltadas para o apoio e desenvolvimento da agricultura familiar; de órgãos do poder público, vinculados ao desenvolvimento rural sustentável; e de organizações para-governamentais, também voltadas para o apoio e desenvolvimento da agricultura familiar;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>Entidades representativas dos agricultores familiares, e de trabalhadores assalariados rurais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§ 1º-</w:t>
      </w:r>
      <w:r>
        <w:rPr/>
        <w:t xml:space="preserve"> O CMDRS deverá ter, obrigatoriamente, </w:t>
      </w:r>
      <w:r>
        <w:rPr>
          <w:b/>
          <w:bCs/>
        </w:rPr>
        <w:t>como maioria</w:t>
      </w:r>
      <w:r>
        <w:rPr/>
        <w:t xml:space="preserve"> de seus membros, representantes dos agricultores familiares e trabalhadores assalariados rurais, escolhidos e indicados por suas respectivas Comunidades, Associações, Conselhos de Desenvolvimento Comunitário, Sindicatos e demais grupos associativos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§ 2º</w:t>
      </w:r>
      <w:r>
        <w:rPr/>
        <w:t xml:space="preserve"> -Todos os Conselheiros Titulares e Suplentes devem ser indicados formalmente, em documento escrito, pelas instituições que representam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900"/>
        <w:jc w:val="both"/>
        <w:rPr/>
      </w:pPr>
      <w:r>
        <w:rPr/>
        <w:t>Para conselheiros e suplentes indicados por entidades da sociedade civil organizada, órgãos públicos e organizações para-governamentais, a indicação deverá ser feita em papel timbrado e assinado pelo responsável pela respectiva instituição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Para conselheiros e suplentes indicados por comunidades ou bairros rurais onde não haja associação constituída, a indicação deverá ser feita em reunião específica para este fim, e deverá ser lavrada a respectiva ata, assinada pelos presentes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Para conselheiros e suplentes indicados por comunidades ou bairros rurais onde haja associação constituída, a escolha deverá ser feita em reunião específica para este fim, e a indicação deverá ser assinada por todos os presentes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§ 3º - </w:t>
      </w:r>
      <w:r>
        <w:rPr/>
        <w:t>As indicações serão encaminhadas ao Prefeito Municipal para publicação através de Decreto ou Portaria Municipal, no prazo máximo de 30(trinta) dias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</w:tabs>
        <w:ind w:firstLine="900"/>
        <w:jc w:val="both"/>
        <w:rPr/>
      </w:pPr>
      <w:r>
        <w:rPr>
          <w:b/>
        </w:rPr>
        <w:t xml:space="preserve">Art. 7º - </w:t>
      </w:r>
      <w:r>
        <w:rPr/>
        <w:t>O Executivo Municipal, através de seus órgãos e entidades da Administração Direta e Indireta, fornecerá as condições e as informações necessárias para o CMDRS cumprir suas atribuições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" w:leader="none"/>
          <w:tab w:val="left" w:pos="150" w:leader="none"/>
          <w:tab w:val="left" w:pos="225" w:leader="none"/>
          <w:tab w:val="left" w:pos="420" w:leader="none"/>
          <w:tab w:val="left" w:pos="560" w:leader="none"/>
        </w:tabs>
        <w:ind w:firstLine="900"/>
        <w:jc w:val="both"/>
        <w:rPr/>
      </w:pPr>
      <w:r>
        <w:rPr>
          <w:b/>
        </w:rPr>
        <w:t xml:space="preserve">Art. 8º - </w:t>
      </w:r>
      <w:r>
        <w:rPr/>
        <w:t>O CMDRS elaborará o seu Regimento Interno, para regular o seu funcionament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900"/>
        <w:jc w:val="both"/>
        <w:rPr/>
      </w:pPr>
      <w:r>
        <w:rPr>
          <w:b/>
        </w:rPr>
        <w:t>Art. 9º-</w:t>
      </w:r>
      <w:r>
        <w:rPr/>
        <w:tab/>
        <w:t xml:space="preserve">Esta lei entrará em vigor na data de sua publicação, revogando as disposições em contrário. </w:t>
      </w:r>
    </w:p>
    <w:p>
      <w:pPr>
        <w:pStyle w:val="Normal"/>
        <w:tabs>
          <w:tab w:val="clear" w:pos="708"/>
          <w:tab w:val="left" w:pos="7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900"/>
        <w:jc w:val="both"/>
        <w:rPr/>
      </w:pPr>
      <w:r>
        <w:rPr/>
      </w:r>
    </w:p>
    <w:p>
      <w:pPr>
        <w:pStyle w:val="TextBody"/>
        <w:ind w:firstLine="9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efeitura Municipal de Lima Duarte, 16 de outubro de 2009.</w:t>
      </w:r>
    </w:p>
    <w:p>
      <w:pPr>
        <w:pStyle w:val="TextBody"/>
        <w:ind w:firstLine="9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9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Geraldo Gomes de Souza - Prefeito Municipal</w:t>
      </w:r>
    </w:p>
    <w:p>
      <w:pPr>
        <w:pStyle w:val="Normal"/>
        <w:rPr/>
      </w:pPr>
      <w:r>
        <w:rPr>
          <w:bCs/>
        </w:rPr>
        <w:t>Darllan Deyves Pereira Lage - Secretário Municipal de Administração</w:t>
      </w:r>
    </w:p>
    <w:p>
      <w:pPr>
        <w:pStyle w:val="Normal"/>
        <w:ind w:firstLine="9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9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9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900"/>
        <w:jc w:val="both"/>
        <w:rPr>
          <w:bCs/>
          <w:iCs/>
        </w:rPr>
      </w:pPr>
      <w:r>
        <w:rPr>
          <w:bCs/>
          <w:iCs/>
        </w:rPr>
      </w:r>
    </w:p>
    <w:p>
      <w:pPr>
        <w:pStyle w:val="Corpodetexto3"/>
        <w:ind w:firstLine="900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Publicado por afixação no Quadro de Avisos da Prefeitura Municipal em 16/10/2009. </w:t>
      </w:r>
      <w:r>
        <w:rPr>
          <w:rFonts w:cs="Times New Roman" w:ascii="Times New Roman" w:hAnsi="Times New Roman"/>
          <w:bCs/>
          <w:szCs w:val="24"/>
        </w:rPr>
        <w:t>Darllan Deyves Pereira Lage</w:t>
      </w:r>
      <w:r>
        <w:rPr>
          <w:rFonts w:cs="Times New Roman" w:ascii="Times New Roman" w:hAnsi="Times New Roman"/>
          <w:bCs/>
          <w:iCs/>
          <w:szCs w:val="24"/>
        </w:rPr>
        <w:t xml:space="preserve"> – Prefeitura Municipal de Lima Duarte.</w:t>
      </w:r>
    </w:p>
    <w:p>
      <w:pPr>
        <w:pStyle w:val="Corpodetexto3"/>
        <w:ind w:firstLine="90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5"/>
        <w:ind w:hanging="0"/>
        <w:jc w:val="both"/>
        <w:rPr>
          <w:rFonts w:eastAsia="Monotype Corsiva"/>
        </w:rPr>
      </w:pPr>
      <w:r>
        <w:rPr>
          <w:rFonts w:eastAsia="Monotype Corsiva"/>
        </w:rPr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6"/>
        </w:tabs>
        <w:ind w:left="249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6">
    <w:name w:val="style6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1"/>
      <w:szCs w:val="21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  <w:sz w:val="24"/>
    </w:rPr>
  </w:style>
  <w:style w:type="paragraph" w:styleId="Saudao">
    <w:name w:val="Saudação"/>
    <w:basedOn w:val="Normal"/>
    <w:next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05:00Z</dcterms:created>
  <dc:creator>Administrador</dc:creator>
  <dc:description/>
  <cp:keywords/>
  <dc:language>en-US</dc:language>
  <cp:lastModifiedBy>Usuário</cp:lastModifiedBy>
  <dcterms:modified xsi:type="dcterms:W3CDTF">2015-08-24T16:32:00Z</dcterms:modified>
  <cp:revision>4</cp:revision>
  <dc:subject/>
  <dc:title>Lei n° 1</dc:title>
</cp:coreProperties>
</file>