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EI COMPLEMENTAR Nº 10/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ra a Lei Municipal Complementar nº 01/2009 e dá outras providências.</w:t>
      </w:r>
    </w:p>
    <w:p>
      <w:pPr>
        <w:pStyle w:val="Normal"/>
        <w:ind w:left="3969" w:hanging="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ind w:left="3969" w:hanging="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Câmara Municipal de Lima Duarte aprova e o Prefeito Municipal sanciona a seguinte Lei Complementar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º - </w:t>
      </w:r>
      <w:r>
        <w:rPr>
          <w:bCs/>
        </w:rPr>
        <w:t>Fica alterado o Anexo IV – “Atribuições de Cargos”, da Lei Complementar nº 01, de 20 de fevereiro de 2009, conforme o estabelecido abaixo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nominação: AJUDANTE DE SERVIÇOS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>Requisitos para provimento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</w:rPr>
      </w:pPr>
      <w:r>
        <w:rPr>
          <w:bCs/>
        </w:rPr>
        <w:t>Alfabetizad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Execução de tarefas diversas, envolvendo trabalhos de obras e/ou operacionais, como ajudante de pedreiro, carpinteiro, encanadores, operadores e outros técnicos;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Executar trabalhos manuais e/ou mecanizados, próprios do ajudante de pedreiro, carpinteiro, encanador, operador e outros técnicos, referentes a construção, ampliação, operação e manutenção do sistema de água e esgoto, corte e religação de água e conservação dos prédios, áreas e jardins;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Zelar para que o material e equipamento de sua área de trabalho estejam sempre em perfeitas condições de utilização, no que diz respeito ao funcionamento, higiene e segurança;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Zelar pela limpeza e conservação das instalações;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Executar outras tarefas correlatas mediante determinação superior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nominação: MOTORISTA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>Requisitos para provimento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</w:rPr>
      </w:pPr>
      <w:r>
        <w:rPr>
          <w:bCs/>
        </w:rPr>
        <w:t>5º ano completo (4ª série) do Ensino Fundamental, portador de Carteira de Habilitação Profissional categoria “D” ou “E”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</w:rPr>
      </w:pPr>
      <w:r>
        <w:rPr>
          <w:bCs/>
        </w:rPr>
        <w:t>Capacidade física, boa visão, audição, atenção concentrada, raciocínio mecânic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Conduzir veículos leves ou pesados para o transporte de pessoas, cargas, em vias urbanas, zona rural ou rodovias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Obedecer rigidamente as normas e regulamentos que disciplinam o trânsito e as ordens administrativas emanadas ao superior hierárquic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Vistoriar o veículo diariamente, verificando o estado dos pneus, o nível de combustível, água e óleo, testar os freios e parte elétric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Recolher o veículo  após a jornada de trabalho, conduzindo-o à garagem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Cs/>
        </w:rPr>
      </w:pPr>
      <w:r>
        <w:rPr>
          <w:bCs/>
        </w:rPr>
        <w:t>Executar outras tarefas correlatas mediante determinação superior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Art. 2º - </w:t>
      </w:r>
      <w:r>
        <w:rPr>
          <w:bCs/>
        </w:rPr>
        <w:t>Esta lei entra em vigor na data de sua publicação, revogadas as disposições em contrári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Lima Duarte-MG,  01 de outubro  de 2010.</w:t>
      </w:r>
    </w:p>
    <w:p>
      <w:pPr>
        <w:pStyle w:val="Normal"/>
        <w:spacing w:before="120" w:after="120"/>
        <w:ind w:left="720" w:firstLine="1080"/>
        <w:jc w:val="both"/>
        <w:rPr/>
      </w:pPr>
      <w:r>
        <w:rPr/>
      </w:r>
    </w:p>
    <w:p>
      <w:pPr>
        <w:pStyle w:val="Normal"/>
        <w:spacing w:before="120" w:after="120"/>
        <w:ind w:left="720" w:firstLine="1080"/>
        <w:jc w:val="center"/>
        <w:rPr/>
      </w:pPr>
      <w:r>
        <w:rPr/>
      </w:r>
    </w:p>
    <w:p>
      <w:pPr>
        <w:pStyle w:val="Normal"/>
        <w:spacing w:before="120" w:after="120"/>
        <w:ind w:left="720" w:firstLine="1080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Gomes de Souza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</w:rPr>
        <w:t xml:space="preserve">Prefeito Municipal  </w:t>
      </w: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lan Deyves Pereira Lage</w:t>
      </w:r>
    </w:p>
    <w:p>
      <w:pPr>
        <w:pStyle w:val="Normal"/>
        <w:jc w:val="center"/>
        <w:rPr/>
      </w:pPr>
      <w:r>
        <w:rPr/>
        <w:t>Secretário Municipal de Administraçã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bCs/>
          <w:iCs/>
          <w:sz w:val="24"/>
          <w:szCs w:val="24"/>
        </w:rPr>
        <w:t>Publicado por afixação no Quadro de Avisos da Prefeitura Municipal em 01/10/2010. Prefeitura Municipal de Lima Duarte.</w:t>
      </w:r>
    </w:p>
    <w:p>
      <w:pPr>
        <w:pStyle w:val="Normal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por afixação nos quadros de aviso em 01/10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Monotype Corsiva" w:hAnsi="Monotype Corsiva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Brasil</dc:creator>
  <dc:description/>
  <cp:keywords/>
  <dc:language>en-US</dc:language>
  <cp:lastModifiedBy>Brasil</cp:lastModifiedBy>
  <dcterms:modified xsi:type="dcterms:W3CDTF">2013-04-28T17:31:00Z</dcterms:modified>
  <cp:revision>7</cp:revision>
  <dc:subject/>
  <dc:title/>
</cp:coreProperties>
</file>