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Municipal nº 1691/2012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240" w:after="240"/>
        <w:ind w:left="3686" w:hanging="0"/>
        <w:jc w:val="both"/>
        <w:rPr/>
      </w:pPr>
      <w:r>
        <w:rPr>
          <w:i/>
        </w:rPr>
        <w:t>Institui o Programa Bolsa Atleta de incentivo aos atletas e estabelece outras providências</w:t>
      </w:r>
      <w:r>
        <w:rPr/>
        <w:t>.</w:t>
      </w:r>
    </w:p>
    <w:p>
      <w:pPr>
        <w:pStyle w:val="Heading"/>
        <w:spacing w:before="240" w:after="240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aprovou e eu Prefeito Municipal sanciono a presente Lei: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 Fica instituído, no âmbito do Município de Lima Duarte, o Programa Bolsa-Atleta, com o objetivo de valorizar e apoiar atletas de alto rendimento, incentivar jovens e desenvolver, por intermédio de projetos específicos, a prática do esporte como meio de promoção social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° A política instituída por esta lei será implementada mediante a concessão de bolsa-atleta, em valor a ser estabelecido em decreto do Poder Executivo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° O Programa Bolsa-Atleta atenderá às modalidades constantes dos programas da Secretaria Municipal de Esportes e Lazer, com prioridade para aquelas em que o Município vem apresentando melhor desempenho técnico, mediante série histórica de resultados em eventos oficiais de âmbito Municipal, Estadual, Nacional e Internacional. 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° A concessão da bolsa-atleta não gera vínculo entre o atleta beneficiado e a administração pública municipal.</w:t>
      </w:r>
    </w:p>
    <w:p>
      <w:pPr>
        <w:pStyle w:val="PrformataoHTM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A finalidade da bolsa-atleta é incentivar os atletas e auxiliá-los nos gastos com educação, saúde, inscrições em competições, passagens, hospedagem e alimentação para eventos esportivos, transporte urbano e aquisição de material esportivo do beneficiado. 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° A bolsa-atleta poderá ser concedida às seguintes categorias: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atleta estudantil, relativa aos estudantes que participem com destaque dos jogos escolares e universitários brasileiros, e ainda em competição esportiva em âmbito regional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 – atleta nacional, relativa aos atletas que tenham participado de competição esportiva em âmbito nacional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atleta internacional, relativa aos atletas que tenham participado de competição esportiva no exterior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° Para a concessão da Bolsa-Atleta, o interessado deverá requerer o benefício na Secretaria Municipal de Esporte e Lazeracompanhado dos seguintes documentos: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cópia de documento de identidade e do Cadastro de Pessoa Física do Ministério da Fazenda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declaração do atleta ou de seu responsável legal, se menor de dezoito anos, de que não possui qualquer tipo de patrocínio e que não recebe remuneração a qualquer título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declaração da entidade de prática desportiva, dispensada no caso de bolsa-atleta na categoria estudantil, atestando que o atleta está vinculado a ela, que se encontra em plena atividade esportiva e que tomou parte em competição esportiva de âmbito Municipal, Estadual, Nacional ou no exterior, no ano anterior ao pleito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tratando-se de pedido de bolsa-atleta na categoria estudantil, declaração da instituição de ensino atestando que o atleta está regularmente matriculado, que possui no mínimo 70% (setenta por cento) de freqüência escolar e 60% (sessenta por cento) de rendimento escolar, com indicação do respectivo curso e nível de estudo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° Para pleitear a bolsa-atleta, o atleta deverá preencher, cumulativamente, os seguintes requisitos: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estar em plena atividade esportiva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não receber nenhum tipo de patrocínio de pessoas jurídicas, públicas ou privadas, entendendo-se por patrocínio todo e qualquer valor pecuniário, eventual ou regular, diverso do salário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não receber salário de entidade de prática desportiva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ter renda própria de, no máximo, um salário mínimo vigente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– possuir premiação estadual, regional ou municipal de competições reconhecidas pela federação mineira e ou nacional em modalidades por equipe, duplas ou simples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- comprometer-se a representar o Município em competições e eventos promovidos ou considerados de interesse da Secretaria Municipal de Esportes e Lazer, desde que não ocorram, nas mesmas datas, competições a nível estadual, nacional ou internacional consideradas mais relevantes para o desenvolvimento pleno de sua carreira esportiva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 – estar regularmente matriculado em instituição de ensino público ou privado, possuir, no mínimo, 70% (setenta por cento) de freqüência escolar e 60% (sessenta por cento) de rendimento escolar, no caso de bolsa-atleta na categoria atleta estudantil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–  Suprimido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6° Deferido o pedido, o atleta terá o prazo de 30 (trinta) dias a contar da notificação, para assinatura do Termo de Compromisso junto a Secretaria Municipal de Esporte e Lazer, sob pena de perda do direito ao benefício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7° O Termo de Compromisso firmado entre a Secretaria Municipal de Esporte e Lazer e o atleta deverá conter, no mínimo: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qualificação das partes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ategoria da bolsa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as obrigações do atleta, destacando-se as seguintes: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não possuir qualquer tipo de patrocínio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não receber remuneração a qualquer título, pela prática desportiva, entendido como tal a percepção de valor pecuniário, eventual ou permanente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cessão de uso de imagem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utilização da logomarca do programa;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citar o benefício recebido pela bolsa-atleta em entrevistas concedidas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as obrigações da Secretaria Municipal de Esporte e Lazer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8° A bolsa-atleta será concedida mensalmente, pelo prazo de um ano, prorrogável por igual período, caso requerida e se o atleta mantiver as condições do Programa.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9° A bolsa será paga ao beneficiário ou seu responsável legal, no caso de menor de dezoito anos, a partir do mês subsequente ao da assinatura do Termo de Compromisso, na forma do artigo 7°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0 Caso o Atleta se machuque na prática desportiva, ele continuará a receber a Bolsa-Atleta, condicionado à disponibilidade orçamentária e a laudo médico específico.</w:t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Art. 11 Será automaticamente desligado do Programa o atleta que: </w:t>
        <w:br/>
        <w:br/>
        <w:t>I - não apresentar a documentação comprobatória de participação nas competições previstas no calendário da Secretaria Municipal de Esportes, e Lazer, consideradas as exceções previstas no inciso III do art. 4º desta Lei; </w:t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II - quando convocado, não participar das competições, sem motivo justificável, consideradas as exceções  previstas no inciso III do art. 4º desta Lei; </w:t>
        <w:br/>
        <w:br/>
        <w:t>III – transferir-se para outro Município, Estado ou País, após avaliação do respectivo caso pela Comissão do Programa Bolsa-Atleta, salvo nos casos em que, no Município, não haja condições para o desenvolvimento adequado do atleta; 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sofrer punição disciplinar considerada grave, comprovada através de documento oficial, pela  Comissão do Programa Bolsa-Atleta, aplicada pela Secretaria Municipal de Esportes e Lazer, por federações ou entidades nacionais; 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receber qualquer outra remuneração por prática desportiva de órgão ou entidade pública municipal. 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A concessão da Bolsa-Atleta é individual, eventual, temporária e perdurará enquanto o beneficiário atender às condições estabelecidas nos critérios de avaliação. 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2 O Chefe do Poder Executivo regulamentará esta Lei no prazo de 90 (noventa) dias, a contar de sua publicação, quanto ao valor da bolsa atleta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3 Esta lei entra em vigor na data de sua publicação.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Lima Duarte, 25 de setembro de 2012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6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o Gomes de Souza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llanDeyves Pereira Lage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dminstraçao</w:t>
            </w:r>
          </w:p>
        </w:tc>
      </w:tr>
    </w:tbl>
    <w:p>
      <w:pPr>
        <w:pStyle w:val="Corpodetexto2"/>
        <w:jc w:val="both"/>
        <w:rPr/>
      </w:pPr>
      <w:r>
        <w:rPr>
          <w:szCs w:val="24"/>
        </w:rPr>
        <w:t>Publicado por afixação no quadro de avisos da Prefeitura Municipal de Lima Duarte em 25/09/2012 – Prefeitura Municipal de Lima Duart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92" w:hanging="2592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 Narrow" w:hAnsi="Arial Narrow" w:eastAsia="Times New Roman" w:cs="Times New Roman"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Monotype Corsiva" w:hAnsi="Monotype Corsiva" w:eastAsia="Times New Roman" w:cs="Times New Roman"/>
      <w:sz w:val="28"/>
      <w:szCs w:val="24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Footlight MT Light" w:hAnsi="Footlight MT Light" w:eastAsia="Times New Roman" w:cs="Times New Roman"/>
      <w:b/>
      <w:sz w:val="32"/>
      <w:szCs w:val="20"/>
    </w:rPr>
  </w:style>
  <w:style w:type="character" w:styleId="Ttulo8Char">
    <w:name w:val="Título 8 Char"/>
    <w:qFormat/>
    <w:rPr>
      <w:rFonts w:ascii="Comic Sans MS" w:hAnsi="Comic Sans MS" w:eastAsia="Times New Roman" w:cs="Times New Roman"/>
      <w:b/>
      <w:bCs/>
      <w:sz w:val="20"/>
      <w:szCs w:val="24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omic Sans MS" w:hAnsi="Comic Sans MS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Comic Sans MS" w:hAnsi="Comic Sans MS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Comic Sans MS" w:hAnsi="Comic Sans MS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Monotype Corsiva" w:hAnsi="Monotype Corsiva" w:eastAsia="Times New Roman" w:cs="Courier New"/>
      <w:b/>
      <w:color w:val="0000FF"/>
      <w:sz w:val="28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Comic Sans MS" w:hAnsi="Comic Sans MS" w:cs="Comic Sans MS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Cs w:val="24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oembloco">
    <w:name w:val="Texto em bloco"/>
    <w:basedOn w:val="Normal"/>
    <w:qFormat/>
    <w:pPr>
      <w:widowControl w:val="false"/>
      <w:ind w:left="1418" w:right="-1" w:hanging="0"/>
      <w:jc w:val="both"/>
    </w:pPr>
    <w:rPr>
      <w:b/>
      <w:bCs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7"/>
      <w:szCs w:val="27"/>
    </w:rPr>
  </w:style>
  <w:style w:type="paragraph" w:styleId="Style6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Commarcadores">
    <w:name w:val="Com marcadores"/>
    <w:basedOn w:val="Normal"/>
    <w:qFormat/>
    <w:pPr>
      <w:spacing w:lineRule="auto" w:line="360"/>
      <w:ind w:left="360" w:hanging="360"/>
      <w:jc w:val="both"/>
    </w:pPr>
    <w:rPr>
      <w:rFonts w:ascii="Garamond" w:hAnsi="Garamond" w:cs="Garamond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Saudao">
    <w:name w:val="Saudação"/>
    <w:basedOn w:val="Normal"/>
    <w:next w:val="Normal"/>
    <w:qFormat/>
    <w:pPr/>
    <w:rPr>
      <w:sz w:val="24"/>
    </w:rPr>
  </w:style>
  <w:style w:type="paragraph" w:styleId="PargrafodaLista1">
    <w:name w:val="Parágrafo da Lista1"/>
    <w:basedOn w:val="Normal"/>
    <w:qFormat/>
    <w:pPr>
      <w:numPr>
        <w:ilvl w:val="0"/>
        <w:numId w:val="2"/>
      </w:num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m6">
    <w:name w:val="cm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24:00Z</dcterms:created>
  <dc:creator>Maq4</dc:creator>
  <dc:description/>
  <cp:keywords/>
  <dc:language>en-US</dc:language>
  <cp:lastModifiedBy>Usuário</cp:lastModifiedBy>
  <dcterms:modified xsi:type="dcterms:W3CDTF">2016-08-22T14:26:00Z</dcterms:modified>
  <cp:revision>4</cp:revision>
  <dc:subject/>
  <dc:title/>
</cp:coreProperties>
</file>