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MUNICIPAL COMPLEMENTAR N° 31/2012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Indent"/>
        <w:spacing w:before="12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ltera o Anexo I do Quadro de Pessoal dos Profissionais do Magistério da Lei Municipal Complementar n°. 05, de 24 de setembro de 2009, e dá outras providências.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Câmara Municipal de Lima Duarte aprova e o Prefeito Municipal sanciona a seguinte Lei Complementar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rt. 1º Ficam alterados os valores de vencimentos dos cargos do Anexo I – Quadro de Pessoal do Magistério, da Lei </w:t>
      </w:r>
      <w:r>
        <w:rPr>
          <w:bCs/>
        </w:rPr>
        <w:t xml:space="preserve">Municipal Complementar n°. 05, de 24 de setembro de 2009, e dá outras providências, conforme abaixo descrito, </w:t>
      </w:r>
      <w:r>
        <w:rPr/>
        <w:t>passando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QUADRO DE PESSOAL DO MAGISTÉRI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2"/>
        <w:gridCol w:w="2697"/>
      </w:tblGrid>
      <w:tr>
        <w:trPr/>
        <w:tc>
          <w:tcPr>
            <w:tcW w:w="9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Pessoal Efetivo do Magistério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Qtd.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Vencimento (R$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Professor de Educação Infanti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870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Professor de 1º ao 5º 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870,60</w:t>
            </w:r>
          </w:p>
        </w:tc>
      </w:tr>
      <w:tr>
        <w:trPr>
          <w:trHeight w:val="457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Professores de 6º a 9º a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Professor de Língua Portugues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11,50 hora/au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Professor de Matemátic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11,50 hora/au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Professor de Ciência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11,50 hora/au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Professor de Histór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11,50 hora/au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Professor de Geograf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11,50 hora/au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Professor de Educação Físic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11,50 hora/au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Professor de Redaçã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11,50 hora/au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Professor de Inglê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11,50 hora/au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Professor de Ensino Religios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11,50 hora/au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Professor de Art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11,50 hora/au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Professor Marceneir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11,50 hora/au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Professor de Informátic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11,50 hora/au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Especialista em Educaçã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1.050,00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E CARGOS EM COMISS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5286"/>
        <w:gridCol w:w="1313"/>
      </w:tblGrid>
      <w:tr>
        <w:trPr/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Cargos em Comissão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Qtd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Carg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Vencimento (R$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Diretor Pedagógic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1.800,0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retor Escola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800,0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rofessor Coordenador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00,00</w:t>
            </w:r>
          </w:p>
        </w:tc>
      </w:tr>
    </w:tbl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/>
        <w:t> </w:t>
      </w:r>
      <w:r>
        <w:rPr/>
        <w:t>Art. 2° As despesas decorrentes desta Lei correrão por conta das dotações orçamentárias próprias consignadas n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3° Ficam revogadas as disposições em contr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° Esta lei entra em vigor na data de sua publicação, retroagindo seus efeitos a 1° de janei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720" w:hanging="720"/>
        <w:jc w:val="both"/>
        <w:rPr/>
      </w:pPr>
      <w:r>
        <w:rPr/>
        <w:t>Lima Duarte-MG, 30 de março de 2012.</w:t>
      </w:r>
    </w:p>
    <w:p>
      <w:pPr>
        <w:pStyle w:val="Normal"/>
        <w:spacing w:before="120" w:after="120"/>
        <w:ind w:left="720" w:hanging="720"/>
        <w:jc w:val="both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ldo Gomes de Souza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</w:rPr>
        <w:t xml:space="preserve">Prefeito Municipal  </w:t>
      </w:r>
      <w:r>
        <w:rPr>
          <w:b w:val="false"/>
          <w:bCs w:val="false"/>
        </w:rPr>
        <w:t xml:space="preserve">                                    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llan Deyves Pereira Lage</w:t>
      </w:r>
    </w:p>
    <w:p>
      <w:pPr>
        <w:pStyle w:val="Normal"/>
        <w:jc w:val="center"/>
        <w:rPr/>
      </w:pPr>
      <w:r>
        <w:rPr/>
        <w:t>Secretário Municipal de Administração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Corpodetexto2"/>
        <w:ind w:firstLine="900"/>
        <w:rPr/>
      </w:pPr>
      <w:r>
        <w:rPr/>
        <w:t>Publicado por afixação no quadro de avisos da Prefeitura Municipal de Lima Duarte – Renata Ventura do Nascimento em 30/03/2012 – Prefeitura Municipal de Lima Duar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por afixação nos quadros de aviso em 30/03/2012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Monotype Corsiva" w:hAnsi="Monotype Corsiva" w:cs="Monotype Corsiva"/>
      <w:b/>
      <w:bCs/>
      <w:sz w:val="24"/>
      <w:szCs w:val="24"/>
      <w:lang w:val="pt-BR" w:bidi="ar-SA"/>
    </w:rPr>
  </w:style>
  <w:style w:type="character" w:styleId="Corpodetexto2Char">
    <w:name w:val="Corpo de texto 2 Char"/>
    <w:basedOn w:val="Fontepargpadro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  <w:b/>
      <w:bCs/>
      <w:color w:val="980000"/>
      <w:sz w:val="27"/>
      <w:szCs w:val="27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Style6">
    <w:name w:val="style6"/>
    <w:basedOn w:val="Normal"/>
    <w:qFormat/>
    <w:pPr>
      <w:spacing w:before="280" w:after="280"/>
    </w:pPr>
    <w:rPr>
      <w:rFonts w:ascii="Arial" w:hAnsi="Arial" w:cs="Arial"/>
      <w:b/>
      <w:bCs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firstLine="708"/>
      <w:jc w:val="both"/>
    </w:pPr>
    <w:rPr>
      <w:rFonts w:ascii="Courier New" w:hAnsi="Courier New" w:cs="Courier New"/>
      <w:szCs w:val="23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2:00Z</dcterms:created>
  <dc:creator>CMLD</dc:creator>
  <dc:description/>
  <cp:keywords/>
  <dc:language>en-US</dc:language>
  <cp:lastModifiedBy>Brasil</cp:lastModifiedBy>
  <cp:lastPrinted>2012-03-17T17:00:00Z</cp:lastPrinted>
  <dcterms:modified xsi:type="dcterms:W3CDTF">2013-04-27T22:28:00Z</dcterms:modified>
  <cp:revision>5</cp:revision>
  <dc:subject/>
  <dc:title>PROJETO DE EMENDA À LEI ORGÂNICA MUNICIPAL Nº 01/2007</dc:title>
</cp:coreProperties>
</file>