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RESOLUÇÃO Nº 05/2015.</w:t>
      </w:r>
    </w:p>
    <w:p>
      <w:pPr>
        <w:pStyle w:val="NormalWeb"/>
        <w:shd w:fill="FFFFFF" w:val="clear"/>
        <w:spacing w:before="0" w:after="200"/>
        <w:ind w:left="425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color w:val="000000"/>
        </w:rPr>
        <w:t>Concede e regulamenta a utilização de aparelhos telefones móveis e linhas fixas e corporativas na Câmara Municipal de Lima Duarte, MG.</w:t>
      </w:r>
    </w:p>
    <w:p>
      <w:pPr>
        <w:pStyle w:val="NormalWeb"/>
        <w:shd w:fill="FFFFFF" w:val="clear"/>
        <w:spacing w:before="0" w:after="200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before="0" w:after="200"/>
        <w:ind w:left="42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 CÂMARA MUNICIPAL DE LIMA DUARTE, MG</w:t>
      </w:r>
      <w:r>
        <w:rPr>
          <w:color w:val="000000"/>
        </w:rPr>
        <w:t>, no uso das atribuições que lhe confere o artigo 32, inciso II, alínea e, do Regimento Interno, e considerando a necessidade de regulamentação do uso de aparelhos telefônicos móveis e telefonia corporativa por esta Casa Legislativa, propõe a seguinte Resolução.</w:t>
      </w:r>
    </w:p>
    <w:p>
      <w:pPr>
        <w:pStyle w:val="NormalWeb"/>
        <w:shd w:fill="FFFFFF" w:val="clear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bCs/>
        </w:rPr>
        <w:t>Art. 1º</w:t>
      </w:r>
      <w:r>
        <w:rPr/>
        <w:t xml:space="preserve"> A Câmara Municipal de Lima Duarte, MG, fica autorizada a contratar serviços de telefonia móvel, na modalidade coorporativa, e telefonia fixa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2º Entende-se como linha móvel corporativa todos os acessos de contratos de Serviço Móvel Pessoal - SMP.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>Art. 3º O acesso a linha móvel corporativa ocorrerá de acordo com esta Resoluçã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§ 1º A escolha da empresa de telefonia móvel, que atenderá os fins prescritos nesta Resolução, será feita através de certame licitatório, obedecidos os preceitos da Lei Federal nº 8.666/93.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§ 2º Para utilização dos serviços em deslocamento, longa distância nacional, inter</w:t>
        <w:softHyphen/>
        <w:t xml:space="preserve">nacional, internet móvel e outros serviços, deverá ser observada a cobertura do contrato vigente.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Art. 4º A Câmara Municipal de Lima Duarte disponibilizará um único aparelho celular a cada um dos 11 (onze) Vereadores em exercício do mandato eletivo e um único aparelho para cada um dos seguintes servidores: Motorista e Secretário Geral.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§ 1º O aparelho celular será de uso exclusivo do vereador durante o exercício do mandato, para reforço da atividade parlamentar, devendo devolvê-lo à Secretaria Geral da Câmara até o dia 15 de dezembro, no último ano da legislatura, não podendo ser cedido ou transferido a terceiros.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§ 2º O aparelho celular será de uso exclusivo dos servidores apontados no </w:t>
      </w:r>
      <w:r>
        <w:rPr>
          <w:i/>
          <w:color w:val="000000"/>
        </w:rPr>
        <w:t>caput</w:t>
      </w:r>
      <w:r>
        <w:rPr>
          <w:color w:val="000000"/>
        </w:rPr>
        <w:t>, durante cada período legislativo, devendo prestar contas das condições de uso do aparelho no final de cada ano, no mês de dezembr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Art. 5º Os vereadores e servidores que utilizarem deste serviço terão uma quota mensal a ser definida anualmente através de Portaria expedida pelo Presidente da Câmara, para ligações em qualquer horário.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§ 1º O pagamento dos serviços com custo adicional ao limite pré-estabelecido nos arts. 3º e 5º desta Resolução, será de inteira responsabilidade do usuário.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§ 2º Constitui obrigação do usuário zelar pelo aparelho celular recebido, de modo a mantê-lo sob sua guarda e segurança e, em perfeitas condições de funcionamento, sem danos ao aparelho e nos demais acessórios.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>§ 3º Em caso de danos causado ao parelho e demais acessórios, ficará sua recuperação ou substituição, às expensas do usuário, sem ônus para o Poder Legislativ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6º O aparelho telefônico móvel e a linha corporativa têm caráter personalíssimo e intransferível, exceção aos períodos de afastamento legal e eventual do titular, quando poderá ser utilizado por substituto legal designado formalmente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7º O usuário deverá atestar a sua fatura em até cinco dias úteis do seu recebimento, sob pena de ter o valor de utilização descontado em folha de pagament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Parágrafo único. Não se aplica o disposto no </w:t>
      </w:r>
      <w:r>
        <w:rPr>
          <w:i/>
          <w:color w:val="000000"/>
        </w:rPr>
        <w:t>caput</w:t>
      </w:r>
      <w:r>
        <w:rPr>
          <w:color w:val="000000"/>
        </w:rPr>
        <w:t xml:space="preserve"> ao Presidente da Câmara, cujas faturas deverão ser atestadas pelo executor do contrat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8º Fica vedado o uso de telefone móvel corporativo pelo usuário afastado das suas atividades em férias, abonos, afastamentos regulares ou não programados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9º O usuário tem total responsabilidade pela guarda e conservação do aparelho disponibilizad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Parágrafo único. Em caso de furto, extravio ou roubo, o responsável pelo aparelho telefônico móvel e linha corporativa deverá:</w:t>
      </w:r>
    </w:p>
    <w:p>
      <w:pPr>
        <w:pStyle w:val="Default"/>
        <w:spacing w:before="0" w:after="160"/>
        <w:jc w:val="both"/>
        <w:rPr/>
      </w:pPr>
      <w:r>
        <w:rPr/>
        <w:t xml:space="preserve">I - Comunicar imediatamente à Secretaria Geral da Câmara Municipal para providenciar, junto à Empresa de Telefonia móvel, o bloqueio provisório; </w:t>
      </w:r>
    </w:p>
    <w:p>
      <w:pPr>
        <w:pStyle w:val="Default"/>
        <w:spacing w:before="0" w:after="160"/>
        <w:jc w:val="both"/>
        <w:rPr/>
      </w:pPr>
      <w:r>
        <w:rPr/>
        <w:t xml:space="preserve">II - Apresentar à Secretaria Geral da Câmara Municipal, em até 48 (quarenta e oito) horas, o Boletim de Ocorrência Policial, para que seja remetida à Empresa de Telefonia Celular, para fins de bloqueio das ligações telefônicas; </w:t>
      </w:r>
    </w:p>
    <w:p>
      <w:pPr>
        <w:pStyle w:val="Default"/>
        <w:spacing w:before="0" w:after="160"/>
        <w:jc w:val="both"/>
        <w:rPr/>
      </w:pPr>
      <w:r>
        <w:rPr/>
        <w:t xml:space="preserve">III - O usuário será responsável por todas as taxas e tarifas que incorrerem sobre o aparelho celular extraviado, furtado ou roubado até o momento em que a Empresa seja comprovadamente comunicada a respeito do evento, pela Câmara Municipal.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IV - Providenciar novo aparelho para substituição, com as mesmas características ou superior, em até 30 (trinta) dias úteis, sem ônus para o Poder Legislativ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10. Em caso de exoneração, o acesso deverá ser imediatamente bloqueado, e o usuário deverá devolver o aparelho nas mesmas condições em que o recebeu, em até 02 (dois) dias úteis, sob pena de desconto em folha de pagamento do valor do aparelh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Art. 11. Fica proibida a cessão de mais de um acesso por usuário. </w:t>
      </w:r>
    </w:p>
    <w:p>
      <w:pPr>
        <w:pStyle w:val="Normal"/>
        <w:spacing w:before="0" w:after="160"/>
        <w:jc w:val="both"/>
        <w:rPr/>
      </w:pPr>
      <w:r>
        <w:rPr/>
        <w:t>Art. 12. Nos limites estipulados no Artigo 5º desta Resolução, excluem-se os valores fixos necessários à utilização do acesso, tais como assinatura básica, tarifas de manutenção do acesso e da conta, e outros serviços devidamente autorizados, com exceção do serviço de internet móvel, que devem compor o valor mensal do limite de uso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Art. 13. </w:t>
      </w:r>
      <w:r>
        <w:rPr/>
        <w:t>Fica estabelecido o formulário padrão para cessão de aparelhos telefônicos móveis, conforme Anexo I desta Resolução.</w:t>
      </w:r>
    </w:p>
    <w:p>
      <w:pPr>
        <w:pStyle w:val="Default"/>
        <w:spacing w:before="0" w:after="160"/>
        <w:jc w:val="both"/>
        <w:rPr/>
      </w:pPr>
      <w:r>
        <w:rPr>
          <w:color w:val="000000"/>
        </w:rPr>
        <w:t xml:space="preserve">Art. 14. Os usuários do aparelho celular autorizarão o desconto em seus subsídios/vencimentos do valor que exceder ao limite previsto no art. 5º desta Resolução, em cada fatura mensal, mediante assinatura de termo próprio, conforme Anexo II. </w:t>
      </w:r>
    </w:p>
    <w:p>
      <w:pPr>
        <w:pStyle w:val="Default"/>
        <w:spacing w:before="0" w:after="160"/>
        <w:jc w:val="both"/>
        <w:rPr/>
      </w:pPr>
      <w:r>
        <w:rPr/>
        <w:t xml:space="preserve">Art. 15. O vereador e o servidor usuário do aparelho celular poderá, a qualquer momento, dispensar o seu uso, devolvendo-o à Secretaria Geral da Câmara Municipal. </w:t>
      </w:r>
    </w:p>
    <w:p>
      <w:pPr>
        <w:pStyle w:val="Normal"/>
        <w:autoSpaceDE w:val="false"/>
        <w:spacing w:before="0" w:after="160"/>
        <w:jc w:val="both"/>
        <w:rPr/>
      </w:pPr>
      <w:r>
        <w:rPr/>
        <w:t>Art. 16. As despesas decorrentes da presente Resolução correrão por conta de dotações orçamentárias próprias, suplementadas se necessárias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Art. 17. Essa Resolução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Lima Duarte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tônio Alves de Paul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João Batista de Moura Júnior</w:t>
        <w:tab/>
        <w:tab/>
        <w:tab/>
        <w:t xml:space="preserve"> Alex Adriano da Cunha Sil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Vice-Presidente</w:t>
        <w:tab/>
        <w:tab/>
        <w:tab/>
        <w:t xml:space="preserve"> </w:t>
        <w:tab/>
        <w:tab/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Corpodetexto2"/>
        <w:spacing w:lineRule="auto" w:line="240" w:before="0" w:after="0"/>
        <w:rPr/>
      </w:pPr>
      <w:r>
        <w:rPr/>
        <w:t>Publicado por afixação no quadro de avisos da Câmara Municipal de Lima Duarte – em 14/12/2015 – Prefeitura Municipal de Lima Duarte.</w:t>
      </w:r>
      <w:r>
        <w:br w:type="page"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ário Padrão para Cessão de Aparelho Celular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  <w:bookmarkStart w:id="0" w:name="art37"/>
      <w:bookmarkStart w:id="1" w:name="art37"/>
      <w:bookmarkEnd w:id="1"/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b/>
          <w:bCs/>
          <w:lang w:val="pt-BR"/>
        </w:rPr>
        <w:t>TERMO DE CESSÃO DE APARELHO CELULAR</w:t>
      </w:r>
      <w:r>
        <w:rPr>
          <w:bCs/>
          <w:lang w:val="pt-BR"/>
        </w:rPr>
        <w:t xml:space="preserve"> </w:t>
      </w:r>
      <w:r>
        <w:rPr>
          <w:bCs/>
        </w:rPr>
        <w:t xml:space="preserve">n.º </w:t>
      </w:r>
      <w:r>
        <w:rPr>
          <w:bCs/>
          <w:lang w:val="pt-BR"/>
        </w:rPr>
        <w:t>___</w:t>
      </w:r>
      <w:r>
        <w:rPr>
          <w:bCs/>
        </w:rPr>
        <w:t>/20</w:t>
      </w:r>
      <w:r>
        <w:rPr>
          <w:bCs/>
          <w:lang w:val="pt-BR"/>
        </w:rPr>
        <w:t>___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bCs/>
        </w:rPr>
      </w:pPr>
      <w:r>
        <w:rPr/>
        <w:t>Termo de Cessão de Uso de Bem Móvel que entre si celebram a CÂMARA MUNICIPAL DE LIMA DUARTE, MG, e o(a) VEREADOR(A) _________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>A CÂMARA MUNICIPAL DE LIMA DUARTE, MG</w:t>
      </w:r>
      <w:r>
        <w:rPr>
          <w:bCs/>
        </w:rPr>
        <w:t>, representada por seu Presidente, Vereador(a) ________,</w:t>
      </w:r>
      <w:r>
        <w:rPr>
          <w:b/>
          <w:bCs/>
        </w:rPr>
        <w:t xml:space="preserve"> </w:t>
      </w:r>
      <w:r>
        <w:rPr/>
        <w:t xml:space="preserve">denominada </w:t>
      </w:r>
      <w:r>
        <w:rPr>
          <w:b/>
          <w:bCs/>
        </w:rPr>
        <w:t xml:space="preserve">CEDENTE, </w:t>
      </w:r>
      <w:r>
        <w:rPr/>
        <w:t xml:space="preserve">inscrita no CNPJ nº 20.434122/0001-01, Inscrição Estadual isenta, com sede na Rua Antônio Carlos, nº 51, Centro, Lima Duarte, MG, CEP 36.140-000, e, de outro lado, </w:t>
      </w:r>
      <w:r>
        <w:rPr>
          <w:b/>
          <w:bCs/>
        </w:rPr>
        <w:t xml:space="preserve">VEREADOR(A) ______, </w:t>
      </w:r>
      <w:r>
        <w:rPr>
          <w:bCs/>
        </w:rPr>
        <w:t xml:space="preserve">brasileiro(a), (qualificação completa), </w:t>
      </w:r>
      <w:r>
        <w:rPr/>
        <w:t xml:space="preserve">denominado </w:t>
      </w:r>
      <w:r>
        <w:rPr>
          <w:b/>
          <w:bCs/>
        </w:rPr>
        <w:t>CESSIONÁRIO(A)</w:t>
      </w:r>
      <w:r>
        <w:rPr>
          <w:bCs/>
        </w:rPr>
        <w:t xml:space="preserve">, </w:t>
      </w:r>
      <w:r>
        <w:rPr/>
        <w:t xml:space="preserve">têm como justos, pactuados e contratados os termos desta </w:t>
      </w:r>
      <w:r>
        <w:rPr>
          <w:b/>
          <w:bCs/>
        </w:rPr>
        <w:t xml:space="preserve">CESSÃO DE USO, </w:t>
      </w:r>
      <w:r>
        <w:rPr/>
        <w:t>conforme as cláusulas e condições seguintes: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1.1. </w:t>
      </w:r>
      <w:r>
        <w:rPr/>
        <w:t xml:space="preserve">O presente termo tem por objeto a </w:t>
      </w:r>
      <w:r>
        <w:rPr>
          <w:b/>
          <w:bCs/>
        </w:rPr>
        <w:t xml:space="preserve">CESSÃO DE USO DE BEM MÓVEL </w:t>
      </w:r>
      <w:r>
        <w:rPr/>
        <w:t xml:space="preserve">pertencente à Câmara Municipal de Lima Duarte, MG, ora </w:t>
      </w:r>
      <w:r>
        <w:rPr>
          <w:b/>
          <w:bCs/>
        </w:rPr>
        <w:t xml:space="preserve">CEDENTE </w:t>
      </w:r>
      <w:r>
        <w:rPr/>
        <w:t xml:space="preserve">em favor do(a) </w:t>
      </w:r>
      <w:r>
        <w:rPr>
          <w:b/>
          <w:bCs/>
        </w:rPr>
        <w:t>CESSIONÁRIO(A).</w:t>
      </w:r>
    </w:p>
    <w:p>
      <w:pPr>
        <w:pStyle w:val="Recuodecorpodetexto2"/>
        <w:spacing w:lineRule="auto" w:line="240" w:before="0" w:after="100"/>
        <w:ind w:left="0" w:hanging="0"/>
        <w:jc w:val="both"/>
        <w:rPr>
          <w:lang w:val="pt-BR"/>
        </w:rPr>
      </w:pPr>
      <w:r>
        <w:rPr>
          <w:b/>
          <w:bCs/>
        </w:rPr>
        <w:t xml:space="preserve">1.2. A CEDENTE </w:t>
      </w:r>
      <w:r>
        <w:rPr/>
        <w:t>disponibilizará a</w:t>
      </w:r>
      <w:r>
        <w:rPr>
          <w:lang w:val="pt-BR"/>
        </w:rPr>
        <w:t>o(a)</w:t>
      </w:r>
      <w:r>
        <w:rPr/>
        <w:t xml:space="preserve"> </w:t>
      </w:r>
      <w:r>
        <w:rPr>
          <w:b/>
          <w:bCs/>
        </w:rPr>
        <w:t>CESSIONÁRI</w:t>
      </w:r>
      <w:r>
        <w:rPr>
          <w:b/>
          <w:bCs/>
          <w:lang w:val="pt-BR"/>
        </w:rPr>
        <w:t>O(</w:t>
      </w:r>
      <w:r>
        <w:rPr>
          <w:b/>
          <w:bCs/>
        </w:rPr>
        <w:t>A</w:t>
      </w:r>
      <w:r>
        <w:rPr>
          <w:b/>
          <w:bCs/>
          <w:lang w:val="pt-BR"/>
        </w:rPr>
        <w:t>)</w:t>
      </w:r>
      <w:r>
        <w:rPr>
          <w:b/>
          <w:bCs/>
        </w:rPr>
        <w:t xml:space="preserve"> </w:t>
      </w:r>
      <w:r>
        <w:rPr/>
        <w:t xml:space="preserve">o seguinte </w:t>
      </w:r>
      <w:r>
        <w:rPr>
          <w:lang w:val="pt-BR"/>
        </w:rPr>
        <w:t>aparelho telefônico celular móvel</w:t>
      </w:r>
      <w:r>
        <w:rPr/>
        <w:t>:</w:t>
      </w:r>
    </w:p>
    <w:p>
      <w:pPr>
        <w:pStyle w:val="Recuodecorpodetexto2"/>
        <w:spacing w:lineRule="auto" w:line="240" w:before="0" w:after="10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355"/>
        <w:gridCol w:w="1910"/>
        <w:gridCol w:w="1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Situação Fís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Valor do B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Aparelho celular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00"/>
        <w:jc w:val="both"/>
        <w:rPr>
          <w:b/>
          <w:b/>
        </w:rPr>
      </w:pPr>
      <w:r>
        <w:rPr>
          <w:b/>
        </w:rPr>
        <w:t>CLÁUSULA SEGUNDA - DAS OBRIGAÇÕES DAS PARTES</w:t>
      </w:r>
    </w:p>
    <w:p>
      <w:pPr>
        <w:pStyle w:val="Normal"/>
        <w:autoSpaceDE w:val="false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 </w:t>
      </w:r>
      <w:r>
        <w:rPr/>
        <w:t xml:space="preserve">Constituem obrigações do(a) </w:t>
      </w:r>
      <w:r>
        <w:rPr>
          <w:b/>
          <w:bCs/>
        </w:rPr>
        <w:t>CESSIONÁRIO(A):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1. </w:t>
      </w:r>
      <w:r>
        <w:rPr/>
        <w:t>Zelar pela integridade do bem, conservando-o em perfeito estado, conforme Termo de Responsabilidade anexo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2. </w:t>
      </w:r>
      <w:r>
        <w:rPr/>
        <w:t>Utilizar o bem móvel, segundo disposto na Resolução própria, seguindo sua natureza e destinação, com a finalidade precípua de promover o bem estar social, como também o desempenho das suas atividades, por inteira conta e responsabilidade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3. </w:t>
      </w:r>
      <w:r>
        <w:rPr/>
        <w:t>Realizar e arcar com as despesas de todos os consertos necessários ao bom funcionamento do bem móvel, objeto deste Termo de Cessão de Uso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4. </w:t>
      </w:r>
      <w:r>
        <w:rPr/>
        <w:t>Trocar informações com o CEDENTE, a respeito de quaisquer melhoria e evolução a ser implantado no bem cedido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5. </w:t>
      </w:r>
      <w:r>
        <w:rPr/>
        <w:t>Prestar quaisquer informações solicitadas pelo CEDENTE sobre o bem cedido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6. </w:t>
      </w:r>
      <w:r>
        <w:rPr/>
        <w:t>Devolver o bem móvel, em perfeita condição, ressalvado o seu desgaste normal, ao final da sessão legislativa e no período e condições determinados na Resolução nº ___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</w:rPr>
        <w:t>2.1.7.</w:t>
      </w:r>
      <w:r>
        <w:rPr/>
        <w:t xml:space="preserve"> Em caso de perda, a qualquer título, ou dano no bem cedido, ressarcir a CEDENTE pelos prejuízos causados, podendo, a critério da CEDENTE, tal reposição ser realizada por bem de igual valor, ou superior, espécie, marca, qualidade, característica e quantidade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2. </w:t>
      </w:r>
      <w:r>
        <w:rPr/>
        <w:t xml:space="preserve">Constituem obrigações da </w:t>
      </w:r>
      <w:r>
        <w:rPr>
          <w:b/>
          <w:bCs/>
        </w:rPr>
        <w:t>CEDENTE: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2.1. </w:t>
      </w:r>
      <w:r>
        <w:rPr/>
        <w:t>Dar publicidade ao presente Termo de Cessão de Uso, com sua publicação na forma estabelecida pela Lei Orgânica Municipal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2.2. </w:t>
      </w:r>
      <w:r>
        <w:rPr/>
        <w:t>Fica autorizada a realizar periodicamente inventário, auditoria do bem e a manutenção daquele que estiver em garantia de fábrica, quando necessário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1.3. </w:t>
      </w:r>
      <w:r>
        <w:rPr/>
        <w:t>Realizar e arcar com as despesas dos consertos necessários ao bom funcionamento do bem cedido.</w:t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CLÁUSULA TERCEIRA - DA VIGÊNCIA</w:t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3.1. </w:t>
      </w:r>
      <w:r>
        <w:rPr/>
        <w:t>A vigência do presente Termo terá início no dia __/__/20__ e término previsto para 15/12/20__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3.2. </w:t>
      </w:r>
      <w:r>
        <w:rPr/>
        <w:t>O presente Termo poderá ser rescindido por qualquer das partes em função do descumprimento das determinações aqui contidas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3.3. </w:t>
      </w:r>
      <w:r>
        <w:rPr/>
        <w:t>A CEDENTE, a qualquer momento, poderá revogar a presente Cessão de uso, caso em que o bem deverá ser devolvido pelo(a) CESSIONÁRIO(A) no prazo de 30 (trinta) dias após comunicação por escrito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CLÁUSULA QUARTA - DO DISTRATO</w:t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4.1. </w:t>
      </w:r>
      <w:r>
        <w:rPr/>
        <w:t>Fica ressalvado que o Cedente poderá, se for de sua conveniência, efetuar o DISTRATO deste instrumento a qualquer tempo, com Notificação prévia de 30 (trinta) dias independente de interpelação judicial, bem como, se houver o interesse comum das partes neste sentido, comprometendo-se o(a) CESSIONÁRIO(A) a devolver o objeto deste Termo, nas condições normais de uso, o que se obrigam a cumprir por si e/ou por seus sucessores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CLÁUSULA QUINTA - DA FUNDAMENTAÇÃO LEGAL</w:t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5.1. </w:t>
      </w:r>
      <w:r>
        <w:rPr/>
        <w:t>Fundamenta-se a presente Cessão de Uso, na Resolução nº ___, e por analogia as disposições de Direito Administrativo e Civil, aplicado supletivamente a Lei Federal nº 8.666/93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CLÁUSULA SEXTA - DO FORO</w:t>
      </w:r>
    </w:p>
    <w:p>
      <w:pPr>
        <w:pStyle w:val="Normal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6.1. </w:t>
      </w:r>
      <w:r>
        <w:rPr/>
        <w:t>A competência para dirimir quaisquer controvérsias oriundas do presente Termo de Cessão de Uso é da Mesa Diretora da Câmara Municipal de Lima Duarte, e, em sendo necessário, poderá ser ajuizada ação competente no Foro da Comarca de Lima Duarte, MG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  <w:t>E, por se acharem justas e CONTRATADAS, as partes assinam o presente Instrumento na presença das testemunhas abaixo, em 03 (três) vias de igual teor e forma, para que produza todos os efeitos legais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  <w:t>Lima Duarte, MG, ___ de ________ de 20__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âmara Municipal de Lima Duarte, M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D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 Vereador 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(a)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SSIONÁRI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ção para Desconto em Folha de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Lima Duarte (MG), ___ de ____________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"/>
        <w:rPr/>
      </w:pPr>
      <w:r>
        <w:rPr/>
        <w:t>Exmo. Sr. __________________________</w:t>
      </w:r>
    </w:p>
    <w:p>
      <w:pPr>
        <w:pStyle w:val="Normal"/>
        <w:ind w:firstLine="24"/>
        <w:rPr/>
      </w:pPr>
      <w:r>
        <w:rPr/>
        <w:t xml:space="preserve">Presidente Câmara Municipal Lima Duar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>
          <w:bCs/>
        </w:rPr>
      </w:pPr>
      <w:r>
        <w:rPr>
          <w:bCs/>
          <w:lang w:val="pt-BR"/>
        </w:rPr>
        <w:t>Autorização para Desconto em Folha de Pagamento nº ____/20___. (Referente a uso a maior do valor estabelecido com empresa prestadora de serviços de Telefonia Celular corporativ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Web"/>
        <w:spacing w:before="0" w:after="60"/>
        <w:ind w:firstLine="1418"/>
        <w:jc w:val="both"/>
        <w:rPr>
          <w:color w:val="000000"/>
        </w:rPr>
      </w:pPr>
      <w:r>
        <w:rPr>
          <w:color w:val="000000"/>
        </w:rPr>
        <w:t>Exmo. Sr. Presidente,</w:t>
      </w:r>
    </w:p>
    <w:p>
      <w:pPr>
        <w:pStyle w:val="NormalWeb"/>
        <w:spacing w:before="0" w:after="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60"/>
        <w:ind w:firstLine="1418"/>
        <w:jc w:val="both"/>
        <w:rPr/>
      </w:pPr>
      <w:r>
        <w:rPr>
          <w:color w:val="000000"/>
        </w:rPr>
        <w:t>Eu, Vereador(a) _____, (qualificação completa), autorizo o setor responsável a fazer o desconto em folha de pagamento dos valores por mim utilizados a maior do que o contrato estabelecido entre esta Casa e a Empresa fornecedora de serviços de telefonia móvel corporativa.</w:t>
      </w:r>
    </w:p>
    <w:p>
      <w:pPr>
        <w:pStyle w:val="NormalWeb"/>
        <w:spacing w:before="0" w:after="60"/>
        <w:ind w:firstLine="1418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Nome e assinatura do Cessionári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 – Aparelho Cel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trimônio nº 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: __/__/20__</w:t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 do Aparelho Celular: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cessórios: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para fins de </w:t>
      </w:r>
      <w:r>
        <w:rPr>
          <w:b/>
        </w:rPr>
        <w:t>RESPONSABILIDADE</w:t>
      </w:r>
      <w:r>
        <w:rPr/>
        <w:t>, que recebi nesta data o aparelho celular e acessórios acima citado em perfeitas condições de uso, para fins de _____, devendo zelar pela sua guarda, conservação e devolução na data acord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: _____</w:t>
      </w:r>
    </w:p>
    <w:p>
      <w:pPr>
        <w:pStyle w:val="Normal"/>
        <w:spacing w:lineRule="auto" w:line="360"/>
        <w:jc w:val="both"/>
        <w:rPr/>
      </w:pPr>
      <w:r>
        <w:rPr/>
        <w:t>Cargo: _____</w:t>
      </w:r>
    </w:p>
    <w:p>
      <w:pPr>
        <w:pStyle w:val="Normal"/>
        <w:spacing w:lineRule="auto" w:line="360"/>
        <w:jc w:val="both"/>
        <w:rPr/>
      </w:pPr>
      <w:r>
        <w:rPr/>
        <w:t>Fone: (32) _____</w:t>
      </w:r>
    </w:p>
    <w:p>
      <w:pPr>
        <w:pStyle w:val="Normal"/>
        <w:spacing w:lineRule="auto" w:line="360"/>
        <w:jc w:val="both"/>
        <w:rPr/>
      </w:pPr>
      <w:r>
        <w:rPr/>
        <w:t>Assinatura: _____</w:t>
      </w:r>
    </w:p>
    <w:p>
      <w:pPr>
        <w:pStyle w:val="Normal"/>
        <w:spacing w:lineRule="auto" w:line="360"/>
        <w:jc w:val="both"/>
        <w:rPr/>
      </w:pPr>
      <w:r>
        <w:rPr/>
        <w:t>Data da devolução: __/__/20__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9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É EXPRESSAMENTE PROIBIDO O EMPRÉSTIMO DE QUALQUER MATERIAL CONSTANTE DESTE TERMO. O USO DO APARELHO CELULAR E SEUS ACESSÓRIOS É EXCLUSIVO DO CESSIONÁRIO E PARA FINS EXCLUSIVO DE TRABALHO NO PODER LEGISLATIVO E, NO CASO DE VEREADOR, PARA FINS EXCLUSIVO DE USO NA ATIVIDADE DA VEREANÇA.</w:t>
            </w:r>
          </w:p>
        </w:tc>
      </w:tr>
    </w:tbl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>Lima Duarte, __ de __________ de 20__.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ssinatura do CESSIONÁ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5435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1:00Z</dcterms:created>
  <dc:creator>Vicente Barbosa Nunes</dc:creator>
  <dc:description/>
  <dc:language>en-US</dc:language>
  <cp:lastModifiedBy>Usuário</cp:lastModifiedBy>
  <dcterms:modified xsi:type="dcterms:W3CDTF">2016-06-06T14:23:00Z</dcterms:modified>
  <cp:revision>3</cp:revision>
  <dc:subject/>
  <dc:title>RESOLUÇÃO Nº 83, DE 10 DE JUNHO DE 2009</dc:title>
</cp:coreProperties>
</file>