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ORDINÁRIA Nº 1.822/201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stitui Hino Oficial em Homenagem à Escola Municipal Bias Forte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Câmara de Vereadores de Lima Duarte aprova e o Prefeito Municipal sanciona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1º Fica instituído como Hino Oficial da Escola Municipal Bias Fortes a letra abaixo transcrita, cuja partitura segue anexa a esta le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IMOROSA SURGIU NOSSA ESCO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UM SONHO DO SABER DE LIBERDA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SABROCHANDO NO ROMPER DA AURO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M EDUCANDÁRIO QUE ENALTECE A CIDA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IAS FORTES, NOSSA ESCOLA QUERIDA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STANDARTE DA CULTURA E UNIÃ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A BANDEIRA DESTEMIDA E AUDA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MBOLIZA O ALMEJAR DA NAÇÃ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TEU LEMA É O TRABALHO E A CIÊN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UARTE COM SUAS LUTAS E SUAS GLÓR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STENTADO COM TALENTOS E OUSAD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ÉS A PRIMEIRA NA NOSSA HISTÓR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TRE MONTANHAS E ÁGUAS CRISTALI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M NO OURO O MAIS PURO FULG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IUNFANTE NOS SEUS IDEA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 CIVISMO, RESPEITO E AM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AVA ESCOLA QUE CELEBRA A CULT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UE ACOLHE COM AMOR E DEDICAÇÃ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SPERTANDO PROFUNDAS RIQUEZ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ELÉVEIS NA EDUCAÇÃO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IAS FORTES, NOSSA ESCOLA QUERIDA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STANDARTE DA CULTURA E UNIÃ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A BANDEIRA DESTEMIDA E AUDA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MBOLIZA O ALMEJAR DA NAÇÃ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TEU LEMA É O TRABALHO E A CIÊN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UARTE COM SUAS LUTAS E SUAS GLÓRI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STENTADO COM TALENTOS E OUSAD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ÉS A PRIMEIRA NA NOSSA HISTÓR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2º Reconhece que a letra é de autoria conjunta de Dulcimar Otaviano Oliveira Lima, Nilza das Graças Oliveira Delgado e Shirley Ribeiro Guedes e a Música de José Alves de Souza (Menestrel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3º Esta Lei entrará em vigor na data de sua publicação.</w:t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Lima Duarte, 06 de abril de 2016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rzenclever Geraldino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feito Municipal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>
          <w:b w:val="false"/>
          <w:sz w:val="24"/>
        </w:rPr>
        <w:t>Publicado por afixação no quadro de avisos da Prefeitura Municipal de Lima Duarte – em 06/04/2016 – Prefeitura Municipal de Lima Duart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38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5435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5970</wp:posOffset>
          </wp:positionH>
          <wp:positionV relativeFrom="paragraph">
            <wp:posOffset>257492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 Unicode MS"/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center"/>
      <w:outlineLvl w:val="4"/>
    </w:pPr>
    <w:rPr>
      <w:rFonts w:ascii="Monotype Corsiva" w:hAnsi="Monotype Corsiva" w:cs="Arial Unicode MS"/>
      <w:b w:val="false"/>
      <w:bCs w:val="false"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imes New Roman"/>
      <w:b w:val="false"/>
      <w:bC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Times New Roman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harChar6">
    <w:name w:val=" Char Char6"/>
    <w:qFormat/>
    <w:rPr>
      <w:rFonts w:ascii="Arial Unicode MS" w:hAnsi="Arial Unicode MS" w:eastAsia="Arial Unicode MS" w:cs="Arial Unicode MS"/>
      <w:lang w:val="pt-BR" w:bidi="ar-SA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omic Sans MS" w:hAnsi="Comic Sans MS" w:cs="Comic Sans MS"/>
      <w:sz w:val="28"/>
    </w:rPr>
  </w:style>
  <w:style w:type="character" w:styleId="Ttulo6Char">
    <w:name w:val="Título 6 Char"/>
    <w:qFormat/>
    <w:rPr>
      <w:sz w:val="22"/>
      <w:szCs w:val="22"/>
    </w:rPr>
  </w:style>
  <w:style w:type="character" w:styleId="Ttulo8Char">
    <w:name w:val="Título 8 Char"/>
    <w:qFormat/>
    <w:rPr>
      <w:rFonts w:ascii="Monotype Corsiva" w:hAnsi="Monotype Corsiva" w:cs="Monotype Corsiva"/>
      <w:b/>
      <w:sz w:val="36"/>
      <w:szCs w:val="24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Comic Sans MS" w:hAnsi="Comic Sans MS" w:cs="Times New Roman"/>
      <w:b w:val="false"/>
      <w:bCs w:val="false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eastAsia="Arial Unicode MS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Times New Roman" w:hAnsi="Times New Roman" w:eastAsia="Arial Unicode MS" w:cs="Times New Roman"/>
      <w:b w:val="false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szCs w:val="20"/>
    </w:rPr>
  </w:style>
  <w:style w:type="paragraph" w:styleId="Cm6">
    <w:name w:val="cm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 w:val="false"/>
      <w:szCs w:val="18"/>
    </w:rPr>
  </w:style>
  <w:style w:type="paragraph" w:styleId="Textoembloco">
    <w:name w:val="Texto em bloco"/>
    <w:basedOn w:val="Normal"/>
    <w:qFormat/>
    <w:pPr>
      <w:ind w:left="2694" w:right="-518" w:hanging="0"/>
      <w:jc w:val="both"/>
    </w:pPr>
    <w:rPr>
      <w:rFonts w:ascii="Comic Sans MS" w:hAnsi="Comic Sans MS" w:cs="Times New Roman"/>
      <w:bCs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1913228944msonormal">
    <w:name w:val="yiv1913228944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06:00Z</dcterms:created>
  <dc:creator>Maq4</dc:creator>
  <dc:description/>
  <dc:language>en-US</dc:language>
  <cp:lastModifiedBy>Usuário</cp:lastModifiedBy>
  <cp:lastPrinted>2016-01-29T14:22:00Z</cp:lastPrinted>
  <dcterms:modified xsi:type="dcterms:W3CDTF">2016-07-18T20:12:00Z</dcterms:modified>
  <cp:revision>6</cp:revision>
  <dc:subject/>
  <dc:title>Ofício n° 000/2008</dc:title>
</cp:coreProperties>
</file>