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ar-SA"/>
        </w:rPr>
        <w:t>LEI COMPLEMENTAR Nº 49/2018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pt-BR"/>
        </w:rPr>
        <w:t>  </w:t>
      </w:r>
    </w:p>
    <w:p>
      <w:pPr>
        <w:pStyle w:val="TextBodyIndent"/>
        <w:spacing w:before="0" w:after="100"/>
        <w:ind w:left="3420" w:hanging="0"/>
        <w:rPr>
          <w:rFonts w:ascii="Times New Roman" w:hAnsi="Times New Roman" w:eastAsia="Calibri" w:cs="Times New Roman"/>
          <w:b w:val="false"/>
          <w:b w:val="false"/>
          <w:bCs w:val="false"/>
          <w:iCs w:val="false"/>
          <w:lang w:eastAsia="en-US"/>
        </w:rPr>
      </w:pPr>
      <w:r>
        <w:rPr>
          <w:rFonts w:cs="Times New Roman" w:ascii="Times New Roman" w:hAnsi="Times New Roman"/>
          <w:b w:val="false"/>
        </w:rPr>
        <w:t>Dispõe sobre a estrutura organizacional da Administração Pública Direta do Município de Lima Duarte.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âmara Municipal de Lima Duarte aprova e o Prefeito Municipal sanciona a seguinte Lei Complementar: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ÍTULO I</w:t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NCÍPIOS BÁSICOS DA AÇÃO ADMINISTRATIVA</w:t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º A ação do Governo Municipal terá como objetivo o desenvolvimento do Município e o aprimoramento dos serviços prestados à população, mediante o planejamento de suas atividades.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 O desenvolvimento do Município terá por objetivo a realização plena de seu potencial econômico e a redução das desigualdades sociais no acesso aos bens e serviços, respeitadas as vocações, as peculiaridades e a cultura local e preservado o seu patrimônio ambiental, natural e construído.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 O processo de planejamento municipal deverá considerar os aspectos técnicos e políticos envolvidos na fixação de objetivos, diretrizes e metas para a ação municipal, e será feito por meio de elaboração e manutenção atualizada, entre outros, dos seguintes instrumentos: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- Plano Diretor;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- Plano Plurianual;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- Diretrizes Orçamentárias;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- Orçamento Anual;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- Programação Financeira e cronograma de execução mensal e desembolso.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ágrafo único. A elaboração e execução do planejamento das atividades municipais guardarão inteira consonância com os planos e programas do Governo do Estado de Minas Gerais e dos Órgãos da Administração Federal.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4º A ação do Município em áreas assistidas pela atuação do Estado ou União será supletiva e, sempre que for o caso, buscará mobilizar os recursos humanos, financeiros e materiais disponíveis para sua perfeita e completa execução.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5º A Administração Municipal, além dos controles formais concernentes à obediência a preceitos legais e regulamentares, deverá dispor de instrumentos de acompanhamento e avaliação de resultados da atuação de seus diversos órgãos e agentes.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6° Observados os princípios fundamentais de planejamento, coordenação, descentralização, delegação de competência e controle interno, a Administração Municipal Direta será organizada na forma desta Lei.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7º Para o aprimoramento de seus serviços, a Administração Municipal buscará elevar a produtividade operacional qualitativa de seus órgãos, através de rigorosa seleção de candidatos ao ingresso no seu quadro de pessoal, do treinamento e aperfeiçoamento dos servidores, do estabelecimento dos níveis de remuneração compatíveis com a qualificação dos recursos humanos e as disponibilidades do Tesouro Municipal e do estabelecimento e observância de critérios de promoção.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8º O Município recorrerá, sempre que admissível e aconselhável, à execução indireta de obras e serviços, mediante contrato, concessão, permissão e convênio com pessoas ou entidades públicas ou particulares, de forma a evitar novos encargos permanentes ou por requisitos de qualidade, especialidade e essencialidade.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9° O Poder Executivo é exercido pelo Prefeito Municipal, auxiliado pelos Secretários Municipais.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ágrafo único. O Vice-Prefeito, além das atribuições que lhe forem conferidas por lei complementar, auxiliará o Prefeito Municipal quando convocado para missões especiais.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0. Os Secretários Municipais, auxiliares diretos e imediatos do Prefeito Municipal, exercem atribuições legais e regulamentares.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1. No exercício de suas atribuições, cabe aos Secretários Municipais: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- Respeitada a legislação pertinente, distribuir os servidores públicos pelos diversos órgãos internos das Secretarias Municipais que dirigem e cometer-lhes tarefas funcionais executivas;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- Ordenar e impugnar despesas públicas;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- Assinar contratos, convênios, acordos e outros atos bilaterais ou multilaterais administrativos de que o Município participe, quando não for exigida a assinatura do Prefeito Municipal;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- Revogar, anular e sustar e ou determinar a sustação de atos administrativos que contrariem os princípios constitucionais e legais da administração pública.</w:t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PÍTULO I</w:t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ORGANIZAÇÃO ADMINISTRATIVA</w:t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2. A Administração Pública Direta do Município de Lima Duarte, para realização de seus objetivos, é estruturada com os seguintes órgãos, diretamente subordinados ao Prefeito Municipal: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- Órgãos de Assessoramento: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Gabinete do Prefeito;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   Assessoria de Comunicação;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 Assessoria de Contabilidade e Finanças.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rocuradoria Geral e Assessoria Jurídica;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Controle Interno.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- Órgãos de Administração Específica: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ecretaria Municipal de Administração, Turismo, Cultura, Esporte e Lazer;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ecretaria Municipal de Fazenda.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ecretaria Municipal de Saúde;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ecretaria Municipal de Assistência Social;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Secretaria Municipal de Educação;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Secretaria Municipal de Obras, Meio Ambiente, Agricultura e Pecuária;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Direção de Convênios e Prestação de Contas.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PÍTULO II</w:t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PETÊNCIA DOS ÓRGÃOS</w:t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ção I</w:t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Gabinete do Prefeito</w:t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3. O Gabinete do Prefeito é o órgão diretamente subordinado ao Prefeito Municipal, ao qual incumbe a assistência e assessoramento ao Prefeito que tem por finalidade: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- Auxiliar no trato de questões, providências e iniciativas do seu expediente pessoal, assessoramento pessoal e especial; 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 - Assessorar e secretariar o Prefeito nas reuniões internas ou públicas; 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 - Recepcionar, atender e encaminhar os munícipes, autoridades e visitantes que demandem ao gabinete, assim como promover as relações públicas, incluindo as de representação e de divulgação; 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- Elaborar a agenda de atividades do Prefeito, controlando e zelando pelo seu cumprimento;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- Preparar e expedir a correspondência do Prefeito;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 - Preparar, registrar, publicar e expedir os atos do Prefeito;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 - Organizar, numerar e manter sob sua responsabilidade os originais de lei, decretos, portarias e outros atos normativos pertinentes ao Executivo Municipal;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 - Assessorar o Prefeito Municipal nos assuntos de sua competência e que nesta condição lhe forem cometidos e o fornecimento de dados e informações a fim de subsidiar o processo decisório;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 - Executar outras atividades que lhe forem atribuídas pelo Prefeito.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4. O Gabinete do Prefeito compõe-se da Assessoria de Contabilidade e Finanças, diretamente subordinadas ao Chefe de Gabinete.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5. A Assessoria de Comunicação é o órgão ao qual tem como finalidade: 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- Coordenar imprensa e comunicação, relacionadas à execução dos serviços de divulgação, sistematização, redação final, registro e publicação jornalística dos atos da Administração Pública do Poder Executivo;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- Coordenar e executar as atividades de Relações Públicas, comunicação dirigida e atividades de cerimonial;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 - Manter e atualizar o arquivo de informações jornalísticas e institucionais; 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 - Planejar e executar as ações de marketing governamental; 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- Subsidiar o Poder Executivo com os dados relativos às expectativas e nível de satisfação da comunidade com a prestação dos serviços públicos;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 - Coordenar as políticas de atenção ao cidadão, facilitando seu acesso às informações sobre a cidade e os serviços municipais e garantindo o princípio da igualdade a todos em sua relação com a Administração Pública;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 - Facilitar a difusão e promoção das iniciativas sociais, econômicas e culturais do Município;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 - Coordenar a produção de todo o material gráfico e áudio - visual dos órgãos e entidades da Administração Pública;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 - Coordenar ações e campanhas que divulguem a Administração Municipal, a cidade e suas potencialidades em âmbito local, estadual, nacional e internacional;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 - Assessorar o Prefeito Municipal nos assuntos de sua competência e que nesta condição lhe forem cometidos e o fornecimento de dados e informações a fim de subsidiar o processo decisório;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 - Executar outras atividades que lhe forem atribuídas pelo Prefeito.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6. A Assessoria de Contabilidade e Finanças é diretamente subordinada ao Gabinete do Prefeito e tem como finalidade: 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- Controlar a execução do orçamento, dos atos e fatos contábeis, do patrimônio público e suas variações;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- Promover audiência pública até o final dos meses de maio, setembro e fevereiro, para demonstrar o cumprimento das metas fiscais de cada quadrimestre;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- Fornecer à administração informações atualizadas e exatas para subsidiar as tomadas de decisões; aos órgãos de controle interno e externo para o cumprimento da legislação;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- Elaborar os balanços e demonstrativos contábeis, orçamentários, financeiros e patrimoniais, obedecendo às normas gerais estatuídas pela Lei Federal n°. 4.320, de 17.03.64;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- Emitir relatórios que visem à redução de custos;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 - Promover maior compreensão do conteúdo orçamentário por parte do Executivo, do Legislativo e do Público, através de relatórios de gráficos; informar sistematicamente ao Chefe do Executivo os percentuais de gasto com pessoal, dívida pública, educação, saúde e a execução orçamentária;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 - Expedir instruções sobre a utilização do Plano de Contas, bem como sobre  procedimentos contábeis, através de “Normas Operacionais Contábeis”;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 - Emitir relatórios para subsidiar a limitação de empenhos, conforme estabelecido na LDO;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 - Analisar as “Despesas de Exercícios Anteriores”;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 - Publicar os relatórios contábeis, bem como os relatórios inerentes à Lei de Responsabilidade Fiscal;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 - Disponibilizar as informações contábeis, com segurança, a todos os usuários do sistema;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I - Acompanhar e controlar a execução orçamentária;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II - Analisar e interpretar os resultados econômicos e financeiros;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V - Acompanhar o resultado aumentativo e diminutivo do patrimônio;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V - Acompanhar e orientar a execução orçamentária e financeira dos convênios;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VI - Assessorar o Prefeito Municipal nos assuntos de sua competência e que nesta condição lhe forem cometidos e o fornecimento de dados e informações a fim de subsidiar o processo decisório;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VII - Executar outras atividades que lhe forem atribuídas pelo Prefeito.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ção II</w:t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Procuradoria Geral e Assessoria Jurídica</w:t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7. A Procuradoria Geral e Assessoria Jurídica do Município é o órgão diretamente subordinado ao Prefeito Municipal, que tem por finalidade: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- Defender, em juízo ou fora dele, os direitos e interesses do Município;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 - Emitir pareceres jurídicos, quando solicitados, sobre matérias de interesse da Administração Municipal; 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 - Opinar sobre a redação de contratos e demais atos oficiais elaborados pelo Município e sobre Projetos de Leis a serem encaminhados ao Legislativo Municipal; 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- Promover a cobrança judicial da Dívida Ativa do Município ou de quaisquer outras dívidas que não foram liquidadas nos prazos legais;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- Promover o processamento das medidas judiciais cabíveis decorrentes de atos originários do poder de polícia do Município; 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 - Assessorar o Prefeito nos atos relativos a desapropriação, alienação e aquisição de bens móveis e imóveis e nos contratos em geral;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 - Promover a iniciativa das medidas judiciais cabíveis decorrentes da defesa e proteção do patrimônio do Município; 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 - Redigir projetos de leis, justificativas de vetos, decretos, regulamentos, contratos e outros documentos de natureza jurídica;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 - Participar de inquéritos administrativos e dar-lhes orientação jurídica conveniente;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 - Manter atualizada a coletânea de leis municipais, bem como a legislação federal e estadual de interesse do Município;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 - Proporcionar assessoramento jurídico aos órgãos da Prefeitura;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I - Assessorar o Prefeito Municipal nos assuntos de sua competência e que nesta condição lhe forem cometidos e o fornecimento de dados e informações a fim de subsidiar o processo decisório;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II - Executar outras atividades que lhe forem atribuídas pelo Prefeito.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8. A Procuradoria e Assessoria Jurídica estruturam-se da seguinte forma: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- Procuradoria Geral;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- Assessoria Jurídica.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ção III</w:t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Controle Interno</w:t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9. O Controle Interno é o órgão que tem por finalidade: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- Verificar a regularidade da programação orçamentária e financeira, avaliando o cumprimento das metas previstas no plano plurianual, a execução dos programas de governo e do orçamento do município, no mínimo uma vez por ano;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- Comprovar a legalidade e avaliar os resultados, quanto à eficácia, eficiência, economicidade e efetividade da gestão orçamentária, financeira e patrimonial nos órgãos e entidades da administração direta e indireta municipal, bem como da aplicação de recursos públicos por entidades de direito privado;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- Exercer o controle das operações de crédito, avais e garantias, bem como os direitos e haveres do Município;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- Apoiar o controle externo no exercício de sua missão institucional;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- Examinar a escrituração contábil e a documentação correspondente;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 - Examinar as fases de execução da despesa, inclusive a ela correspondente, verificando a regularidade das licitações e contratos, sob os aspectos da legalidade, legitimidade, economicidade e razoabilidade;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 - Exercer o controle sobre a execução da receita bem como as operações de crédito, emissão de títulos e verificação dos depósitos de cauções e fianças;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 - Exercer o controle sobre os créditos adicionais bem como a conta “restos a pagar” e “despesas de exercícios anteriores”;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 - Acompanhar a contabilização dos recursos provenientes de celebração de convênios e examinando as despesas correspondentes, na forma do inciso V deste artigo;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 - Supervisionar as medidas adotadas pelos Poderes Executivo e Legislativo para o retorno da despesa total com o pessoal ao respectivo limite, nos termos dos artigos 22 e 23 da Lei Complementar 101/2000, caso haja necessidade;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I - Realizar o controle dos limites e das condições para a inscrição de Restos a Pagar, processados ou não; 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I - Realizar o controle da destinação de recursos obtidos com a alienação de ativos, de acordo com as restrições impostas pela Lei Complementar nº 101/2000;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II - Controlar o alcance do atingimento das metas fiscais dos resultados primário e nominal;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V - Acompanhar o atingimento dos índices fixados para a educação e a saúde, estabelecidos pelas Emendas Constitucionais nº. 14/1996 e 29/2000, respectivamente;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V - Acompanhar, para fins de posterior registro no Tribunal de Contas do Estado, os atos de admissão de pessoal, a qualquer título, na administração direta e indireta municipal, incluídas as fundações instituídas ou mantidas pelo poder público municipal, excetuadas as nomeações para o cargo de provimento em comissão e designações para função gratificada;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VI - Realizar outras atividades de manutenção e aperfeiçoamento do sistema de controle interno, inclusive quando da edição de leis, regulamentos e orientações.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VII – Assessorar o Prefeito Municipal nos assuntos de sua competência e que nesta condição lhe forem cometidos.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0. O Controle Interno estrutura-se com a Supervisão de Controle Interno.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ção IV</w:t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Secretaria Municipal de Administração, Turismo, Cultura, Esporte e Lazer</w:t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21. A Secretaria Municipal de Administração, Turismo, Cultura, Esporte e Lazer é o órgão que tem por finalidade: 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- Exercer as atividades relacionadas à prestação de serviços-meio necessários ao funcionamento regular das Secretarias Municipais da Prefeitura, padronizando e racionalizando equipamentos, materiais e procedimentos; 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 - Redigir em conjunto com a Procuradoria e Assessoria Jurídica do Município, Projetos de Leis, justificativas de vetos, decretos, regulamentos, bem como convênios, acordos e contratos de todos os órgãos da administração direta; 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 - Efetuar a padronização, elaboração, reprodução e controle de documentos e atos oficiais, sua rota administrativa e encaminhamento para publicação; 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 - Estudar e acompanhar as ações administrativas e seus registros, mediante permanente modernização administrativa e de organização, sistemas e métodos; 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- Definir as diretrizes gerais para a elaboração, execução, controle e supervisão dos planos, programas e projetos da administração; 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 - Conservar, interna e externamente, o prédio da Prefeitura, móveis e instalações;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 - Promover a realização de licitação para compra, obras e serviços necessários às atividades da Prefeitura;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 - Executar atividades relativas ao recrutamento, seleção, treinamento, controles funcionais, exames de saúde dos servidores e aos demais assuntos de pessoal;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 - Executar atividades relativas ao tombamento, registro, inventário, proteção e conservação dos bens móveis, imóveis e semoventes;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 - </w:t>
      </w:r>
      <w:r>
        <w:rPr>
          <w:rFonts w:cs="Times New Roman" w:ascii="Times New Roman" w:hAnsi="Times New Roman"/>
          <w:iCs/>
          <w:sz w:val="24"/>
          <w:szCs w:val="24"/>
        </w:rPr>
        <w:t>Promover a atualização da legislação municipal sobre o turismo e cultura e propor mecanismos para sua efetiva aplicação;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XI - Propor políticas e estratégias para o desenvolvimento das atividades turísticas no Município;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XII - Propor a elaboração de projetos e a realização de investimentos que busquem valorizar e explorar o potencial turístico do Município, em benefício da economia local; XIII- Articular-se com organismos, públicos ou privados, visando o aproveitamento de incentivos e recursos para o desenvolvimento turístico do Município;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XIV - Executar convênios celebrados entre a Prefeitura e outras entidades, com vistas ao fomento das atividades turísticas;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XV - Organizar e executar planos, programas e eventos que tenham por objetivos incentivar o turismo e a cultura no Município;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XVI - Relacionar-se com entidades públicas e privadas visando o apoio e a formação de eventos turísticos e culturais no Município;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XVII - Organizar e implementar o calendário de eventos turísticos e culturais do Município;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XVIII - Organizar e manter cadastro relativo aos estabelecimentos turísticos do Município;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XVIV - Manter a biblioteca municipal;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XX - Promover e apoiar práticas esportivas junto à comunidade;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XXI - Formular e executar programas de esporte amador;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XXII - Promover, formular, articular e implantar políticas de incentivo ao desporto e ao lazer da população do Município;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XXIII - Organizar e executar eventos esportivos e recreativos de caráter popular;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XXIV - Promover, com regularidade, a execução de programas recreativos e de lazer para a população;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XXV - Administrar praças de esportes e demais equipamentos desportivos no município;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XXVI - Prestar assistência à formação de associações comunitárias com fins esportivos e de recreação;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XXVII - Promover programas esportivos e recreativos junto à clientela escolar;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XXVIII - </w:t>
      </w:r>
      <w:r>
        <w:rPr>
          <w:rFonts w:cs="Times New Roman" w:ascii="Times New Roman" w:hAnsi="Times New Roman"/>
          <w:sz w:val="24"/>
          <w:szCs w:val="24"/>
        </w:rPr>
        <w:t>Assessorar o Prefeito Municipal nos assuntos de sua competência e que nesta condição lhe forem cometidos e fornecer dados e informações a fim de subsidiar o processo decisório;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XXIX - Executar outras atividades que lhe forem atribuídas pelo Prefeito.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2. A Secretaria Municipal de Administração, Turismo, Cultura, Esporte e Lazer estrutura-se da seguinte forma: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- Supervisão de: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Licitação;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ecursos Humanos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c) Compras;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d) Turismo;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e) </w:t>
      </w:r>
      <w:r>
        <w:rPr>
          <w:rFonts w:cs="Times New Roman" w:ascii="Times New Roman" w:hAnsi="Times New Roman"/>
          <w:sz w:val="24"/>
          <w:szCs w:val="24"/>
        </w:rPr>
        <w:t>Patrimônio Histórico e Cultural.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 - Divisão de: 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atrimônio;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Esporte e Lazer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ção V</w:t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Secretaria Municipal de Fazenda</w:t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3. A Secretaria Municipal de Fazenda é o órgão que tem por finalidade: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- Executar a política fiscal do Município;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- Elaborar, em colaboração com os demais órgãos da Prefeitura, o plano plurianual, as diretrizes orçamentárias e a proposta orçamentária anual, de acordo com as diretrizes estabelecidas pelo Governo Municipal;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- Acompanhar, controlar e analisar a execução orçamentária;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- Cadastrar, lançar e arrecadar as receitas municipais e fazer fiscalização tributária;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- Receber, pagar, guardar, e movimentar os dinheiros e outros valores do Município;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 - Processar a despesa e manter o registro e os controles da administração financeira, orçamentária e patrimonial do Município;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 - Preparar os balancetes, bem como o balanço geral e as prestações de contas de recursos transferidos para o Município por outras esferas;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 - Fiscalizar e fazer a tomada de contas dos órgãos de administração centralizada encarregados da movimentação de dinheiro e outros valores;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 - Arquivar os documentos contábeis da Prefeitura;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 - Assessorar o Prefeito Municipal nos assuntos de sua competência e que nesta condição lhe forem cometidos e fornecer dados e informações a fim de subsidiar o processo decisório;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 - Executar outras atividades que lhe forem atribuídas pelo Prefeito.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4. A Secretaria Municipal de Fazenda estrutura-se da seguinte forma: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- Supervisão de: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esouraria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ributação e Arrecadação.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 - Divisão de: 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Fiscalização.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rquivos;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Fazenda.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ção VI</w:t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Secretaria Municipal de Saúde</w:t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5. A Secretaria Municipal da Saúde é a Gestora do Sistema Municipal de Saúde, e tem por finalidade: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- Executar política de saúde, expressa no Plano Municipal de Saúde, visando à promoção, proteção e recuperação da saúde da população;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- Promover o levantamento dos problemas de saúde da população do Município, a fim de identificar as causas e combater as doenças com eficácia;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- Manter estreita coordenação com os órgãos e entidades de saúde estadual e federal, visando o atendimento dos serviços de assistência médico-social e de defesa sanitária do Município;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- Promover controle e inspeção nas ações e serviços de vigilância sanitária;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- Administrar as unidades de saúde existentes no Município, promovendo atendimento de pessoas doentes e da necessidade de socorro imediato;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 - Executar programas de assistência médico-odontológica a escolares;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 - Providenciar o encaminhamento de pessoas doentes a outros centros de saúde fora do Município, quando os recursos médicos locais forem insuficientes;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 - Promover junto à população local campanhas preventivas de educação sanitária;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 - Promover a vacinação em massa da população local em campanhas específicas ou em casos de surtos epidêmicos;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 - Dirigir e fiscalizar a aplicação de recursos provenientes de convênios destinados à saúde pública ou ao saneamento municipal;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 - Promover ações e serviços relacionados à alimentação e nutrição da população, saúde ambiental e saneamento básico;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I - Assessorar o Prefeito Municipal nos assuntos de sua competência e que nesta condição lhe forem cometidos e fornecer dados e informações a fim de subsidiar o processo decisório;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II - Executar outras atividades que lhe forem atribuídas pelo Prefeito.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6. A Secretaria Municipal de Saúde estrutura-se da seguinte forma: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- Gerência Policlínica.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- Supervisão de: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aúde Bucal;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aúde Mental;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Estratégia Saúde da Família.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- Coordenação de: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ispensação de Medicamentos;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Vigilância Epidemiológica;</w:t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ção VII</w:t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Secretaria Municipal de Assistência Social</w:t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7. A Secretaria Municipal de Assistência Social é o órgão que tem por finalidade: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- Promover o levantamento da força de trabalho do Município, incrementando e orientando o seu aproveitamento nos serviços e obras municipais, bem como em outras instituições públicas e privadas;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- Promover a realização de cursos de preparação ou especialização de mão-de-obra necessária às atividades econômicas do Município;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- Estimular a adoção de medidas que possam ampliar o mercado de trabalho local;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- Receber necessitados que procurem a Prefeitura em busca de ajuda individual, estudar-lhes o caso e dar-lhes a orientação ou solução cabível;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- Conceder auxílios financeiros em casos de pobreza extrema ou outra de emergência, quando assim for decididamente comprovado;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 - Levantar problemas ligados às condições habitacionais, a fim de desenvolver, quando necessário, programas de habitação popular e saneamento;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 - Dar assistência ao menor abandonado, solicitando a colaboração dos órgãos e entidades estaduais e federais que cuidam especificamente do problema;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 - Pronunciar-se sobre as solicitações de entidades assistenciais do Município, relativas à subvenção ou auxílio, controlando sua aplicação quando concedidos;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 - Estimular e orientar a formação de diferentes modalidades de organização comunitária para atuar no campo da promoção social;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 - Assessorar o Prefeito Municipal nos assuntos de sua competência e que nesta condição lhe forem cometidos e fornecer dados e informações a fim de subsidiar o processo decisório;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 - Executar outras atividades que lhe forem atribuídas pelo Prefeito.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8. A Secretaria Municipal de Assistência Social estrutura-se da seguinte forma: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- Supervisão do Centro de Referência da Assistência Social - CRAS.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- Supervisão de Assistência Social.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ção VIII</w:t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Secretaria Municipal de Educação</w:t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9. A Secretaria Municipal de Educação é o órgão que tem por finalidade: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- Programar, coordenar e executar a política referente às atividades educacionais no Município, bem como o planejamento, organização, administração, orientação e acompanhamento, controle e avaliação do sistema municipal de ensino, em consonância com os sistemas Estadual e Federal; 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 - Manter o ensino infantil, fundamental e especial, obrigatório e gratuito, de acordo com a legislação vigente e garantir a sua universalização, inclusive para os que a ele não tiveram acesso na idade própria; 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 - Efetuar a pesquisa didático-pedagógica, o desenvolvimento de indicadores de desempenho profissional dos professores, bem como do sistema educacional da documentação escolar e assistência ao educando, estabelecendo articulações com outros órgãos municipais, com os demais níveis de governo, entidades não governamentais e da iniciativa privada, para o desenvolvimento do processo ensino-aprendizagem, e programação de atividades da rede municipal de ensino, no que se refere à assistência social, saúde, cultura, esporte, lazer; 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 - Efetuar programas de alimentação e nutrição, bem como o fornecimento de material didático; 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- Instalar e manter os estabelecimentos municipais de ensino, controlando e fiscalizando o seu funcionamento; 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 – Elaborar os planos municipais de educação de longa e curta duração, em consonância com as normas e critérios do planejamento nacional e dos planos estaduais, das respectivas áreas de atuação;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 - Executar convênios com o Estado no sentido de definir uma política de ação na prestação do ensino médio, tornando mais eficaz a aplicação dos recursos públicos destinados à educação;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 - Realizar, anualmente, o levantamento da população em idade escolar, procedendo à sua chamada para a matrícula;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 - Promover campanhas e ações socioeducativas junto à comunidade no sentido de incentivar: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 frequência do aluno na escola;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 organização de atividades sistematizadas e planejadas;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às práticas educativas, culturais, esportivas e artesanais, em conjunto com a Secretaria respectiva;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o convívio ético e democrático.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 - Propor e organizar a nucleação de turmas ou escolas municipais através de adequado planejamento, evitando a dispersão de recursos;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 - Realizar serviços de assistência educacional destinada a garantir o cumprimento da obrigatoriedade escolar;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I - Desenvolver programas de orientação e capacitação pedagógica, objetivando aperfeiçoar o professorado municipal dentro das diversas especialidades buscando aprimorar a qualidade do ensino;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II - Promover a orientação educacional através do aconselhamento vocacional, em cooperação com os professores, a família e a comunidade;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V - Desenvolver programas no campo do ensino supletivo em cursos de alfabetização e de treinamento profissional, de acordo com as necessidades locais de mão-de-obra;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V - Combater a evasão, a repetência e todas as causas de baixo rendimento dos alunos, através de medidas de aperfeiçoamento do ensino e de assistência ao aluno;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VI - Adotar um calendário para as diferentes unidades que compõem a rede escolar do Município, levando em conta fatores de ordem climática e econômica, se for o caso;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VII - Executar programas que objetivem elevar o nível de preparação dos professores e de sua remuneração, integrando-os com os programas de desenvolvimento de recursos humanos de responsabilidade do Estado e da União;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VIII - Desenvolver programas especiais de recuperação para alunos com baixo rendimento educacional, a fim de que possam atingir gradualmente à qualificação exigida;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X - Organizar, em articulação com a Secretaria Municipal de Administração, concursos para admissão de professores e especialistas em educação;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 – Assessorar o Prefeito Municipal nos assuntos de sua competência que nesta condição lhe forem cometidos e fornecer dados e informações a fim de subsidiar o processo decisório;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I – Executar outras atividades que lhe forem atribuídas pelo Prefeito.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30. A Secretaria Municipal de Educação estrutura-se da seguinte forma: 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Gerência de Núcleo Educacional.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Divisão de Educação.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- Coordenador de Compras.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ção IX</w:t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Secretaria Municipal de Obras, Meio Ambiente, Agricultura e Pecuária</w:t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1. A Secretaria Municipal de Obras, Meio Ambiente, Agricultura e Pecuária é o órgão que tem por finalidade: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- Programar, coordenar e executar a política de obras públicas do Município; 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 - Aprovar, fiscalizar e vistoriar os projetos e o sistema viário municipal, urbano e rural; 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 - Manter a rede de galerias pluviais, prover a implantação de obras públicas em geral e reparo dos próprios municipais; 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 - Analisar, aprovar e fiscalizar os projetos de obras e edificações; 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- Conservar, pavimentar e fazer calçamento de ruas, avenidas e logradouros públicos; 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 - Coordenar e executar política de habitação do Município, em especial, os planos habitacionais de natureza social e controle dos mutuários do sistema habitacional do Município; 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 - Efetuar a manutenção, conservação e guarda dos equipamentos rodoviários e da frota de veículos; 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I - Fiscalizar os contratos que se relacionem com os serviços de sua competência, bem como outras atividades correlatas; 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 - Executar atividades concernentes à construção e conservação de obras públicas municipais e instalações para a prestação de serviço à comunidade;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 - Executar atividades concernentes à elaboração de projetos e obras públicas municipais e aos respectivos orçamentos;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 - Promover a construção, pavimentação e conservação de estradas, caminhos e vias urbanas pertencentes ao Município;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I - Promover a execução de trabalhos topográficos indispensáveis às obras e aos serviços a cargo da Prefeitura;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II - Manter atualizada a planta cadastral do Município;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V - Fiscalizar o cumprimento das normas referentes às construções particulares;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V - Fiscalizar o cumprimento das normas referentes a zoneamento e loteamento;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VI - Fiscalizar o cumprimento das normas referentes a posturas municipais;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VII - Promover a construção de parques, praças, jardins públicos, tendo em vista a estética urbana e a preservação do ambiente natural;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VIII - Executar atividades relativas à prestação e à manutenção dos serviços em locais públicos, tais como, cemitério, matadouros, mercados, feiras livres e iluminação pública;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X - Administrar o serviço de trânsito em coordenação com os órgãos do Estado;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 - Fiscalizar os serviços públicos ou de utilidade pública, concedidos ou permitidos pelo Município;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I - Manter a frota de veículos e o equipamento de uso geral da Administração, bem como sua guarda e conservação;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II - Executar atividades relativas à padronização, aquisição, guarda, distribuição e controle do material utilizado na Prefeitura;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III - Receber, distribuir, controlar o andamento e arquivar os papéis da Prefeitura;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XIV - Formular, coordenar, executar e fazer executar, em estreita articulação com a Secretaria Municipal do Meio Ambiente e demais secretarias, a política municipal de desenvolvimento agrícola, objetivando a estruturação do setor agrícola e o desenvolvimento rural do Município, visando a suprir as necessidades do mercado local em produtos hortifrutigranjeiros e pecuários, 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XV - Desenvolver programas e ações junto aos produtores que consistirá na transferência de tecnologia e preparo do solo para plantio até a comercialização e escoamento da produção nas comunidades rurais; 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XVI - Desenvolver estudos e diretrizes objetivando planejar e gerenciar as ações de desenvolvimento de programas e projetos do setor agrícola do Município, realizar o cadastramento de todos os agricultores do Município a fim de obter uma base de dados sólida a fim de incluí-los em projetos e programas, parcerias através de Convênios com outros órgãos e entidades; 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XVII - Desenvolver a política rural objetivando alternativas para a solução de problemas prioritários e das potencialidades locais; 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VIII - Orientar e coordenar o processo educativo e o bem-estar da comunidade rural, permitindo a manutenção do emprego no campo, o aumento da renda e o desenvolvimento sociocultural das famílias que vivem no meio rural;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XIX - Incentivar o aumento da comercialização da produção agrícola com técnicas apropriadas; 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XX - Opinar sobre matérias de interesse agrícola; 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XXI - Dar andamento a trabalhos técnicos de divulgação e promoção da agricultura; 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XXIII - Efetuar a promoção econômica e as providências necessárias visando à atração, localização, manutenção e desenvolvimento de iniciativas agrícolas de sentido econômico para o Município; 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XXIV - Realizar estudos e estabelecer uma política agrícola municipal, especialmente voltada à pequena propriedade rural e à produção de alimentos; 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V - Promover medidas de combate à poluição ambiental e fiscalização, direta ou por delegação, de seu cumprimento;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VI - Atender o produtor rural, no que diz respeito ao suporte técnico e de máquinas e implementos agrícolas, na forma da lei;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VII - Realizar inspeções periódicas nas propriedades rurais do Município, com a finalidade de fiscalizar o andamento dos projetos e programas da Secretaria, além de acompanhar o cumprimento da lei referente à área de atuação.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VIII - Analisar as alterações verificadas nas previsões do orçamento anual e os investimentos da Secretaria e propor os ajustamentos necessários;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IX - Promover a articulação da Secretaria com órgãos e entidades da administração pública e da iniciativa privada, visando ao cumprimento das atividades setoriais;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L - Fiscalizar o cumprimento das normas técnicas e padrões de proteção, conservação e melhoria do meio ambiente, em cooperação e coordenação com órgãos e entidades da administração pública;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LI - Cooperar com as Secretarias Municipais, na adoção de medidas fiscalizadoras relativas à legislação de posturas, à defesa sanitária do Município;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LII - Propor convênios, contratos, acordos, ajustes e outras medidas que se recomendem para a consecução dos objetos da Secretaria;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LIII - Prestar apoio e assessoramento técnico ao CODEMA;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LIV - Planejar, coordenar, executar, controlar atividades que visem a preservação do meio ambiente, a promoção do equilíbrio ecológico e a melhoria da qualidade de vida;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LV - Formular e implementar políticas e diretrizes de desenvolvimento ambiental para o município, observadas as peculiaridades locais;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LVI - Formular e implementar as normas técnicas e legais e os padrões de proteção, conservação, preservação e recuperação do Meio Ambiente, observadas as legislações federal e estadual;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LVII - Exercer a ação fiscalizadora e o poder de polícia para a observância das normas contidas na legislação de proteção, conservação e melhoria do meio ambiente, requisitando, quando necessário, apoio policial para a garantia do exercício desta competência;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LVIII - Emitir parecer técnico sobre os pedidos de localização e funcionamento de fontes poluidoras e de fontes degradadoras dos recursos ambientais; 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LIX - Expedir, mediante aprovação do CODEMA, Alvarás de Localização e Funcionamento ou quaisquer outras licenças relacionadas às atividades de Controle Ambiental;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 - Formular as normas técnicas e legais que constituam as posturas do município no que se refere ao saneamento e aos serviços urbanos e rurais;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 - Planejar, coordenar, executar e atualizar o cadastramento de atividades econômicas degradadoras do Meio Ambiente e de informações ambientais do município;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I - Estabelecer as áreas ambientais prioritárias em que o Executivo Municipal deve atuar para manter a qualidade do Meio Ambiente local;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II - Propor a criação, no município, de áreas de interesse para proteção ambiental;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V - Desenvolver atividades de educação ambiental e atuar na formação da consciência pública sobre a necessidade de proteger, melhorar e conservar o Meio Ambiente; 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V - Articular-se com outros Órgãos e Secretarias da Prefeitura, em especial as de Obras, Agricultura e Pecuária, Turismo e Cultura, Saúde e Educação, para a integração de suas atividades;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VI - Manter intercâmbio com entidades nacionais e estrangeiras para o desenvolvimento de planos, programas e projetos ambientais;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VII - Promover, em conjunto com os demais órgãos municipais, o controle da utilização, comercialização, armazenagem e transporte de produtos tóxicos e/ou perigosos;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VII - Acionar o CODEMA e implementar as suas deliberações;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VIII - Submeter à deliberação do CODEMA as propostas de políticas, normatizações, procedimentos e diretrizes definidas para o gerenciamento ambiental municipal;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X - Submeter à deliberação do CODEMA os pareceres técnicos e jurídicos emitidos pela Secretaria, referentes ao licenciamento ambiental de atividades potencialmente degradadoras do Meio Ambiente, bem como as proposições de aplicação de penalidades.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X - Aplicar as penalidades de advertência e autuar os empreendimentos que descumprirem a legislação ambiental encaminhando o Auto de Infração para julgamento pelo CODEMA; 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XI - Publicar através dos meios disponíveis, no município, o pedido, a concessão ou indeferimento, e a renovação de licenças ambientais;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XII - Determinar, quando pertinente, a realização de audiência pública;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XIII - Promover a coleta, limpeza urbana e manejo de resíduos sólidos;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XIV - Tratar e transformar o lixo, providenciando a venda dos produtos e subprodutos daí decorrentes;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XV - Proporcionar a todos os bairros serviços de coleta de lixo e varrição eficientes de modo a evitar que material resultante se constitua em obstáculo ao desenvolvimento urbano, com o aparecimento de focos indesejáveis ou prejudiciais à saúde da população;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XVI - Incentivar o uso de matérias-primas e insumos derivados de materiais recicláveis e reciclados;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XVII - Exercer a fiscalização de posturas referentes à limpeza pública e efetuar, através de seus fiscais, a lavratura de notificações e autos de infrações;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XVIII - Propiciar a destinação final adequada do lixo coletado, evitando focos de poluição ou insalubridade; 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XIX - Regulamentar e fiscalizar a execução e o funcionamento de quaisquer instalações ou sistemas públicos ou particulares, relativos aos resíduos sólidos;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XX - Efetuar as cobranças e apropriar-se da receita proveniente das multas; </w:t>
        <w:br/>
        <w:t>LXXI - Enviar à Secretaria Municipal de Finanças, para efeito de inscrição na dívida ativa, os autos que não tenham sido pagos na esfera administrativa para fins de execução cabível pela Procuradoria-Geral do Município;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XXII - Administrar os parques e jardins do Município;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XXIII - Assessorar o Prefeito Municipal nos assuntos de sua competência e que nesta condição lhe forem cometidos e fornecer dados e informações a fim de subsidiar o processo decisório.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XXIV - Executar outras atividades que lhe forem atribuídas pelo Prefeito.                                           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2. A Secretaria Municipal de Obras, Meio Ambiente, Agricultura e Pecuária estrutura-se da seguinte forma: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- Gerencia de Distritos.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- Supervisão de: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ransporte e Trânsito;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Licenciamento e Fiscalização;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lanejamento Ambiental;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Limpeza Urbana;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Usina de Triagem e Compostagem de Resíduos Sólidos Urbanos;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Agropecuária.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- Divisão de: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lmoxarifado;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bras e Habitação;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ontes e Estradas.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Varrição, Capina e Coleta de Resíduos Sólidos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Agropecuária. 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ção X</w:t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Direção de Convênios e Prestação de Contas</w:t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3. A Direção de Convênios e Prestação de Contas do Município é o órgão diretamente subordinado ao Prefeito Municipal, que tem por finalidade: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- Acompanhar o processo de regularidade cadastral da Prefeitura Municipal;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- Elaborar planos de trabalho, com subsídio, para solicitação de verbas governamentais;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- Acompanhar o andamento dos convênios assinados;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- Manter contato com os órgãos governamentais, com objetivo de gerenciamento dos convênios firmados entre a Prefeitura Municipal e demais órgãos;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- Assessorar, acompanhar e controlar os convênios com ingresso de recursos no Município e os contratos de financiamentos firmados pelo Executivo;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 - Articular-se com órgãos e entidades estaduais, federais e de outros municípios, visando à elaboração de planos e projetos de interesse comum;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 - Coordenar a captação e negociação de recursos e prestar assistência técnica necessária a outros órgãos da Prefeitura Municipal, no desenvolvimento de projetos junto a órgãos e instituições nacionais e internacionais;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 - Acompanhar, junto aos órgãos concedentes de recursos (Federais, Estaduais e Agentes Financeiros nacionais e internacionais), o andamento dos processos que darão origem aos convênios e contratos de financiamento;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 - Coordenar o acompanhamento, através de relatórios periódicos, da execução de convênios e contratos de financiamento;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 - Acompanhar e avaliar a execução físico-financeira dos convênios e dos contratos de financiamento;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 - Acompanhar, junto ao agente executor, os projetos em andamento, financiados através de operação de crédito;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I - Elaborar e submeter periodicamente à apreciação superior relatório estatístico e gerencial das atividades desenvolvidas;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II - Analisar os processos de requerimento para celebração de convênios de repasses de recursos municipais, orientar sobre os procedimentos a serem adotados quanto ao preenchimento do plano de trabalho e documentação exigida;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V - Elaborar as minutas de convênio e instrumentos congêneres, encaminhar os termos e documentação pertinente para aprovação da Procuradoria e Assessoria Jurídica e vistoria pelo Controle Interno;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V - Providenciar a publicação, comunicar à Câmara Municipal sobre os convênios firmados e preencher os anexos das Instruções Normativas do Tribunal de Contas do Estado referentes aos convênios e instrumentos congêneres;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VI - Encaminhar os termos de convênio e instrumentos congêneres para o órgão responsável pela execução de seu objeto;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VII - Manter os registros dos convênios atualizados, bem como suas prestações contas. 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VIII – Assessorar o Prefeito Municipal nos assuntos de sua competência e que nesta condição lhe forem cometidos e fornecer dados e informações a fim de subsidiar o processo decisório;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X - Executar outras atividades que lhe forem atribuídas pelo Prefeito.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4. A Direção de Convênios e Prestação de Contas estrutura-se da seguinte forma: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Direção de Prestação de Contas e Convênios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Supervisão de Prestação de Contas e Convênios.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PÍTULO III</w:t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S CARGOS EM COMISSÃO</w:t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5. Os cargos em comissão que fazem parte da estrutura desta Lei Complementar, são os definidos no Quadro de Cargos em Comissão da Lei Complementar que “Dispõe sobre a estruturação do Plano de Cargos, Carreiras e Vencimentos da Administração Pública Direta do Município de Lima Duarte – MG, e dá outras providências” e suas alterações.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PÍTULO IV</w:t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OSIÇÕES FINAIS</w:t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36. </w:t>
      </w:r>
      <w:r>
        <w:rPr>
          <w:rFonts w:cs="Times New Roman" w:ascii="Times New Roman" w:hAnsi="Times New Roman"/>
          <w:color w:val="0000FF"/>
          <w:sz w:val="24"/>
          <w:szCs w:val="24"/>
        </w:rPr>
        <w:t>SUPRIMIDO.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7. Fica o Prefeito Municipal autorizado a proceder no orçamento da Prefeitura aos reajustamentos que se fizerem necessários em decorrência desta Lei, respeitados os elementos e as funções.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8. As repartições municipais devem funcionar perfeitamente articuladas em regime de mútua colaboração.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9. A Administração Pública Direta do Município de Lima Duarte dará atenção especial ao treinamento dos seus servidores, fazendo-os, na medida das disponibilidades financeiras do Município e das conveniências dos serviços, frequentarem cursos e estágios especiais de treinamento e aperfeiçoamento.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40. Respeitadas as limitações estabelecidas nas Constituições Federal e Estadual, na Lei Orgânica do Município, na Lei de Responsabilidade Fiscal e demais normas aplicáveis à Administração Pública Municipal, o Prefeito disporá sobre a lotação, as atribuições e o funcionamento da estrutura organizacional do Município.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ágrafo único. As Secretarias do todo organizacional da Prefeitura, os órgãos do Gabinete do Prefeito, Controle Interno e a Procuradoria e Assessoria Jurídica, vinculam-se entre si, por linha de afinidade, para troca de dados e informações pertinentes às respectivas atribuições, com vistas ao planejamento integrado na elaboração de projetos específicos.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41. As despesas decorrentes do cumprimento desta lei correrão por conta de dotações previstas no orçamento do Município.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42. É parte integrante desse projeto de lei o organograma. 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43. Esta Lei entra em vigor na data de sua publicação, com efeitos para o dia 1º de janeiro de 2019.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44. Fica revogada, no todo a Lei Municipal Complementar nº. 15/2011 e a Lei Complementar Municipal n° 26/2012.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formataoHTML"/>
        <w:shd w:fill="FFFFFF" w:val="clear"/>
        <w:spacing w:before="0" w:after="1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refeitura Municipal de </w:t>
      </w:r>
      <w:r>
        <w:rPr>
          <w:rFonts w:cs="Times New Roman" w:ascii="Times New Roman" w:hAnsi="Times New Roman"/>
          <w:color w:val="222222"/>
          <w:sz w:val="24"/>
          <w:szCs w:val="24"/>
        </w:rPr>
        <w:t>Lima Duarte, 21 de dezembro de 2018.</w:t>
      </w:r>
    </w:p>
    <w:p>
      <w:pPr>
        <w:pStyle w:val="PrformataoHTML"/>
        <w:shd w:fill="FFFFFF" w:val="clear"/>
        <w:spacing w:before="0" w:after="100"/>
        <w:jc w:val="center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 </w:t>
      </w:r>
    </w:p>
    <w:p>
      <w:pPr>
        <w:pStyle w:val="Normal"/>
        <w:spacing w:lineRule="auto" w:line="240" w:before="0" w:after="1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aldo Gomes de Souza</w:t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Corpodetexto2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rpodetexto2"/>
        <w:spacing w:lineRule="auto" w:line="24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2"/>
        <w:spacing w:lineRule="auto" w:line="24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2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ado por afixação nos quadros de avisos e site da Prefeitura Municipal de Lima Duarte – em 21/12/2018.</w:t>
      </w:r>
    </w:p>
    <w:p>
      <w:pPr>
        <w:pStyle w:val="Normal"/>
        <w:spacing w:lineRule="auto" w:line="240" w:before="0" w:after="10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Rua Antônio Carlos, nº 51 - Centro - CEP 36.140-000 - Lima Duarte - MG</w:t>
    </w:r>
  </w:p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Telefax: (32) 3281-1165</w:t>
    </w:r>
  </w:p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http://www.limaduarte.mg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3077845" cy="1096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4"/>
      <w:szCs w:val="36"/>
    </w:rPr>
  </w:style>
  <w:style w:type="character" w:styleId="WW8Num1z0">
    <w:name w:val="WW8Num1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9"/>
      <w:sz w:val="19"/>
      <w:szCs w:val="19"/>
      <w:vertAlign w:val="baseline"/>
    </w:rPr>
  </w:style>
  <w:style w:type="character" w:styleId="WW8Num1z1">
    <w:name w:val="WW8Num1z1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Verdana" w:hAnsi="Verdana" w:cs="Verdana"/>
      <w:b w:val="false"/>
      <w:i w:val="false"/>
      <w:sz w:val="20"/>
      <w:szCs w:val="20"/>
    </w:rPr>
  </w:style>
  <w:style w:type="character" w:styleId="Fontepargpadro">
    <w:name w:val="Fonte parág. padrão"/>
    <w:qFormat/>
    <w:rPr/>
  </w:style>
  <w:style w:type="character" w:styleId="Grame">
    <w:name w:val="grame"/>
    <w:basedOn w:val="Fontepargpadro"/>
    <w:qFormat/>
    <w:rPr/>
  </w:style>
  <w:style w:type="character" w:styleId="Spelle">
    <w:name w:val="spell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RecuodecorpodetextoChar">
    <w:name w:val="Recuo de corpo de texto Char"/>
    <w:qFormat/>
    <w:rPr>
      <w:rFonts w:ascii="Comic Sans MS" w:hAnsi="Comic Sans MS" w:eastAsia="Times New Roman" w:cs="Comic Sans MS"/>
      <w:b/>
      <w:bCs/>
      <w:i/>
      <w:iCs/>
      <w:sz w:val="24"/>
      <w:szCs w:val="24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36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left="2832" w:hanging="0"/>
      <w:jc w:val="both"/>
    </w:pPr>
    <w:rPr>
      <w:rFonts w:ascii="Comic Sans MS" w:hAnsi="Comic Sans MS" w:eastAsia="Times New Roman" w:cs="Comic Sans MS"/>
      <w:b/>
      <w:bCs/>
      <w:i/>
      <w:iCs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9:40:00Z</dcterms:created>
  <dc:creator>Brasil</dc:creator>
  <dc:description/>
  <cp:keywords/>
  <dc:language>en-US</dc:language>
  <cp:lastModifiedBy>Usuário do Windows</cp:lastModifiedBy>
  <dcterms:modified xsi:type="dcterms:W3CDTF">2019-12-04T19:57:00Z</dcterms:modified>
  <cp:revision>11</cp:revision>
  <dc:subject/>
  <dc:title/>
</cp:coreProperties>
</file>