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ta da 14ª Reunião Conjunta das Comissões Permanentes da 1ª Sessão Legislativa Ordinária da 36ª Legislatura da Câmara Municipal de Lima Duarte, MG, realizada pela Comissão de Legislação, Justiça e Redação Final, Comissão de Finanças, Orçamento e Tomada de Contas, Comissão de Obras e Serviços Públicos, Comissão de Mérito e Assuntos Especiais, no dia 26 de março de 2025, quarta-feira, na Câmara Municipal de Lima Duarte, MG. Às dezesseis horas e dez minutos reúnem-se os Vereadores Antônio Eduardo de Almeida, Donizete Martins de Aguiar, Fábio Júnior da Silva, João Batista de Moura Júnior, Josimar Oliveira Campos, Marcos Delmon Massarino, Rogério Ferreira dos Santos e Sandra Terezinha Silva Oliveira. Ausentes conforme justificativas apresentadas os Vereadores José Jayme Carvalho da Cunha e Thiago Júnior da Silva. Presente na reunião o Presidente da Câmara Municipal, Vereador Fábio Pereira Vieira, e as Assessoras Técnicas. Aberta a reunião pelo Presidente da Comissão de Legislação, Justiça e Redação Final faz-se a leitura da pauta: </w:t>
      </w:r>
      <w:r>
        <w:rPr>
          <w:rFonts w:cs="Times New Roman" w:ascii="Times New Roman" w:hAnsi="Times New Roman"/>
          <w:sz w:val="23"/>
          <w:szCs w:val="23"/>
        </w:rPr>
        <w:t>Projeto de Lei de Iniciativa do Poder Legislativ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PLOL nº 04/2025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qu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“Dispõe sobre a política municipal de acessibilidade de pessoas com deficiência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.”; de iniciativa dos Vereadores Josimar Oliveira Campos e Antônio Eduardo de Almeida; </w:t>
      </w:r>
      <w:r>
        <w:rPr>
          <w:rFonts w:cs="Times New Roman" w:ascii="Times New Roman" w:hAnsi="Times New Roman"/>
          <w:sz w:val="23"/>
          <w:szCs w:val="23"/>
        </w:rPr>
        <w:t>PLOL nº 12/2025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ltera a Lei Ordinária nº 2.063/2022 na forma específica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”; </w:t>
      </w:r>
      <w:r>
        <w:rPr>
          <w:rFonts w:cs="Times New Roman" w:ascii="Times New Roman" w:hAnsi="Times New Roman"/>
          <w:sz w:val="23"/>
          <w:szCs w:val="23"/>
        </w:rPr>
        <w:t>PR nº 10/2025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ltera o inciso VI do Art. 2º da Resolução nº 05/2025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”; ambos de autoria da Mesa Diretora; </w:t>
      </w:r>
      <w:r>
        <w:rPr>
          <w:rFonts w:cs="Times New Roman" w:ascii="Times New Roman" w:hAnsi="Times New Roman"/>
          <w:sz w:val="23"/>
          <w:szCs w:val="23"/>
        </w:rPr>
        <w:t>PR nº 11/2025</w:t>
      </w:r>
      <w:r>
        <w:rPr>
          <w:rFonts w:cs="Times New Roman" w:ascii="Times New Roman" w:hAnsi="Times New Roman"/>
          <w:b w:val="false"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ltera o Art. 189 da Resolução nº 01/2022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.”, de autoria do Vereador Fábio Júnior da Silva; e </w:t>
      </w:r>
      <w:r>
        <w:rPr>
          <w:rFonts w:cs="Times New Roman" w:ascii="Times New Roman" w:hAnsi="Times New Roman"/>
          <w:sz w:val="23"/>
          <w:szCs w:val="23"/>
        </w:rPr>
        <w:t>PR nº 12/2025</w:t>
      </w:r>
      <w:r>
        <w:rPr>
          <w:rFonts w:cs="Times New Roman" w:ascii="Times New Roman" w:hAnsi="Times New Roman"/>
          <w:b w:val="false"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utoriza a aquisição, instalação e manutenção de câmeras de segurança no entorno e dentro do prédio sede e do(s) imóvel(is) utilizados para manter setores administrativos da Câmara Municipal de Lima Duarte, MG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”, de autoria da Mesa Diretora. </w:t>
      </w:r>
      <w:r>
        <w:rPr>
          <w:rFonts w:cs="Times New Roman" w:ascii="Times New Roman" w:hAnsi="Times New Roman"/>
          <w:sz w:val="23"/>
          <w:szCs w:val="23"/>
        </w:rPr>
        <w:t>Projeto de Lei de Iniciativa da Prefeita PLOE nº 06/2025</w:t>
      </w:r>
      <w:r>
        <w:rPr>
          <w:rFonts w:cs="Times New Roman" w:ascii="Times New Roman" w:hAnsi="Times New Roman"/>
          <w:b w:val="false"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Define novo perímetro urbano para a Sede do Município de Lima Duarte e dá outras providências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.”; </w:t>
      </w:r>
      <w:r>
        <w:rPr>
          <w:rFonts w:cs="Times New Roman" w:ascii="Times New Roman" w:hAnsi="Times New Roman"/>
          <w:bCs w:val="false"/>
          <w:iCs/>
          <w:sz w:val="23"/>
          <w:szCs w:val="23"/>
        </w:rPr>
        <w:t>PLOE nº 08/25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Dispõe sobre a concessão de Contribuição Financeira no valor de R$ 125.000,00 (Cento e vinte e cinco mil reais) para o exercício de 2025, à Entidade APAE-Associação de Pais e Amigos dos Excepcionais, por meio de celebração de parceria, na forma que menciona.”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PLOE nº 09/25</w:t>
      </w:r>
      <w:r>
        <w:rPr>
          <w:rFonts w:cs="Times New Roman" w:ascii="Times New Roman" w:hAnsi="Times New Roman"/>
          <w:b w:val="false"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utoriza a abertura de Crédito Especial no valor de R$ 165.843,77 e dá outras providências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”;  </w:t>
      </w:r>
      <w:r>
        <w:rPr>
          <w:rFonts w:cs="Times New Roman" w:ascii="Times New Roman" w:hAnsi="Times New Roman"/>
          <w:sz w:val="23"/>
          <w:szCs w:val="23"/>
        </w:rPr>
        <w:t>PLOE nº 10/25</w:t>
      </w:r>
      <w:r>
        <w:rPr>
          <w:rFonts w:cs="Times New Roman" w:ascii="Times New Roman" w:hAnsi="Times New Roman"/>
          <w:b w:val="false"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Dispõe sobre a revisão geral anual dos vencimentos dos servidores públicos municipais e autoriza a correção dos vencimentos dos Agentes Comunitários de Saúde e Agentes de Combate a Endemias, em razão do Piso Nacional Salarial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” e </w:t>
      </w:r>
      <w:r>
        <w:rPr>
          <w:rFonts w:cs="Times New Roman" w:ascii="Times New Roman" w:hAnsi="Times New Roman"/>
          <w:sz w:val="23"/>
          <w:szCs w:val="23"/>
        </w:rPr>
        <w:t>PLOE nº 11/25</w:t>
      </w:r>
      <w:r>
        <w:rPr>
          <w:rFonts w:cs="Times New Roman" w:ascii="Times New Roman" w:hAnsi="Times New Roman"/>
          <w:b w:val="false"/>
          <w:sz w:val="23"/>
          <w:szCs w:val="23"/>
        </w:rPr>
        <w:t>, que “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Define o valor do piso salarial aos profissionais do magistério municipal, para o fim específico de adequação ao piso salarial profissional nacional dos profissionais do magistério público da educação básica, nos termos em que preceitua a Lei Federal nº 11.738/2008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.”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L nº 04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o processo legislativo permanece suspenso, aguardando a audiência pública que ocorrerá no dia sete de abril, a partir das dezenove horas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L nº 12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dada a palavra aos autores que justificam as razões de apresentação do projeto, bem como a importância de sua aprovação. É feita análise técnica e informado o entendimento do Tribunal de Contas do Estado em relação a impossibilidade de pagamento de auxílio alimentação em conjunto com verbas da mesma natureza. São esclarecidas as dúvidas existentes e confrontado o texto em vigor com a proposta de alteração apresentada. Não havendo mais dúvidas a serem esclarecidas, os relatores apresentam relato conjunto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estando o projeto apto a ser colocado em pauta para única discussão e votação quando for determinado pelo Presidente da Câmara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R nº 10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dada a palavra aos Membros da Mesa Diretora que justificam a necessidade de apresentação do projeto e fazem sua defesa. É informado que conforme já havia sido dito, com a utilização das regulamentações internas em relação a Lei Federal nº 14.133/21, vamos as aprimorando para melhor atender as necessidades da Câmara Municipal em relação às compras públicas. A assessora explica a alteração proposta e esclarece as dúvidas existentes. Feita análise técnica, não havendo mais dúvidas a serem sanadas, é apresentado relato conjunto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estando o projeto apto a ser colocado em pauta para única discussão e votação quando for determinado pelo Presidente da Câmara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R nº 11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dada a palavra ao autor que justifica a necessidade de apresentação do projeto e esclarece as razões que o levaram a apresenta-lo. É feita análise técnica, não havendo dúvidas a serem sanadas, é apresentado relato conjunto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estando o projeto apto a ser colocado em pauta para única discussão e votação quando for determinado pelo Presidente da Câmara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R nº 12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dada a palavra aos Membros da Mesa Diretora que justificam a necessidade de apresentação do projeto e fazem sua defesa. É informado que há regulamentação própria para o objeto em análise, porém há necessidade de melhorar a regulamentação, razão pela qual foi entendimento da Mesa pela apresentação de novo projeto, revogando a resolução anterior. Feita análise técnica e esclarecidas as dúvidas existentes, é apresentado relato conjunto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estando o projeto apto a ser colocado em pauta para única discussão e votação quando for determinado pelo Presidente da Câmara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E nº 06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é verificado e informado que o processo legislativo está suspenso, aguardando a audiência pública que ocorrerá no dia quatorze de abril, a partir das dezenove horas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E nº 08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verificado que o processo legislativo está suspenso, aguardando resposta do executivo em relação aos questionamentos enviados e a presença da Diretora da APAE no dia 03/04, a partir das 15h, para esclarecimentos</w:t>
      </w:r>
      <w:r>
        <w:rPr>
          <w:rFonts w:cs="Times New Roman" w:ascii="Times New Roman" w:hAnsi="Times New Roman"/>
          <w:b w:val="false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E nº 09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feita análise técnica. Após esclarecimentos de dúvidas verifica-se a necessidade de se encaminhar ofício para que sejam respondidos questionamentos realizados independente da apresentação de relato. Os relatores apresentam relato conjunto e informam que as emendas técnicas serão feitas pela Comissão de Redação, na forma permitida pelo RICM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estando o projeto apto a ser colocado em pauta para única discussão e votação quando for determinado pelo Presidente da Câmara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E nº 10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feita análise técnica. Após esclarecimentos de dúvidas verifica-se a necessidade de apresentação de emenda visando permitir seja realizado reajuste geral anual aos servidores do Poder Legislativo, que embora sejam servidores municipais, pertencem ao legislativo. Verifica-se a ausência do impacto financeiro e orçamentário da autarquia, razão pela qual necessário sua apresentação antes que ocorra votação plenária, o que não impedirá a apresentação de relato, na forma exposta pelos relatores. Os relatores apresentam relato conjunto com apresentação de emenda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estando o projeto e a emenda aptos a serem colocados em pauta para única discussão e votação quando for determinado pelo Presidente da Câmara. </w:t>
      </w:r>
      <w:r>
        <w:rPr>
          <w:rFonts w:cs="Times New Roman" w:ascii="Times New Roman" w:hAnsi="Times New Roman"/>
          <w:bCs w:val="false"/>
          <w:sz w:val="23"/>
          <w:szCs w:val="23"/>
        </w:rPr>
        <w:t>Em relação ao PLOE nº 11/25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é feita análise técnica e sanadas as dúvidas existentes. Os relatores apresentam relato conjunto. O relato é aprovado pelos demais Membros das Comissões Permanentes e tornado parecer</w:t>
      </w:r>
      <w:r>
        <w:rPr>
          <w:rFonts w:cs="Times New Roman" w:ascii="Times New Roman" w:hAnsi="Times New Roman"/>
          <w:b w:val="false"/>
          <w:sz w:val="23"/>
          <w:szCs w:val="23"/>
        </w:rPr>
        <w:t>, estando o projeto apto a ser colocado em pauta para única discussão e votação quando for determinado pelo Presidente da Câmara. A reunião é declarada encerrada às dezessete horas e quarenta e oito minutos. A presente Ata será assinada pelos presentes e, após sua aprovação, será publicada no Quadro de Aviso desta Casa e no endereço eletrônico.</w:t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Gothic-Demi">
    <w:altName w:val="Times New Roman"/>
    <w:charset w:val="00"/>
    <w:family w:val="roman"/>
    <w:pitch w:val="default"/>
  </w:font>
  <w:font w:name="FranklinGothic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efax: (32) 9863-46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abealhoChar">
    <w:name w:val="Cabeçalho Char"/>
    <w:qFormat/>
    <w:rPr>
      <w:rFonts w:ascii="Comic Sans MS" w:hAnsi="Comic Sans MS" w:eastAsia="Times New Roman" w:cs="Comic Sans MS"/>
      <w:sz w:val="28"/>
    </w:rPr>
  </w:style>
  <w:style w:type="character" w:styleId="RodapChar">
    <w:name w:val="Rodapé Char"/>
    <w:qFormat/>
    <w:rPr>
      <w:rFonts w:ascii="Comic Sans MS" w:hAnsi="Comic Sans MS" w:eastAsia="Times New Roman" w:cs="Comic Sans MS"/>
      <w:sz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sz w:val="28"/>
    </w:rPr>
  </w:style>
  <w:style w:type="character" w:styleId="RecuodecorpodetextoChar">
    <w:name w:val="Recuo de corpo de texto Char"/>
    <w:qFormat/>
    <w:rPr>
      <w:rFonts w:ascii="Comic Sans MS" w:hAnsi="Comic Sans MS" w:eastAsia="Times New Roman" w:cs="Comic Sans MS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Comic Sans MS" w:hAnsi="Comic Sans MS" w:eastAsia="Times New Roman" w:cs="Comic Sans MS"/>
      <w:sz w:val="28"/>
    </w:rPr>
  </w:style>
  <w:style w:type="character" w:styleId="Fontstyle01">
    <w:name w:val="fontstyle01"/>
    <w:qFormat/>
    <w:rPr>
      <w:rFonts w:ascii="FranklinGothic-Demi;Times New Roman" w:hAnsi="FranklinGothic-Demi;Times New Roman" w:cs="FranklinGothic-Demi;Times New Roman"/>
      <w:b w:val="false"/>
      <w:bCs w:val="false"/>
      <w:i w:val="false"/>
      <w:iCs w:val="false"/>
      <w:color w:val="C00000"/>
      <w:sz w:val="48"/>
      <w:szCs w:val="48"/>
    </w:rPr>
  </w:style>
  <w:style w:type="character" w:styleId="Fontstyle21">
    <w:name w:val="fontstyle21"/>
    <w:qFormat/>
    <w:rPr>
      <w:rFonts w:ascii="FranklinGothic-Book;Times New Roman" w:hAnsi="FranklinGothic-Book;Times New Roman" w:cs="FranklinGothic-Book;Times New Roman"/>
      <w:b w:val="false"/>
      <w:bCs w:val="false"/>
      <w:i w:val="false"/>
      <w:iCs w:val="false"/>
      <w:color w:val="000000"/>
      <w:sz w:val="48"/>
      <w:szCs w:val="48"/>
    </w:rPr>
  </w:style>
  <w:style w:type="character" w:styleId="Ttulo7Char">
    <w:name w:val="Título 7 Char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sz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430" w:hanging="0"/>
      <w:jc w:val="both"/>
    </w:pPr>
    <w:rPr>
      <w:b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3:00Z</dcterms:created>
  <dc:creator>Brasil</dc:creator>
  <dc:description/>
  <cp:keywords/>
  <dc:language>en-US</dc:language>
  <cp:lastModifiedBy>Murillo</cp:lastModifiedBy>
  <cp:lastPrinted>2025-03-27T11:05:00Z</cp:lastPrinted>
  <dcterms:modified xsi:type="dcterms:W3CDTF">2025-03-27T14:05:00Z</dcterms:modified>
  <cp:revision>16</cp:revision>
  <dc:subject/>
  <dc:title/>
</cp:coreProperties>
</file>