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ta da 21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04 de junho de 2025, quarta-feira, na sede provisória da Câmara Municipal. Às quinze horas e quinze minutos, conforme antecipação de convocação ocorrida e informada no dia 02 de junho, reúnem-se os Vereadores João Batista de Moura Júnior, José Jayme Carvalho da Cunha, Josimar Oliveira Campos, Rogério Ferreira dos Santos e Thiago Júnior da Silva. Presente na reunião as Assessoras Técnicas. Constata a presença dos convocados e convidados para esclarecer dúvidas em relação ao PLOE nº 20/2025, a procuradora do Município, </w:t>
      </w:r>
      <w:r>
        <w:rPr>
          <w:rFonts w:cs="Times New Roman" w:ascii="Times New Roman" w:hAnsi="Times New Roman"/>
          <w:b w:val="false"/>
          <w:bCs w:val="false"/>
          <w:sz w:val="24"/>
          <w:szCs w:val="24"/>
        </w:rPr>
        <w:t>Dra. Lorena Lacerda, o Diretor de Contabilidade e Finanças, Sr. Luiz Roberto, o Secretário de Administração, Sr. Alysson Vilella,</w:t>
      </w:r>
      <w:r>
        <w:rPr>
          <w:rFonts w:cs="Times New Roman" w:ascii="Times New Roman" w:hAnsi="Times New Roman"/>
          <w:b w:val="false"/>
          <w:bCs w:val="false"/>
          <w:iCs/>
          <w:sz w:val="24"/>
          <w:szCs w:val="24"/>
        </w:rPr>
        <w:t xml:space="preserve"> e os representantes da Empresa Bassamar, Concessionária dos Serviços Públicos de Transporte Coletivo no Município, Sr. Edson Marcos Vargas, Sr. Márcio Campos Macedo, Sr. Darci Ferreira da Silva e Sr. Alipe Rodrigues da Silva.</w:t>
      </w:r>
      <w:r>
        <w:rPr>
          <w:rFonts w:cs="Times New Roman" w:ascii="Times New Roman" w:hAnsi="Times New Roman"/>
          <w:bCs w:val="false"/>
          <w:iCs/>
          <w:sz w:val="24"/>
          <w:szCs w:val="24"/>
        </w:rPr>
        <w:t xml:space="preserve"> </w:t>
      </w:r>
      <w:r>
        <w:rPr>
          <w:rFonts w:cs="Times New Roman" w:ascii="Times New Roman" w:hAnsi="Times New Roman"/>
          <w:b w:val="false"/>
          <w:bCs w:val="false"/>
          <w:iCs/>
          <w:sz w:val="24"/>
          <w:szCs w:val="24"/>
        </w:rPr>
        <w:t xml:space="preserve">Agradecida a presença de todos, é informada a tramitação do PLOE nº 20/2025 e a necessidade de serem esclarecidas as dúvidas levantadas pelos Vereadores, traduzidas no ofício enviado à Prefeita. O Sr. Márcio apresenta um panorama geral do transporte que está sendo realizado no Município há um ano, informa que foram realizados estudos e levantamentos, que levou a apresentação da planilha com déficit tarifário que está anexo ao processo, que atualmente é necessário ocorra subsídio tarifário ou o aumento no preço público do preço das passagens cobradas no Município nos valores apresentados. Os representantes do Município são questionados em relação as linhas que foram objeto do processo licitatório que gerou o contrato de concessão e é esclarecido que não são realizadas as linhas estabelecidas pelas leis municipais em vigor, que na época da elaboração do edital para licitação foi apresentado por um engenheiro de tráfego laudo com as linhas que estavam sendo acobertadas pela anterior responsável pelo transporte público, que eram as linhas necessárias e satisfatórias ao atendimento da necessidade de transporte no Município. As linhas estabelecidas por lei municipal que não foram contempladas, já haviam sido interrompidas o atendimento por falta de demanda. Por esta razão, o edital contemplou as linhas apontadas pelo engenheiro e o contrato foi estabelecido na forma do processo licitatório realizado em 2024, ainda sob a égide da Lei Federal nº 8.666/93. Vários esclarecimentos são solicitados e debatidos. Em relação a possibilidade de extensão de linhas de transporte para atendimento de outros bairros não apontados no processo, de forma gratuita aos domingos e feriados, é esclarecido que os estudos apresentados não demonstram o impacto para a extensão solicitada, razão pela qual será iniciado neste primeiro momento a gratuidade do transporte nos domingos e feriados em no máximo três linhas, dado a ser apontado em decreto após análise de viabilidade, e, após este primeiro momento e verificado o impacto financeiro, será feita análise para contemplar outras localidades. Constata a presença dos Vereadores </w:t>
      </w:r>
      <w:r>
        <w:rPr>
          <w:rFonts w:cs="Times New Roman" w:ascii="Times New Roman" w:hAnsi="Times New Roman"/>
          <w:b w:val="false"/>
          <w:sz w:val="24"/>
          <w:szCs w:val="24"/>
        </w:rPr>
        <w:t>Antônio Eduardo de Almeida, Donizete Martins de Aguiar, Fábio Júnior da Silva, Marcos Delmon Massarino, Sandra Terezinha Silva Oliveira.</w:t>
      </w:r>
      <w:r>
        <w:rPr>
          <w:rFonts w:cs="Times New Roman" w:ascii="Times New Roman" w:hAnsi="Times New Roman"/>
          <w:b w:val="false"/>
          <w:bCs w:val="false"/>
          <w:iCs/>
          <w:sz w:val="24"/>
          <w:szCs w:val="24"/>
        </w:rPr>
        <w:t xml:space="preserve"> É solicitado o envio das respostas ao ofício que foi formulado, sendo informado pela procuradora do município que não foi trazido para esta reunião por ela ter estado em viagem, mas que será encaminhado tão logo seja possível. Sem mais perguntas a serem esclarecidas, é agradecida a presença de todos, que se colocaram à disposição para qualquer esclarecimento adicional. Na sequência, é informada a pauta da reunião: </w:t>
      </w:r>
      <w:r>
        <w:rPr>
          <w:rFonts w:cs="Times New Roman" w:ascii="Times New Roman" w:hAnsi="Times New Roman"/>
          <w:sz w:val="24"/>
          <w:szCs w:val="24"/>
        </w:rPr>
        <w:t>Projeto de Lei de Iniciativa da Prefeita PLOE nº 14/25</w:t>
      </w:r>
      <w:r>
        <w:rPr>
          <w:rFonts w:cs="Times New Roman" w:ascii="Times New Roman" w:hAnsi="Times New Roman"/>
          <w:b w:val="false"/>
          <w:sz w:val="24"/>
          <w:szCs w:val="24"/>
        </w:rPr>
        <w:t>, que “</w:t>
      </w:r>
      <w:r>
        <w:rPr>
          <w:rFonts w:cs="Times New Roman" w:ascii="Times New Roman" w:hAnsi="Times New Roman"/>
          <w:b w:val="false"/>
          <w:bCs w:val="false"/>
          <w:i/>
          <w:sz w:val="24"/>
          <w:szCs w:val="24"/>
        </w:rPr>
        <w:t>Dispõe sobre o Sistema Municipal de Cultura do Município de Lima Duarte, Estado de Minas Gerais, e dá outras providências.”</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PLOE nº 19/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Dispõe sobre as diretrizes para elaboração e a execução da Lei Orçamentária do exercício financeiro de 2026 e dá outras providências.</w:t>
      </w:r>
      <w:r>
        <w:rPr>
          <w:rFonts w:cs="Times New Roman" w:ascii="Times New Roman" w:hAnsi="Times New Roman"/>
          <w:b w:val="false"/>
          <w:bCs w:val="false"/>
          <w:i/>
          <w:sz w:val="24"/>
          <w:szCs w:val="24"/>
        </w:rPr>
        <w:t>”</w:t>
      </w:r>
      <w:r>
        <w:rPr>
          <w:rFonts w:cs="Times New Roman" w:ascii="Times New Roman" w:hAnsi="Times New Roman"/>
          <w:b w:val="false"/>
          <w:bCs w:val="false"/>
          <w:sz w:val="24"/>
          <w:szCs w:val="24"/>
        </w:rPr>
        <w:t xml:space="preserve"> e </w:t>
      </w:r>
      <w:r>
        <w:rPr>
          <w:rFonts w:cs="Times New Roman" w:ascii="Times New Roman" w:hAnsi="Times New Roman"/>
          <w:bCs w:val="false"/>
          <w:sz w:val="24"/>
          <w:szCs w:val="24"/>
        </w:rPr>
        <w:t>PLOE nº 20/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Autoriza concessão subsídio/tarifário subvenção econômica ao serviço de transporte coletivo urbano de passageiros do município de Lima Duarte, concede gratuidade aos domingos e feriados, e dá outras providências</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Em relação ao PLOE nº 20/25</w:t>
      </w:r>
      <w:r>
        <w:rPr>
          <w:rFonts w:cs="Times New Roman" w:ascii="Times New Roman" w:hAnsi="Times New Roman"/>
          <w:b w:val="false"/>
          <w:bCs w:val="false"/>
          <w:sz w:val="24"/>
          <w:szCs w:val="24"/>
        </w:rPr>
        <w:t xml:space="preserve">, é realizada </w:t>
      </w:r>
      <w:r>
        <w:rPr>
          <w:rFonts w:cs="Times New Roman" w:ascii="Times New Roman" w:hAnsi="Times New Roman"/>
          <w:b w:val="false"/>
          <w:bCs w:val="false"/>
          <w:iCs/>
          <w:sz w:val="24"/>
          <w:szCs w:val="24"/>
        </w:rPr>
        <w:t xml:space="preserve">análise técnica do projeto, informado pelas assessoras a necessidade de se apresentar projeto específico visando alterar a lei orçamentária, objetivando cumprir o disposto no Art. 165, § 8º da CF/88, são feitos apontamentos pelos vereadores e apontadas duas emendas a serem feitas pelas comissões. </w:t>
      </w:r>
      <w:r>
        <w:rPr>
          <w:rFonts w:cs="Times New Roman" w:ascii="Times New Roman" w:hAnsi="Times New Roman"/>
          <w:b w:val="false"/>
          <w:bCs w:val="false"/>
          <w:sz w:val="24"/>
          <w:szCs w:val="24"/>
        </w:rPr>
        <w:t>É apresentado relato conjunto, o relato é aprovado pelos demais Membros das Comissões Permanentes e tornado parecer</w:t>
      </w:r>
      <w:r>
        <w:rPr>
          <w:rFonts w:cs="Times New Roman" w:ascii="Times New Roman" w:hAnsi="Times New Roman"/>
          <w:b w:val="false"/>
          <w:sz w:val="24"/>
          <w:szCs w:val="24"/>
        </w:rPr>
        <w:t>, estando o projeto e as emendas aptos a serem colocados em pauta para única discussão e votação quando for determinado pelo Presidente da Câmara.</w:t>
      </w:r>
      <w:r>
        <w:rPr>
          <w:rFonts w:cs="Times New Roman" w:ascii="Times New Roman" w:hAnsi="Times New Roman"/>
          <w:sz w:val="24"/>
          <w:szCs w:val="24"/>
        </w:rPr>
        <w:t xml:space="preserve"> </w:t>
      </w:r>
      <w:r>
        <w:rPr>
          <w:rFonts w:cs="Times New Roman" w:ascii="Times New Roman" w:hAnsi="Times New Roman"/>
          <w:bCs w:val="false"/>
          <w:sz w:val="24"/>
          <w:szCs w:val="24"/>
        </w:rPr>
        <w:t>Em relação ao PLOE nº 14/25</w:t>
      </w:r>
      <w:r>
        <w:rPr>
          <w:rFonts w:cs="Times New Roman" w:ascii="Times New Roman" w:hAnsi="Times New Roman"/>
          <w:b w:val="false"/>
          <w:bCs w:val="false"/>
          <w:sz w:val="24"/>
          <w:szCs w:val="24"/>
        </w:rPr>
        <w:t xml:space="preserve">, verifica ter ocorrido audiência pública na última segunda feira. É informado pelos vereadores do recebimento de sugestões da sociedade civil organizada em relação ao projeto apresentado pelo Executivo. É debatido e informado que as propostas de alterações apresentadas serão analisadas uma a uma, para verificação de viabilidade, conformidade e adequação. É feita análise das propostas apresentadas pelo “Instituto Candeias”. </w:t>
      </w:r>
      <w:r>
        <w:rPr>
          <w:rFonts w:cs="Times New Roman" w:ascii="Times New Roman" w:hAnsi="Times New Roman"/>
          <w:b w:val="false"/>
          <w:sz w:val="24"/>
          <w:szCs w:val="24"/>
        </w:rPr>
        <w:t>Pelo avançar da hora, é determinado que as demais propostas e os demais projetos serão analisados na próxima reunião de comissões.</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A reunião é declarada encerrada às dezoito horas e três minutos. A presente Ata será assinada pelos presentes e, após sua aprovação, será publicada no Quadro de Aviso desta Casa e no endereço eletrônico.</w:t>
      </w:r>
    </w:p>
    <w:p>
      <w:pPr>
        <w:pStyle w:val="Recuodecorpodetexto3"/>
        <w:spacing w:lineRule="auto" w:line="276"/>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0"/>
        </w:rPr>
      </w:pPr>
      <w:r>
        <w:rPr>
          <w:rFonts w:cs="Times New Roman" w:ascii="Times New Roman" w:hAnsi="Times New Roman"/>
          <w:b w:val="false"/>
          <w:sz w:val="20"/>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56:00Z</dcterms:created>
  <dc:creator>Brasil</dc:creator>
  <dc:description/>
  <cp:keywords/>
  <dc:language>en-US</dc:language>
  <cp:lastModifiedBy>Usuário do Windows</cp:lastModifiedBy>
  <cp:lastPrinted>2022-02-02T13:33:00Z</cp:lastPrinted>
  <dcterms:modified xsi:type="dcterms:W3CDTF">2025-06-05T13:53:00Z</dcterms:modified>
  <cp:revision>6</cp:revision>
  <dc:subject/>
  <dc:title/>
</cp:coreProperties>
</file>