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1439363446966777469ydp495f45bamsonormal"/>
        <w:shd w:fill="FFFFFF" w:val="clear"/>
        <w:spacing w:before="0" w:after="280"/>
        <w:ind w:left="708" w:hanging="0"/>
        <w:jc w:val="both"/>
        <w:rPr>
          <w:bCs/>
          <w:shd w:fill="FFFFFF" w:val="clear"/>
        </w:rPr>
      </w:pPr>
      <w:r>
        <w:rPr/>
        <w:t xml:space="preserve">Ao primeiro dia do mês de dezembro de dois mil e vinte e um, reúne-se este Legislativo, virtualmente, às dezessete horas, para a realização da primeira Audiência Pública do décimo segundo Período da primeira Sessão Legislativa, sob a presidência do Vereador Josimar Oliveira Campos, que com as palavras de praxe, percebendo haver número regimental, declarou abertos os trabalhos e informa que o objetivo da presente Audiência Pública é apresentar e discutir o Projeto de Lei Ordinária nº 43/2021, que "Dispõe sobre alteração do índice de correção monetária incidente sobre os débitos não pagos, os inscritos em dívida ativa, bem como sobre a unidade fiscal municipal". Sendo feita chamada é observada a ausência dos vereadores Donizete Martins Aguiar e Fábio Júnior da Silva. O Vereador Thiago Júnior da Silva, após cumprimentar a todos, descreve os trabalhos da comissão de Legislação e Justiça em relação aos projetos de lei em questão e explica os fatores que levaram a realização da presente audiência. O </w:t>
      </w:r>
      <w:r>
        <w:rPr>
          <w:bCs/>
          <w:shd w:fill="FFFFFF" w:val="clear"/>
        </w:rPr>
        <w:t xml:space="preserve">Assessor Contábil da Prefeitura Municipal de Lima Duarte Luiz Roberto Gonçalves de Figueiredo Filho, após cumprimentar a todos informa que está representando o Secretário municipal de Fazenda e Finanças e passa a descrever o proposto pelo Projeto de Lei em questão; informa os índices a serem aplicados para o próximo ano, informa que a correção tem por objetivo dar mais oportunidade aos contribuintes de quitar seus débitos e mantes seus pagamentos de impostos em dia.  O Vereador Edson Lima Campos após cumprimentar a todos afirma que o projeto de lei é se suma importância, visto que com a alteração há possibilidade diminuir a inadimplência de impostos municipais a partir da aprovação do projeto de lei; sugere que seja pensada uma forma de incentivar o pagamento de impostos inadimplentes, através de realização de campanhas de parcelamentos em prazos longos (dentro da vigência do atual mandato). O Presidente registra a presença do Vereador Donizete Martins Aguiar, e concorda com a fala do Vereador Edson Lima Campos. O Assessor Contábil Luiz Roberto afirma que o PLO n° 43/2021 é fruto de muito diálogo entre a Secretaria Municipal de Fazenda e Finanças com o público e com a Câmara Municipal; informa que será iniciado estudo para reformulação do código tributário municipal; finaliza colocando-se a disposição para maiores esclarecimentos. Os Vereadores Edson Lima, Donizete Martins, José Guilhermando, Josimar Campos e o Assessor contábil aproveitam a oportunidade para discutir sobre o </w:t>
      </w:r>
      <w:r>
        <w:rPr>
          <w:color w:val="050505"/>
          <w:shd w:fill="FFFFFF" w:val="clear"/>
        </w:rPr>
        <w:t>pagamento de abono aos servidores da educação básica municipal, referente a diferença dos 70% do FUNDEB, conforme parecer do TCEMG.</w:t>
      </w:r>
      <w:r>
        <w:rPr>
          <w:bCs/>
          <w:shd w:fill="FFFFFF" w:val="clear"/>
        </w:rPr>
        <w:t xml:space="preserve"> </w:t>
      </w:r>
      <w:r>
        <w:rPr>
          <w:color w:val="000000"/>
        </w:rPr>
        <w:t xml:space="preserve">O Presidente agradece a colaboração e participação de todos. Nada mais havendo a tratar, encerra-se </w:t>
      </w:r>
      <w:r>
        <w:rPr/>
        <w:t>a audiência, lavra-se esta ata que, se conforme, será assinada pelos edis presentes. Lima Duarte, 01 de dezembro de 2021.</w:t>
      </w:r>
    </w:p>
    <w:p>
      <w:pPr>
        <w:pStyle w:val="M1439363446966777469ydp495f45bamsonormal"/>
        <w:shd w:fill="FFFFFF" w:val="clear"/>
        <w:spacing w:before="280" w:after="280"/>
        <w:rPr>
          <w:bCs/>
          <w:shd w:fill="FFFFFF" w:val="clear"/>
        </w:rPr>
      </w:pPr>
      <w:r>
        <w:rPr>
          <w:bCs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Rua Antônio Carlos, n° 51 – Centro – CEP: 36.140-000 – Lima Duarte – MG 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Telefone: (32) 3281-1165 -  E-mail: cmlimaduarte@yahoo.com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Página na Internet: http:// 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77845" cy="10966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75970</wp:posOffset>
          </wp:positionH>
          <wp:positionV relativeFrom="paragraph">
            <wp:posOffset>1303020</wp:posOffset>
          </wp:positionV>
          <wp:extent cx="4060190" cy="4396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Recuodecorpodetexto2Char">
    <w:name w:val="Recuo de corpo de texto 2 Char"/>
    <w:qFormat/>
    <w:rPr>
      <w:rFonts w:ascii="Footlight MT Light" w:hAnsi="Footlight MT Light" w:cs="Footlight MT Light"/>
      <w:b/>
      <w:sz w:val="32"/>
    </w:rPr>
  </w:style>
  <w:style w:type="character" w:styleId="CabealhoChar">
    <w:name w:val="Cabeçalho Char"/>
    <w:qFormat/>
    <w:rPr>
      <w:rFonts w:ascii="Arial" w:hAnsi="Arial" w:cs="Arial"/>
      <w:b/>
      <w:bCs/>
      <w:sz w:val="24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2Char">
    <w:name w:val="Corpo de texto 2 Char"/>
    <w:qFormat/>
    <w:rPr>
      <w:b/>
      <w:bCs/>
      <w:i/>
      <w:iCs/>
      <w:sz w:val="28"/>
      <w:szCs w:val="24"/>
    </w:rPr>
  </w:style>
  <w:style w:type="character" w:styleId="St">
    <w:name w:val="st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  <w:szCs w:val="36"/>
    </w:rPr>
  </w:style>
  <w:style w:type="character" w:styleId="Recuodecorpodetexto3Char">
    <w:name w:val="Recuo de corpo de texto 3 Char"/>
    <w:qFormat/>
    <w:rPr>
      <w:rFonts w:ascii="Arial" w:hAnsi="Arial" w:cs="Arial"/>
      <w:b/>
      <w:bCs/>
      <w:sz w:val="16"/>
      <w:szCs w:val="16"/>
    </w:rPr>
  </w:style>
  <w:style w:type="character" w:styleId="Corpodetexto3Char">
    <w:name w:val="Corpo de texto 3 Char"/>
    <w:qFormat/>
    <w:rPr>
      <w:rFonts w:ascii="Arial" w:hAnsi="Arial" w:cs="Arial"/>
      <w:b/>
      <w:bCs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 w:val="false"/>
      <w:bCs w:val="false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b w:val="false"/>
      <w:bCs w:val="false"/>
      <w:szCs w:val="24"/>
    </w:rPr>
  </w:style>
  <w:style w:type="paragraph" w:styleId="M1439363446966777469ydp495f45bamsonormal">
    <w:name w:val="m_1439363446966777469ydp495f45ba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M1439363446966777469ydp495f45badefault">
    <w:name w:val="m_1439363446966777469ydp495f45badefault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M5680059935543065433ydpa367b99cmsonormal">
    <w:name w:val="m_-5680059935543065433ydpa367b99c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7:50:00Z</dcterms:created>
  <dc:creator>Maq4</dc:creator>
  <dc:description/>
  <cp:keywords/>
  <dc:language>en-US</dc:language>
  <cp:lastModifiedBy>CMLD</cp:lastModifiedBy>
  <cp:lastPrinted>2017-11-22T14:09:00Z</cp:lastPrinted>
  <dcterms:modified xsi:type="dcterms:W3CDTF">2021-12-02T14:34:00Z</dcterms:modified>
  <cp:revision>23</cp:revision>
  <dc:subject/>
  <dc:title>Ofício n° 000/2008</dc:title>
</cp:coreProperties>
</file>