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4"/>
          <w:szCs w:val="24"/>
        </w:rPr>
      </w:pPr>
      <w:r>
        <w:rPr>
          <w:rFonts w:cs="Arial" w:ascii="Arial" w:hAnsi="Arial"/>
          <w:b w:val="false"/>
          <w:sz w:val="24"/>
          <w:szCs w:val="24"/>
        </w:rPr>
        <w:t xml:space="preserve">Aos sete dias do mês de junho de dois mil e vinte e um, reúne-se este Legislativo, às dezoito horas e cinco minutos, para a realização virtual da primeira Reunião Ordinária do sexto Período da primeira Sessão Legislativa, sob a presidência </w:t>
      </w:r>
      <w:bookmarkStart w:id="0" w:name="_Hlk496778094"/>
      <w:r>
        <w:rPr>
          <w:rFonts w:cs="Arial" w:ascii="Arial" w:hAnsi="Arial"/>
          <w:b w:val="false"/>
          <w:sz w:val="24"/>
          <w:szCs w:val="24"/>
        </w:rPr>
        <w:t xml:space="preserve">do vereador Josimar Oliveira Campos. Determina a Secretária vereadora Fabiana, que faça a chamada, observando a ausência dos vereadores Donizete Martins de Aguiar, Jose Guilhermando Andrade Novaes e Ronaldo Alves Rodrigues. Em seguida com as palavras de praxe, havendo número regimental, declarou abertos os trabalhos. </w:t>
      </w:r>
      <w:bookmarkEnd w:id="0"/>
      <w:r>
        <w:rPr>
          <w:rFonts w:cs="Arial" w:ascii="Arial" w:hAnsi="Arial"/>
          <w:b w:val="false"/>
          <w:sz w:val="24"/>
          <w:szCs w:val="24"/>
        </w:rPr>
        <w:t>Colocou em discussão e votação a ata da Reunião Ordinária do dia 31 de maio de 2021, sendo a mesma aprovada e assinada pelos edis presentes. Em continuidade solicitou Leitura de Expedientes Recebidos da Prefeitura Municipal: Ofício nº 64/2021 recebido da Secretaria Municipal de Saúde em resposta ao Ofício nº 129/2021/SC. Dando início ao Grande Expediente o Presidente da Casa Legislativa solicitou a Secretária que fizesse a leitura das proposições, para posterior discussão e votação. Indicação n° 200/2021 de autoria do vereador Fábio Júnior da Silva - INDICAR ao Sr. Pedro Israel da Silva, Secretário Municipal de Obras, que verifique a possibilidade de executar uma manutenção na Rua Paiva, Barreira.  Em votação, não havendo manifestações contrarias, a indicação foi aprovada por 07 (sete) votos favoráveis, e nenhum (0) voto contrário. Indicação n° 201/2021 de autoria dos vereadores Fabiana da Silva Souza e Josimar Oliveira Campos – Thiago Júnior da Silva , INDICAR, respeitosamente ao</w:t>
      </w:r>
      <w:r>
        <w:rPr>
          <w:rFonts w:cs="Arial" w:ascii="Arial" w:hAnsi="Arial"/>
          <w:b w:val="false"/>
          <w:color w:val="202124"/>
          <w:sz w:val="24"/>
          <w:szCs w:val="24"/>
          <w:shd w:fill="FFFFFF" w:val="clear"/>
        </w:rPr>
        <w:t> ilustríssimo</w:t>
      </w:r>
      <w:r>
        <w:rPr>
          <w:rFonts w:cs="Arial" w:ascii="Arial" w:hAnsi="Arial"/>
          <w:b w:val="false"/>
          <w:color w:val="000000"/>
          <w:sz w:val="24"/>
          <w:szCs w:val="24"/>
        </w:rPr>
        <w:t xml:space="preserve"> Sr. Allisson Vilela Paula</w:t>
      </w:r>
      <w:r>
        <w:rPr>
          <w:rFonts w:cs="Arial" w:ascii="Arial" w:hAnsi="Arial"/>
          <w:b w:val="false"/>
          <w:sz w:val="24"/>
          <w:szCs w:val="24"/>
        </w:rPr>
        <w:t>, Secretário de Administração, que providencie assim que possível junto a empresa prestadora de serviços de iluminação pública do município a melhora na iluminação da Praça Vigário Maia (Atrás da Igreja Matriz). Em discussão vereadora Fabiana informou que a indicação veio por meio do Padre Willian. A vereadora reforçou a necessidade de uma melhor iluminação no local citado. Comentou que as pessoas reclamam da falta de segurança no local. Vereador Josimar reiterou as palavras da vereadora Fabiana. Disse que o Padre acompanha as reuniões da Câmara e contribui com comentários. Disse ainda que espera que o executivo faça um cronograma de trabalho, com a finalidade de resolver os problemas de iluminação pública no município. Citou a rua Maria Valeria, no bairro Poço da Pedra, e segundo o vereador inúmeras outras ruas do município. Comentou que a falta de iluminação pública acarreta a falta de segurança, citando o artigo 144 da Constituição Federal. Vereador Edson após cumprimentar a todos, disse que Padre Willian comentou a indicação por ele trabalhar na Cemig. Informou que fez um contado com o Pedro para resolver o problema da árvore seca, no canteiro central da referida Praça. Informou que já foi feita a supressão da referida árvore. Disse que sugeriu que fosse feito no local um “Projeto Piloto”, de energia solar. Comentou que nas laterais foi realizada a troca da iluminação, o que segundo o vereador melhorou a qualidade da iluminação, mas atrás da Igreja continua escuro. Disse que se iluminar o canteiro central trará mais tranquilidade as pessoas. Reforçou a sugestão “da Energia Solar”, segundo ele na localidade fica fácil de verificar a eficiência do Projeto. Citou locais que poderão ser utilizadas a energia solar, caso o Projeto Piloto dê certo. Disse que o único custo seria o investimento, uma vez que não havia conta para pagar.  Reforçou a necessidade de um Projeto Piloto. Vereadora Fabiana disse que acredita no “Projeto Piloto”. A vereadora comentou sobre a falta de iluminação na Ponte do Poço da Pedra. Disse que existem vários pontos de rua com necessidade. Informou que mesmo não citando as localidades “estão tentando resolver”. Citou a Rua Esperança, no bairro Poço da Pedra, a qual necessita de um poste. Citou ainda o Bairro Santo Antônio.  Em votação, não havendo manifestações contrarias, a indicação foi aprovada por 07 (sete) votos favoráveis, e nenhum (0) voto contrário. Indicação n° 202/2021 de autoria dos vereadores Thiago Júnior da Silva e Fabiana da Silva Souza - INDICAR seja analisado pela Prefeita e, após verificada a conveniência e oportunidade de se criar no Município de Lima Duarte a lei proposta por meio do anteprojeto anexo, que visa regulamentar as funções e estrutura, dentro dos quadros de servidores efetivos do Município de Lima Duarte, a prestação de serviços de psicologia e de serviço social nas redes públicas de educação básica conforme determinado pela Lei Federal nº 13.935/19. Em discussão vereador Thiago depois de cumprimentar a todos, disse que qualquer projeto relacionado a educação o deixa satisfeito. Afirmou que por ser um profissional de educação, sabe da importância de cada passo dado para que a educação seja reconhecida.  Comentou que existe uma legislação federal, afirmando que até dezembro de 2020, todas as cidades deveriam contar com profissionais de psicologia e serviços social, mas segundo o vereador poucas cidades estão cumprindo a legislação. Comentou que o objetivo de ter os citados profissionais, é ter dentro das escolas equipes multiprofissionais, para que elas atuem de acordo com a LDB, e o Código de Postura de cada categoria profissional. Citou como beneficio a diminuição da evasão escolar. Disse que os profissionais auxiliam no fortalecimento do vinculo da família com a escola, promovendo orientação vocacional, combatendo o bullying e cyberbullying. Comentou que os profissionais poderão desenvolver oficinas, promover debates, seminários e outras atividades. Disse que por meio de observação o Assistente Social poderá fazer encaminhamentos para projetos sociais, ou para receber algum benefício social. Disse que as ações do Psicólogo, não será voltada somente para os alunos, mas também para os profissionais de educação. Vereadora Fabiana comentou as dificuldades enfrentadas pelo Conselho Tutelar, por falta destes profissionais nas escolas.  Segundo ela, estes profissionais farão uma “buscativa” amparando o Conselho. Citou que os profissionais poderão fazer encaminhamentos. Afirmou que será uma rede de atendimento. Afirmou que o Conselho é muito frágil, “quanto a esse apoio”.  Disse que é preciso um olhar criterioso com os alunos. Segundo a vereadora se já contasse com esses profissionais, estes estariam fazendo visitas domiciliares para saberem das necessidades das famílias dos alunos. Vereador Josimar parabenizou os vereadores pelo anteprojeto, e desejou que o anteprojeto retorne a Câmara em forma de Projeto de Lei do Executivo, para que seja pautado e votado. Afirmou que o Projeto é de suma importância para o município. Solicitou que o executivo seja sensível as demandas apresentadas pelos vereadores em forma de anteprojeto. Informou que quando é feito pelos vereadores anteprojeto, é porque muitas vezes “onera” o município, e este tipo de Projeto é privativo do executivo. Vereadora Fabiana questionou o vereador Josimar, se algum artigo chamou atenção no Projeto. A vereadora lembrou que faz referencia a Politica Municipal de Valorização da Vida, Prevenção ao Suicídio e Automutilação, projeto apresentado pelo vereador e Presidente da Casa. Vereador Josimar disse que verificou. Informou que o Projeto foi sancionado, sendo a Lei 2002 de 2021. Vereador Edson parabenizou pelo anteprojeto. Em seguida comentou sobre a valorização da família. Disse que estes profissionais promovem a valorização da família. Afirmou que “não tem que medir esforços para conseguir recursos financeiros para poder fazer o anteprojeto virar um projeto do executivo, e assim ajudar as famílias. Disse que espera que o “executivo compre a ideia”.  Vereador Fábio Júnior após cumprimentar a todos, parabenizou os vereadores Thiago e Fabiana pelo anteprojeto. Disse que o “projeto vai dar um norte para as comunidades”. Disse que as Assistentes Sociais serão muito importantes nas comunidades carentes. Disse que espera que a prefeita “volte o anteprojeto através de Projeto”, uma vez que está garantido em Lei, e poder pagar com recursos do FUNDEB. Segundo o vereador tem dinheiro sobrando na Educação. Afirmou que está na hora de “botar em prática, para funcionar”. Falou em seguida que seria importante o retorno das aulas, já podendo contar com estes profissionais.  Em votação, não havendo manifestações contrarias, a indicação foi aprovada por 07 (sete) votos favoráveis, e nenhum (0) voto contrário. Em seguida o Presidente solicitou que fosse feita leitura do requerimento para posterior discussão e votação. Requerimento 40/2021 de autoria dos onze vereadores - Requer Dispensa de Interstício para que, em turno único, ocorra apreciação, discussão e votação em Plenário do Projeto de Lei Ordinária nº 10/2021, que “</w:t>
      </w:r>
      <w:r>
        <w:rPr>
          <w:rFonts w:cs="Arial" w:ascii="Arial" w:hAnsi="Arial"/>
          <w:b w:val="false"/>
          <w:i/>
          <w:sz w:val="24"/>
          <w:szCs w:val="24"/>
        </w:rPr>
        <w:t>Dispõe sobre a concessão de subvenção social para manutenção da Santa Casa de Misericórdia de Lima Duarte, na forma que menciona”,</w:t>
      </w:r>
      <w:r>
        <w:rPr>
          <w:rFonts w:cs="Arial" w:ascii="Arial" w:hAnsi="Arial"/>
          <w:b w:val="false"/>
          <w:sz w:val="24"/>
          <w:szCs w:val="24"/>
        </w:rPr>
        <w:t xml:space="preserve"> de iniciativa da Prefeita, amparado no art. 95, §4º, II e art. 110, ambos do Regimento Interno. Em votação, não havendo manifestações contrarias, o requerimento foi aprovado por 07 (sete) votos favoráveis, e nenhum (0) voto contrário. </w:t>
      </w:r>
      <w:r>
        <w:rPr>
          <w:rFonts w:cs="Arial" w:ascii="Arial" w:hAnsi="Arial"/>
          <w:b w:val="false"/>
          <w:color w:val="000000"/>
          <w:sz w:val="24"/>
          <w:szCs w:val="24"/>
        </w:rPr>
        <w:t xml:space="preserve">Antes de iniciar a </w:t>
      </w:r>
      <w:r>
        <w:rPr>
          <w:rFonts w:cs="Arial" w:ascii="Arial" w:hAnsi="Arial"/>
          <w:b w:val="false"/>
          <w:i/>
          <w:iCs/>
          <w:color w:val="000000"/>
          <w:sz w:val="24"/>
          <w:szCs w:val="24"/>
        </w:rPr>
        <w:t>primeira</w:t>
      </w:r>
      <w:r>
        <w:rPr>
          <w:rFonts w:cs="Arial" w:ascii="Arial" w:hAnsi="Arial"/>
          <w:b w:val="false"/>
          <w:color w:val="000000"/>
          <w:sz w:val="24"/>
          <w:szCs w:val="24"/>
        </w:rPr>
        <w:t xml:space="preserve"> discussão do Projeto de Lei Ordinária nº 09/2021, de iniciativa da Prefeita</w:t>
      </w:r>
      <w:r>
        <w:rPr>
          <w:rFonts w:cs="Arial" w:ascii="Arial" w:hAnsi="Arial"/>
          <w:b w:val="false"/>
          <w:i/>
          <w:sz w:val="24"/>
          <w:szCs w:val="24"/>
        </w:rPr>
        <w:t>, que “Dispõe sobre concessão de contribuição na forma que menciona”,</w:t>
      </w:r>
      <w:r>
        <w:rPr>
          <w:rFonts w:cs="Arial" w:ascii="Arial" w:hAnsi="Arial"/>
          <w:b w:val="false"/>
          <w:color w:val="000000"/>
          <w:sz w:val="24"/>
          <w:szCs w:val="24"/>
        </w:rPr>
        <w:t xml:space="preserve"> </w:t>
      </w:r>
      <w:r>
        <w:rPr>
          <w:rFonts w:cs="Arial" w:ascii="Arial" w:hAnsi="Arial"/>
          <w:b w:val="false"/>
          <w:i/>
          <w:iCs/>
          <w:color w:val="000000"/>
          <w:sz w:val="24"/>
          <w:szCs w:val="24"/>
        </w:rPr>
        <w:t>s</w:t>
      </w:r>
      <w:r>
        <w:rPr>
          <w:rFonts w:cs="Arial" w:ascii="Arial" w:hAnsi="Arial"/>
          <w:b w:val="false"/>
          <w:color w:val="000000"/>
          <w:sz w:val="24"/>
          <w:szCs w:val="24"/>
        </w:rPr>
        <w:t>olicitou ao Senhor Secretário que fizesse a leitura do parecer conjunto das Comissões de Legislação e Justiça, de Finanças, Orçamento e Tomada de Contas e de Serviços Públicos Municipais.</w:t>
      </w:r>
      <w:r>
        <w:rPr>
          <w:rFonts w:cs="Arial" w:ascii="Arial" w:hAnsi="Arial"/>
          <w:b w:val="false"/>
          <w:sz w:val="24"/>
          <w:szCs w:val="24"/>
        </w:rPr>
        <w:t xml:space="preserve"> </w:t>
      </w:r>
      <w:r>
        <w:rPr>
          <w:rFonts w:cs="Arial" w:ascii="Arial" w:hAnsi="Arial"/>
          <w:b w:val="false"/>
          <w:color w:val="000000"/>
          <w:sz w:val="24"/>
          <w:szCs w:val="24"/>
        </w:rPr>
        <w:t xml:space="preserve"> Em votação, o Projeto de Lei Ordinária n° 09/2021, foi aprovado em primeiro turno de votação por 07 (sete) votos favoráveis e nenhum (0) voto contrário. </w:t>
      </w:r>
      <w:r>
        <w:rPr>
          <w:rFonts w:cs="Arial" w:ascii="Arial" w:hAnsi="Arial"/>
          <w:b w:val="false"/>
          <w:sz w:val="24"/>
          <w:szCs w:val="24"/>
        </w:rPr>
        <w:t xml:space="preserve">Antes de iniciar a discussão do Projeto de Lei Ordinária nº 10/2021, que </w:t>
      </w:r>
      <w:r>
        <w:rPr>
          <w:rFonts w:cs="Arial" w:ascii="Arial" w:hAnsi="Arial"/>
          <w:b w:val="false"/>
          <w:i/>
          <w:iCs/>
          <w:sz w:val="24"/>
          <w:szCs w:val="24"/>
        </w:rPr>
        <w:t>“Dispõe sobre concessão de subvenção social para manutenção da Santa Casa de Misericórdia de Lima Duarte, na forma que menciona</w:t>
      </w:r>
      <w:r>
        <w:rPr>
          <w:rFonts w:cs="Arial" w:ascii="Arial" w:hAnsi="Arial"/>
          <w:b w:val="false"/>
          <w:sz w:val="24"/>
          <w:szCs w:val="24"/>
        </w:rPr>
        <w:t>”, solicitou ao Senhor Secretário que fizesse a leitura do parecer conjunto das Comissões Permanentes.</w:t>
      </w:r>
      <w:r>
        <w:rPr>
          <w:rFonts w:cs="Arial" w:ascii="Arial" w:hAnsi="Arial"/>
          <w:b w:val="false"/>
          <w:color w:val="000000"/>
          <w:sz w:val="24"/>
          <w:szCs w:val="24"/>
        </w:rPr>
        <w:t xml:space="preserve"> de Legislação e Justiça, de Finanças, Orçamento e Tomada de Contas e de Serviços Públicos Municipais. Em votação, o Projeto de lei ordinária n° 10/2021 e suas emendas, foram aprovadas em turno único de votação, por 07 (sete) votos favoráveis e nenhum (0) voto contrário. O Presidente deixou a palavra livre aos vereadores. Vereador José Jayme após cumprimentar a todos, indicou ao Secretário de Obras que fizesse a instalação dos mata burros. Segundo o vereador existem vários mata burros sem instalar, citando a localidade de Ponte Nova, Monte Verde, Palmital e outras localidades. Segundo o vereador o saibro estava na localidade, mas está sumindo. Solicitou manutenção por meio de roçada na estrada de Caeté.  Vereador Edson parabenizou a Secretaria de Saúde pelo mutirão de vacinação. Comentou que espera que possamos ter dias melhores. Em seguida lembrou o Secretário Pedro, o compromisso de voltar com o ponto de ônibus na encruzilhada de Mogol. Segundo o vereador moradores relataram que molharam por não ter o abrigo. Afirmou que os vereadores, o executivo, e a Comuna, tem que estar junto da comunidade para que se “obtenha sucesso na negociação”. Vereador Thiago após cumprimentar a todos, iniciou solicitando o Secretário de Obras, que coloque na agenda a manutenção da estrada de Chácara, onde segundo o vereador os moradores estão tendo “inviabilização de locomoção”.  Solicitou a Secretaria de Administração que cobre da empresa de manutenção de energia do município, um cuidado com a iluminação da pista de caminhada, e da Praça do bairro Cruzeiro. Segundo o vereador tem mais de quatro semanas que a iluminação não está funcionado. Solicitou a Secretaria de Saúde, que priorize na vacinação os profissionais de Educação, para que as escolas retornem. Sugeriu que se dê inicio pela educação infantil, para que as creches possam reabrir. Vereador Fábio Júnior, informou que cobrou o “Alisson” a questão da iluminação da Paradinha, onde o Secretário informou que houve um problema com a Cemig, mas vai ser sanado está semana. Informou que esteve no Caeté e que começou a roçada da estrada. Solicitou ao DEMAE que leve água tratada a rua Antônio Mateus, nas Três Porteiras. Vereador Josimar após cumprimentar a todos, disse que está feliz por a Secretaria de Saúde elaborar o processo seletivo simplificado para contratação de médicos para as UBS, parabenizando o Dr. Luciano e equipe. Agradeceu os cidadãos pelo envio das demandas, e colocou o seu mandato a disposição da população. Vereadora Fabiana após cumprimentar a todos e todas, leu um comunicado do Diretor da Escola Pedro Paz, sobre a “buscativa” por alunos no período da pandemia. Comentou sobre a importância do anteprojeto enviado ao executivo. Em seguida solicitou urgência ao Secretário Pedro sobre a “rota dos caminhões de lixo”, onde foi solicitado estudo do aumento de circulação em alguns bairros, citando o bairro Santa Terezinha. Solicitou ainda instalação de latões de lixos na Rua Sete, e bairro Santa Terezinha. Comentou sobre a vacinação. Ressaltou a importância dos profissionais de saúde, e parabenizou a todos. Disse que a comunidade de Rancharia teve problemas com a água, e ela e demais vereadores entrarem em contato com o senhor Antônio, que fará essa semana um serviço delicado no poço. Agradeceu ao DEMAE e o senhor Antônio pela atenção as comunidades rurais. </w:t>
      </w:r>
      <w:r>
        <w:rPr>
          <w:rFonts w:cs="Arial" w:ascii="Arial" w:hAnsi="Arial"/>
          <w:b w:val="false"/>
          <w:sz w:val="24"/>
          <w:szCs w:val="24"/>
        </w:rPr>
        <w:t>Nada mais havendo a tratar, encerra-se a reunião, lavra-se esta ata que, se conforme, será assinada pelos edis presentes. Lima Duarte, 07 de junho de 2021.</w:t>
      </w:r>
    </w:p>
    <w:p>
      <w:pPr>
        <w:pStyle w:val="Normal"/>
        <w:jc w:val="both"/>
        <w:rPr>
          <w:rFonts w:ascii="Arial" w:hAnsi="Arial" w:cs="Arial"/>
          <w:b w:val="false"/>
          <w:b w:val="false"/>
          <w:bCs w:val="false"/>
          <w:color w:val="26282A"/>
          <w:sz w:val="24"/>
          <w:szCs w:val="24"/>
        </w:rPr>
      </w:pPr>
      <w:r>
        <w:rPr>
          <w:rFonts w:cs="Arial"/>
          <w:b w:val="false"/>
          <w:bCs w:val="false"/>
          <w:color w:val="26282A"/>
          <w:sz w:val="24"/>
          <w:szCs w:val="24"/>
        </w:rPr>
      </w:r>
    </w:p>
    <w:p>
      <w:pPr>
        <w:pStyle w:val="Normal"/>
        <w:tabs>
          <w:tab w:val="clear" w:pos="708"/>
          <w:tab w:val="left" w:pos="6195" w:leader="none"/>
        </w:tabs>
        <w:rPr/>
      </w:pPr>
      <w:r>
        <w:rPr>
          <w:b w:val="false"/>
          <w:bCs w:val="false"/>
          <w:szCs w:val="24"/>
        </w:rPr>
        <w:tab/>
        <w:t xml:space="preserve"> </w:t>
      </w:r>
    </w:p>
    <w:sectPr>
      <w:headerReference w:type="default" r:id="rId2"/>
      <w:footerReference w:type="default" r:id="rId3"/>
      <w:type w:val="nextPage"/>
      <w:pgSz w:w="11906" w:h="16838"/>
      <w:pgMar w:left="1560" w:right="1559"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Rua Antônio Carlos, n° 51 – Centro – CEP: 36.140-000 – Lima Duarte – MG </w:t>
    </w:r>
  </w:p>
  <w:p>
    <w:pPr>
      <w:pStyle w:val="Footer"/>
      <w:jc w:val="center"/>
      <w:rPr>
        <w:rFonts w:ascii="Times New Roman" w:hAnsi="Times New Roman" w:cs="Times New Roman"/>
        <w:sz w:val="20"/>
        <w:szCs w:val="20"/>
      </w:rPr>
    </w:pPr>
    <w:r>
      <w:rPr>
        <w:rFonts w:cs="Times New Roman" w:ascii="Times New Roman" w:hAnsi="Times New Roman"/>
        <w:sz w:val="20"/>
        <w:szCs w:val="20"/>
      </w:rPr>
      <w:t>Telefone: (32) 3281-1165 -  E-mail: cmsecretaria@limaduarte.mg.leg.br</w:t>
    </w:r>
  </w:p>
  <w:p>
    <w:pPr>
      <w:pStyle w:val="Footer"/>
      <w:jc w:val="center"/>
      <w:rPr/>
    </w:pPr>
    <w:r>
      <w:rPr>
        <w:rFonts w:cs="Times New Roman" w:ascii="Times New Roman" w:hAnsi="Times New Roman"/>
        <w:sz w:val="20"/>
        <w:szCs w:val="20"/>
      </w:rPr>
      <w:t>Página na Internet: http:// http://www.limaduarte.mg.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7845"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3077845" cy="1096645"/>
                  </a:xfrm>
                  <a:prstGeom prst="rect">
                    <a:avLst/>
                  </a:prstGeom>
                </pic:spPr>
              </pic:pic>
            </a:graphicData>
          </a:graphic>
        </wp:inline>
      </w:drawing>
    </w:r>
  </w:p>
  <w:p>
    <w:pPr>
      <w:pStyle w:val="Header"/>
      <w:rPr>
        <w:b w:val="false"/>
        <w:b w:val="false"/>
        <w:sz w:val="20"/>
        <w:lang w:val="en-US" w:eastAsia="en-US"/>
      </w:rPr>
    </w:pPr>
    <w:r>
      <w:rPr>
        <w:b w:val="false"/>
        <w:sz w:val="20"/>
        <w:lang w:val="en-US" w:eastAsia="en-US"/>
      </w:rPr>
      <w:drawing>
        <wp:anchor behindDoc="1" distT="0" distB="0" distL="114935" distR="114935" simplePos="0" locked="0" layoutInCell="0" allowOverlap="1" relativeHeight="9">
          <wp:simplePos x="0" y="0"/>
          <wp:positionH relativeFrom="column">
            <wp:posOffset>775970</wp:posOffset>
          </wp:positionH>
          <wp:positionV relativeFrom="paragraph">
            <wp:posOffset>1303020</wp:posOffset>
          </wp:positionV>
          <wp:extent cx="4060190" cy="439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8" r="-9" b="-8"/>
                  <a:stretch>
                    <a:fillRect/>
                  </a:stretch>
                </pic:blipFill>
                <pic:spPr bwMode="auto">
                  <a:xfrm>
                    <a:off x="0" y="0"/>
                    <a:ext cx="4060190" cy="439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b/>
      <w:bCs/>
      <w:sz w:val="18"/>
      <w:szCs w:val="18"/>
    </w:rPr>
  </w:style>
  <w:style w:type="character" w:styleId="Recuodecorpodetexto2Char">
    <w:name w:val="Recuo de corpo de texto 2 Char"/>
    <w:qFormat/>
    <w:rPr>
      <w:rFonts w:ascii="Footlight MT Light" w:hAnsi="Footlight MT Light" w:cs="Footlight MT Light"/>
      <w:b/>
      <w:sz w:val="32"/>
    </w:rPr>
  </w:style>
  <w:style w:type="character" w:styleId="CabealhoChar">
    <w:name w:val="Cabeçalho Char"/>
    <w:qFormat/>
    <w:rPr>
      <w:rFonts w:ascii="Arial" w:hAnsi="Arial" w:cs="Arial"/>
      <w:b/>
      <w:bCs/>
      <w:sz w:val="24"/>
      <w:szCs w:val="36"/>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b/>
      <w:bCs/>
      <w:i/>
      <w:iCs/>
      <w:sz w:val="28"/>
      <w:szCs w:val="24"/>
    </w:rPr>
  </w:style>
  <w:style w:type="character" w:styleId="St">
    <w:name w:val="st"/>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cs="Arial"/>
      <w:b/>
      <w:bCs/>
      <w:sz w:val="24"/>
      <w:szCs w:val="36"/>
    </w:rPr>
  </w:style>
  <w:style w:type="character" w:styleId="Recuodecorpodetexto3Char">
    <w:name w:val="Recuo de corpo de texto 3 Char"/>
    <w:qFormat/>
    <w:rPr>
      <w:rFonts w:ascii="Arial" w:hAnsi="Arial" w:cs="Arial"/>
      <w:b/>
      <w:bCs/>
      <w:sz w:val="16"/>
      <w:szCs w:val="16"/>
    </w:rPr>
  </w:style>
  <w:style w:type="character" w:styleId="Corpodetexto3Char">
    <w:name w:val="Corpo de texto 3 Char"/>
    <w:qFormat/>
    <w:rPr>
      <w:rFonts w:ascii="Arial" w:hAnsi="Arial" w:cs="Arial"/>
      <w:b/>
      <w:bCs/>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TtuloChar">
    <w:name w:val="Título Char"/>
    <w:qFormat/>
    <w:rPr>
      <w:rFonts w:ascii="Bookman Old Style" w:hAnsi="Bookman Old Style" w:cs="Bookman Old Style"/>
      <w:b/>
      <w:sz w:val="36"/>
    </w:rPr>
  </w:style>
  <w:style w:type="character" w:styleId="CorpodetextoChar">
    <w:name w:val="Corpo de texto Char"/>
    <w:qFormat/>
    <w:rPr>
      <w:sz w:val="24"/>
      <w:szCs w:val="36"/>
    </w:rPr>
  </w:style>
  <w:style w:type="paragraph" w:styleId="Heading">
    <w:name w:val="Heading"/>
    <w:basedOn w:val="Normal"/>
    <w:next w:val="TextBody"/>
    <w:qFormat/>
    <w:pPr>
      <w:jc w:val="center"/>
    </w:pPr>
    <w:rPr>
      <w:rFonts w:ascii="Bookman Old Style" w:hAnsi="Bookman Old Style" w:cs="Times New Roman"/>
      <w:bCs w:val="false"/>
      <w:sz w:val="36"/>
      <w:szCs w:val="20"/>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eastAsia="Calibri"/>
      <w:b w:val="false"/>
      <w:bCs w:val="false"/>
      <w:szCs w:val="24"/>
    </w:rPr>
  </w:style>
  <w:style w:type="paragraph" w:styleId="M1439363446966777469ydp495f45bamsonormal">
    <w:name w:val="m_1439363446966777469ydp495f45bamsonormal"/>
    <w:basedOn w:val="Normal"/>
    <w:qFormat/>
    <w:pPr>
      <w:spacing w:before="280" w:after="280"/>
    </w:pPr>
    <w:rPr>
      <w:rFonts w:ascii="Times New Roman" w:hAnsi="Times New Roman" w:cs="Times New Roman"/>
      <w:b w:val="false"/>
      <w:bCs w:val="false"/>
      <w:szCs w:val="24"/>
    </w:rPr>
  </w:style>
  <w:style w:type="paragraph" w:styleId="M1439363446966777469ydp495f45badefault">
    <w:name w:val="m_1439363446966777469ydp495f45badefault"/>
    <w:basedOn w:val="Normal"/>
    <w:qFormat/>
    <w:pPr>
      <w:spacing w:before="280" w:after="280"/>
    </w:pPr>
    <w:rPr>
      <w:rFonts w:ascii="Times New Roman" w:hAnsi="Times New Roman" w:cs="Times New Roman"/>
      <w:b w:val="false"/>
      <w:bCs w:val="false"/>
      <w:szCs w:val="24"/>
    </w:rPr>
  </w:style>
  <w:style w:type="paragraph" w:styleId="M5680059935543065433ydpa367b99cmsonormal">
    <w:name w:val="m_-5680059935543065433ydpa367b99cmsonormal"/>
    <w:basedOn w:val="Normal"/>
    <w:qFormat/>
    <w:pPr>
      <w:spacing w:before="280" w:after="280"/>
    </w:pPr>
    <w:rPr>
      <w:rFonts w:ascii="Times New Roman" w:hAnsi="Times New Roman" w:cs="Times New Roman"/>
      <w:b w:val="false"/>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59:00Z</dcterms:created>
  <dc:creator>Maq4</dc:creator>
  <dc:description/>
  <cp:keywords/>
  <dc:language>en-US</dc:language>
  <cp:lastModifiedBy>sidirlenedonizetti@yahoo.com.br</cp:lastModifiedBy>
  <cp:lastPrinted>2021-05-25T14:54:00Z</cp:lastPrinted>
  <dcterms:modified xsi:type="dcterms:W3CDTF">2021-06-10T15:56:00Z</dcterms:modified>
  <cp:revision>46</cp:revision>
  <dc:subject/>
  <dc:title>Ofício n° 000/2008</dc:title>
</cp:coreProperties>
</file>