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color w:val="000000"/>
          <w:sz w:val="24"/>
          <w:szCs w:val="24"/>
        </w:rPr>
      </w:pPr>
      <w:r>
        <w:rPr>
          <w:rFonts w:cs="Arial" w:ascii="Arial" w:hAnsi="Arial"/>
          <w:b w:val="false"/>
          <w:sz w:val="24"/>
          <w:szCs w:val="24"/>
        </w:rPr>
        <w:t xml:space="preserve">Aos quatorze dias do mês de junho de dois mil e vinte e um, reúne-se este Legislativo, às dezoito horas, para a realização virtual da segunda Reunião Ordinária do sexto Período da primeira Sessão Legislativa, sob a presidência </w:t>
      </w:r>
      <w:bookmarkStart w:id="0" w:name="_Hlk496778094"/>
      <w:r>
        <w:rPr>
          <w:rFonts w:cs="Arial" w:ascii="Arial" w:hAnsi="Arial"/>
          <w:b w:val="false"/>
          <w:sz w:val="24"/>
          <w:szCs w:val="24"/>
        </w:rPr>
        <w:t>do vereador Josimar Oliveira Campos.  Determina o Secretário que faça a chamada, observando a ausência do vereador Tadeu Tavares de Matos. Em seguida com as palavras de praxe, havendo número regimental, declarou abertos os trabalhos.</w:t>
      </w:r>
      <w:bookmarkEnd w:id="0"/>
      <w:r>
        <w:rPr>
          <w:rFonts w:cs="Arial" w:ascii="Arial" w:hAnsi="Arial"/>
          <w:b w:val="false"/>
          <w:sz w:val="24"/>
          <w:szCs w:val="24"/>
        </w:rPr>
        <w:t xml:space="preserve"> Colocou em discussão e votação a ata da Reunião Ordinária do dia 07 de junho   de 2021, sendo a mesma aprovada e assinada pelos edis presentes. Dando início ao Grande Expediente o Presidente da Casa Legislativa solicitou a Secretária que fizesse a leitura das proposições, para posterior discussão e votação. Indicação n° 203/2021 de autoria do vereador Fábio Júnior da Silva - </w:t>
      </w:r>
      <w:r>
        <w:rPr>
          <w:rFonts w:cs="Arial" w:ascii="Arial" w:hAnsi="Arial"/>
          <w:b w:val="false"/>
          <w:bCs/>
          <w:sz w:val="24"/>
          <w:szCs w:val="24"/>
        </w:rPr>
        <w:t xml:space="preserve">INDICAR ao Departamento Municipal de Água e Esgoto que analise a viabilidade e providencie a extensão da rede de fornecimento de água tratada, para a Rua Antônio Mateus no Bairro Três Porteiras. Em discussão o autor da proposição após cumprimentar a todos, solicitou empenho para sanar o problema. Segundo o vereador os moradores possuem poço, e a parte mais alta da rua fica sem água no “tempo da seca”, porque queimam as bombas de água. Disse que não existe água tratada na localidade. Solicitou uma atenção especial para a localidade. Vereador Edson após cumprimentar a todos, solicitou ao executivo uma atenção para a localidade, dizendo que não há segurança, as ruas são escuras, e a rede elétrica passa cima das casas. Reforçou a solicitação ao executivo. Vereador Donizete questionou se já possui hidrômetro. Vereador Fábio Júnior respondeu que não existe rede de água tratada, não existindo hidrômetro. Vereador Donizete disse que tem que “fazer tudo novo”. Vereador Fábio Júnior, respondeu que sim, mas segundo ele é uma rede barata, sendo “umas dez casas”.  Vereador Donizete sugeriu que “leve o Antônio”, na localidade. Vereador Fábio Júnior disse que vai levar. Solicitou o apoio dos demais vereadores. Vereador Donizete afirmou que irá ligar para o senhor Antônio, para que ele vá na localidade. Vereadora Fabiana disse que preciso se unir em prol destas comunidades, logo após cumprimentar a todos, afirmou que está legislatura “somente quer” resolver problemas já existente. </w:t>
      </w:r>
      <w:r>
        <w:rPr>
          <w:rFonts w:cs="Arial" w:ascii="Arial" w:hAnsi="Arial"/>
          <w:b w:val="false"/>
          <w:sz w:val="24"/>
          <w:szCs w:val="24"/>
        </w:rPr>
        <w:t xml:space="preserve"> Em votação, não havendo manifestações contrarias, a indicação foi aprovada por 09 (nove) votos favoráveis, e nenhum (0) voto contrário. Indicação n° 204/2021 de autoria do vereador Josimar Oliveira Campos - </w:t>
      </w:r>
      <w:r>
        <w:rPr>
          <w:rFonts w:cs="Arial" w:ascii="Arial" w:hAnsi="Arial"/>
          <w:b w:val="false"/>
          <w:bCs/>
          <w:sz w:val="24"/>
          <w:szCs w:val="24"/>
        </w:rPr>
        <w:t>INDICAR, respeitosamente a Excelentíssima Sra. Elenice Pereira Delgado Santelli, para que determine ao setor competente da Prefeitura, que tome providências no que tange a extensão de rede e colocação de pelo menos dois postes com lâmpadas de iluminação pública na Rua Nossa Senhora das Graças, próximo à casa de número 200 no Distrito de São Domingos da Bocaina.</w:t>
      </w:r>
      <w:r>
        <w:rPr>
          <w:rFonts w:cs="Arial" w:ascii="Arial" w:hAnsi="Arial"/>
          <w:b w:val="false"/>
          <w:sz w:val="24"/>
          <w:szCs w:val="24"/>
        </w:rPr>
        <w:t xml:space="preserve"> Em discussão vereador Josimar disse que estão tendo alguns problemas de iluminação pública no município, e que a presente gestão não conseguiu resolver. Afirmou que constatou o problema em São Domingos da Bocaina, mas que se tem visto em vários locais no município, citando as proximidades do bairro Poço da Pedra, próximo as pontes. Comentou que existe situações de risco por falta de iluminação. Em seguida solicitou maior interesse do executivo para sanar o problema. Reforçou a necessidade de iluminação no acesso ao bairro Poço da Pedra. Apelou a Prefeita e sua equipe que “tome providências”. Comentou sobre a contribuição da parcela de iluminação pública na conta de energia elétrica. Vereador Fábio Vieira após cumprimentar a todos, disse que deveria ser feito um trabalho “legal” de iluminação entre as duas pontes do bairro Poço da Pedra. Afirmou que solicitou a gestão passada, mas que não havia definição de quem pertencia. Sugeriu requerimento solicitando a informação de “a quem pertence a responsabilidade dos postes”. Disse que foi relatado que quase todas as luzes estão apagadas. Vereador Fábio Júnior, sugeriu que todos os vereadores “vejam os postes caídos”, e solicitem orientação do vereador Edson. Segundo o vereador a Secretaria de Administração deve enviar oficio as empresas responsáveis pelos postes. Comentou outros problemas na localidade. Sugeriu que seja discutido o sistema de iluminação solar para a localidade. Afirmou que o sistema de chave e relógio, não está funcionando e não irá funcionar. Segundo o vereador na localidade somente possui dois caminhos, sendo a iluminação solar, ou “passar para iluminação da Cemig”. Reforçou que o sistema atual não está funcionando. Reforçou a necessidade de reunião com o Secretário Alisson. Vereador Fábio Vieira disse que no começo da gestão conversou com o Pedro sobre pneu de patrol, que segundo o vereador tem que ter reserva. Em seguida disse que as lâmpadas são baratas, para não possuírem reserva. Comentou a necessidade de lâmpada reserva. Vereador Fábio Júnior reforçou a necessidade de discutir a pauta com o Secretário Alisson. Disse que o problema está se arrastando. Vereadora Fabiana disse que o “problema de iluminação no bairro Poço da Pedra é antigo, porém não quer dizer que ele vá continuar”. Disse em seguida que fica triste quando não se tem recurso para troca de uma simples lâmpada. Comentou que a falta de iluminação coloca em risco a integridade física dos moradores. Comentou sobre críticas recebidas pela falta da troca de lâmpadas. Afirmou que tem se feito solicitação, indicação para que “Ns” situações sejam resolvidas no município, mas que não são os vereadores que resolvem. Reforçou quais as funções dos vereadores. Comentou o perigo ocasionado pela falta de iluminação. Afirmou que a troca das lâmpadas é uma solução provisória. Comentou a necessidade de uma politica definitiva no bairro. Afirmou que preza pela solução definitiva. Disse ainda que já conversou sobre o assunto com o vereador Edson. Afirmou que o vereador Edson se propôs a fazer um projeto. Informou que conversaram com o Secretário Alisson. Reafirmou que o momento é para cobrar. Comentou sobre noticias de roubos no município, dizendo que nos locais sem iluminação os riscos são maiores. Vereador Donizete após cumprimentar a todos, disse que existe uma noticia boa. Segundo o vereador o Secretário Alisson está fazendo um levantamento em todo o município de Lima Duarte, a respeito da falta de iluminação pública. Disse que o Secretário ficou de conversar com o vereador Edson.  Comentou que a “marca” das lâmpadas são ruins, e tem que melhorar. Comentou que a demandas de iluminação vem de longo tempo, citando algumas localidades. Comentou que no final Rancharia só tem um poste. Afirmou que não é fácil resolver, que é preciso resolver por partes. Sobre os pneus, disse que já existe reserva, e as lâminas também. Vereador Thiago após cumprimentar a todos, comentou sobre a falta de qualidade das lâmpadas. Citou Praça do bairro Cruzeiro, onde existem três lâmpadas, que segundo o vereador estão sempre apagadas. Citou poste na rua Benvindo de Paula, que segundo o vereador a lâmpada é trocada, mas não se mantem acessa. Sugeriu uma melhor qualidade das lâmpadas, e que seja “olhado os postes”, que são sempre os mesmos. A vereadora Fabiana disse que na pista de caminhada acontece a mesma situação, onde se troca a lâmpada e no “outro dia, já está sem”. Vereador José Guilhermando após cumprimentar a todos, disse que as falas são potentes na construção de uma melhor qualidade de vida dos munícipes. Comentou que existe problemas nas pontes do bairro Poço da Pedra e também Santo Antônio. Comentou a necessidade de uma iluminação mais duradoura. Informou que o Secretário Pedro, está amanhã na localidade do Poço da Pedra ao bairro Santo Antônio, “para buscar algumas tratativas de melhoria”. Comentou que já foram feitos reparos na ponte do Poço da Pedra. Solicitou aos munícipes que colaborem com o trabalho, cuidando “do que é nosso”. Parabenizou os vereadores pelas falas. Vereador Ronaldo após cumprimentar a todos, disse que sobre a iluminação das pontes, “os vereadores sempre cobram e é um trabalho que a prefeitura tem que fazer”. Disse que ligou para a Prefeitura e o Pedro, e foi informado que amanhã todas as luzes do Poço da Pedra estão iluminadas. Disse que vai acompanhar e “trocar uma ideia”. Agradeceu a fala de todos. Disse que o Pedro tem atendido a todos e faz um trabalho “excelente”. Vereador Edson agradeceu as palavras dos colegas e se colocou à disposição do executivo, para contribuir com a experiência. Comentou a dificuldade da aquisição das lâmpadas no processo licitatório, sugerindo que passe toda a responsabilidade para a empresa contratada para fazer a manutenção da iluminação. Comentou sobre o problema do bairro Poço da Pedra, dizendo que entende que o executivo poderia “chamar a empresa, e fazer um aditivo ao contrato, incluindo as lâmpadas que estão nas caixas de medição”.  Citou as praças que poderiam estar no contrato. Informou que os postes que estão entre as duas pontes do bairro Poço da Pedra, não são postes da distribuidora de energia elétrica. Disse que os postes foram colocados pela empresa de telefonia e a prefeitura está aproveitando. Sobre desligar o disjuntor, sugeriu a colocação de um cadeado. Afirmou que é preciso resolver definitivamente a questão. Vereador Josimar reiterou a fala dos demais vereadores. Disse que precisa de uma resposta para a população. Afirmou que o papel é reivindicar, e o desejo é que seja resolvido. Em votação, não havendo manifestações contrarias, a indicação foi aprovada por 09 (nove) votos favoráveis, e nenhum (0) voto contrário.  Indicação n° 205/2021 de autoria dos vereadores Josimar Oliveira Campos, Fabiana da Silva Souza, Fábio Júnior da Silva, Thiago Júnior da Silva, José Guilhermando Andrade Novaes, Tadeu Tavares de Matos - </w:t>
      </w:r>
      <w:r>
        <w:rPr>
          <w:rFonts w:cs="Arial" w:ascii="Arial" w:hAnsi="Arial"/>
          <w:b w:val="false"/>
          <w:bCs/>
          <w:sz w:val="24"/>
          <w:szCs w:val="24"/>
        </w:rPr>
        <w:t>INDICAR, respeitosamente a Excelentíssima Sra. Elenice Pereira Delgado Santelli, para que determine ao setor competente da Prefeitura, que tome providências no que tange a extensão de rede, aumento de carga do transformador e substituição de lâmpadas de iluminação pública que encontram queimadas na Comunidade de São Sebastião do Monte Verde, neste município.</w:t>
      </w:r>
      <w:r>
        <w:rPr>
          <w:rFonts w:cs="Arial" w:ascii="Arial" w:hAnsi="Arial"/>
          <w:b w:val="false"/>
          <w:sz w:val="24"/>
          <w:szCs w:val="24"/>
        </w:rPr>
        <w:t xml:space="preserve"> Vereador Josimar disse que esteve na comunidade com outros vereadores, onde foi constato o problema. Disse que a questão da iluminação pública foi discutida amplamente na indicação anterior.  Em votação, não havendo manifestações contrarias, a indicação foi aprovada por 09 (nove) votos favoráveis, e nenhum (0) voto contrário. Indicação n° 206/2021 de autoria dos vereadores Fábio Júnior da Silva e Thiago Júnior da Silva - </w:t>
      </w:r>
      <w:r>
        <w:rPr>
          <w:rFonts w:cs="Arial" w:ascii="Arial" w:hAnsi="Arial"/>
          <w:b w:val="false"/>
          <w:bCs/>
          <w:sz w:val="24"/>
          <w:szCs w:val="24"/>
        </w:rPr>
        <w:t xml:space="preserve">INDICAR, respeitosamente, ao ilustríssimo Sr. Luciano Toledo, Secretário Municipal de Saúde, que analise a possibilidade de incluir os Conselheiros Tutelares no grupo prioritário para serem imunizados contra a Covid-19. Em discussão Vereador Thiago disse que a demanda é justa, e estendeu a solicitação aos demais servidores da Assistência Social. Lembrou que serão vacinados os trabalhadores da Educação, abrangendo de maneira total. Segundo o vereador também deve ser abrangido na totalidade os servidores da Assistência Social. Comentou a importância da vacinação dos Conselheiros Tutelares e demais servidores da Assistência Social, citando alguns exemplos. Fez um apelo a Secretaria de Saúde para que priorize os Conselheiros e demais servidores da Assistência Social. Vereador Fábio Júnior disse que é preciso olhar com carinho. Comentou sobre a inclusão de Assistentes Sociais que trabalham em outros setores, citando como exemplo o Fórum. Citou que esteve com um Assistente Social, com o Conselho ativo, que está “batalhando pela vacina”. Segundo o vereador a Lei diz “que tem direito a vacina os profissionais de Assistência Social”. Comentou sobre a necessidade de vacinação aos Conselheiros Tutelares. O vereador disse que a função de Conselheiro é mais complicada, que a de um enfermeiro. Questionou “o que resguarda a questão de saúde do Conselheiro”. Solicitou mais uma vez a inclusão dos profissionais. Vereadora Fabiana parabenizou os vereadores pela indicação. Em seguida afirmou que é extremamente necessário a inclusão dos citados na prioridade da vacinação. Comentou que vê alguns setores trabalhando mais, que outros que já tiveram a liberação para a vacina. Afirmou que os Conselheiros Tutelares não pararam em nenhum momento. Comentou em seguida sobre profissionais serem selecionados para a vacina, e outros não, mesmo trabalhando no mesmo ambiente. Comentou ainda que o administrativo da Saúde tem menos contato, que os administrativos da Assistência Social. Falou em seguida da importância do planejamento. Falou da falta de estrutura e logística na campanha de vacinação. Lembrou que na quinta feira terá inicio a vacinação dos profissionais de educação, na Escola Bias Fortes. Vereador Edson reforçou a indicação. Comentou que os assistentes de odontologia foram vacinados, e questionou o por que não vacinar a categoria indicada. Falou que é preciso critério para vacinação. Vereador Tadeu após cumprimentar a todos, se desculpou pelo atraso. </w:t>
      </w:r>
      <w:r>
        <w:rPr>
          <w:rFonts w:cs="Arial" w:ascii="Arial" w:hAnsi="Arial"/>
          <w:b w:val="false"/>
          <w:sz w:val="24"/>
          <w:szCs w:val="24"/>
        </w:rPr>
        <w:t xml:space="preserve">Em votação, não havendo manifestações contrarias, a indicação foi aprovada por 10(dez) votos favoráveis, e nenhum (0) voto contrário. Indicação n° 207/2021 de autoria do vereador José Guilhermando Andrade Novaes - </w:t>
      </w:r>
      <w:r>
        <w:rPr>
          <w:rFonts w:cs="Arial" w:ascii="Arial" w:hAnsi="Arial"/>
          <w:b w:val="false"/>
          <w:bCs/>
          <w:sz w:val="24"/>
          <w:szCs w:val="24"/>
        </w:rPr>
        <w:t xml:space="preserve">INDICAR, respeitosamente, a Secretaria Municipal de Saúde que avalie a possibilidade de vacinar os profissionais que atua no setor de limpeza urbana do município. Em discussão o autor da proposição, disse que é pertinente e valido olhar para os profissionais da limpeza urbana. Comentou que esteve durante um dia trabalhando com estes. Disse que eles estão ligados a todo tipo de lixo, de resíduo. Fez um apelo para que olhem com carinho “para estes trabalhadores que estão mais precarizados”. </w:t>
      </w:r>
      <w:r>
        <w:rPr>
          <w:rFonts w:cs="Arial" w:ascii="Arial" w:hAnsi="Arial"/>
          <w:b w:val="false"/>
          <w:sz w:val="24"/>
          <w:szCs w:val="24"/>
        </w:rPr>
        <w:t xml:space="preserve">Em votação, não havendo manifestações contrarias, a indicação foi aprovada por 10 (dez) votos favoráveis, e nenhum (0) voto contrário. Indicação n° 208/2021 de autoria dos vereadores José Guilhermando Andrade Novaes, Donizete Martins de Aguiar e Ronaldo Alves Rodrigues - </w:t>
      </w:r>
      <w:r>
        <w:rPr>
          <w:rFonts w:cs="Arial" w:ascii="Arial" w:hAnsi="Arial"/>
          <w:b w:val="false"/>
          <w:bCs/>
          <w:sz w:val="24"/>
          <w:szCs w:val="24"/>
        </w:rPr>
        <w:t>INDICAR, respeitosamente, a Secretaria Municipal de Meio Ambiente que providencie a roçada das Ruas da Comunidade de São Sebastião do Monte Verde.</w:t>
      </w:r>
      <w:r>
        <w:rPr>
          <w:rFonts w:cs="Arial" w:ascii="Arial" w:hAnsi="Arial"/>
          <w:b w:val="false"/>
          <w:sz w:val="24"/>
          <w:szCs w:val="24"/>
        </w:rPr>
        <w:t xml:space="preserve"> Em votação, não havendo manifestações contrarias, a indicação foi aprovada por 10 (dez) votos favoráveis, e nenhum (0) voto contrário. Em seguida o Presidente solicitou ao Secretário vereador Thiago, que fizesse a leitura para posterior discussão e votação dos requerimentos. Requerimento 41/2021 de autoria do vereador Josimar Oliveira Campos - </w:t>
      </w:r>
      <w:r>
        <w:rPr>
          <w:rFonts w:cs="Arial" w:ascii="Arial" w:hAnsi="Arial"/>
          <w:b w:val="false"/>
          <w:bCs/>
          <w:sz w:val="24"/>
          <w:szCs w:val="24"/>
        </w:rPr>
        <w:t xml:space="preserve">REQUERER, respeitosamente a Excelentíssima Sra. Elenice Pereira Delgado Santelli, para que determine ao setor competente da Prefeitura, informe a Câmara Municipal qual o índice de regularização fundiária dos imóveis existentes no município (rural e urbana). Além disso, solicito ainda informações se o município encontra inscrito ou não no Programa "Casa Verde e Amarela" que se trata de um programa de regularização fundiária e melhoria habitacional nos municípios brasileiros. Em discussão vereador Josimar disse que o tema é pertinente, uma vez que traz dignidade as pessoas, ao fazer a regularização fundiária. Disse que deseja saber o índice de casas que necessita de regularização fundiária. Gostaria também saber se estar inserido no Programa Casa Verde Amarela, que segundo o vereador é um programa de regularização fundiária, e também reforma e melhorias em casas de baixa renda. Disse que as informações são necessárias, para que posteriormente se peça ao executivo o número de residências inscritos no IPTU, para que se conheça a saúde fiscal do município. Falou que um dos papeis da Casa é ajudar o município a gerir, através do seu papel fiscalizador. Vereador Fábio Júnior parabenizou o vereador Josimar. Afirmou que está é uma das suas principais preocupações. Citou que o bairro Poço da Pedra começou o processo de regularização fundiária, segundo ele era um impasse no Conselho de Habitação. Citou a “Waldomiro Ferreira”, que não é regularizado. Disse que cerca de trezentas e cinquenta casas no bairro Batatal não são regularizadas. Disse que existe este problema no Manejo, na Vila São Geraldo. Disse que é preciso o município aderir o Programa, e encarar de frente o problema e dá dignidade as pessoas. Comentou situação no bairro Retiro em Juiz de Fora, onde foi regularizado. Disse que a Câmara vai ter que debater forte. O vereador Donizete informou que será resolvido o problema do loteamento no bairro Batatal. Disse que a respeito do Batatal e Poço da Pedra a questão da documentação a “G online” estava fazendo a regularização, com fim de entregar uma certidão negativa. Vereador Fábio Júnior, informou que o trabalho foi interrompido na gestão passada.  Segundo ele em conversa com o “Aurélio” este diz que no Batatal seria feito somente no conjunto habitacional. Informou que a COAB cobrou a documentação. Segundo o vereador na Vila São Geraldo aproximadamente cem casas não pagam IPTU. Afirmou que o Poder público está ausente na questão. Vereador Donizete solicitou oficio em nome de todos os vereadores para pressionarem a “G online”. Informou que a empresa cobrou mil e oitocentos reais de cada proprietário de Ibitipoca, e ainda não entregou o serviço. Segundo o vereador, “o Luiz Carlos”, disse que por causa da pandemia não pode ir á localidade para entregar a certidão negativa. Solicitou oficio para prefeitura para que ela cobre da empresa uma solução. Vereador Fábio Júnior sugeriu reunião, junto com o administrativo da Prefeitura e a empresa para “ver o que realmente está acontecendo”. O vereador Donizete concordou com a reunião, mas disse que “eles” assinaram um compromisso com a gestão passada, e já passou o prazo. Vereador Ronaldo sobre a documentação do Poço da Pedra, informou que a prefeitura iria pagar a quantia de Cem mil reais, ao “Luiz Carlos” para que fosse entregue toda a documentação do bairro. Segundo o vereador foram entregues vinte e três escrituras. Disse ainda que a escritura “não vale nada”, ficou como sendo um documento de contrato de compra e venda. O vereador Ronaldo sugeriu uma audiência pública. Vereador Fábio Vieira disse concordou com o vereador Ronaldo. Disse que deveria ser feito um requerimento ao executivo entrar com o “poder jurídico sobre a empresa”, segundo o vereador a empresa está brincando. Comentou que os moradores de Ibitipoca pagaram pelo serviço. Comentou que somente trinta por cento dos moradores do bairro Poço da Pedra receberam a escritura, onde no seu entender nem é escritura. Vereador Ronaldo comentou que o documento não serve para os Bancos. Vereador Donizete disse que foi feito acordo com a empresa, e que está não iria entregar a certidão do imóvel, mas sim, uma certidão negativa, onde se conseguiria no cartório uma escritura mais barata. Disse que foi prometido pelo Senhor Geraldo, não cobrar o ITBI. Vereador Ronaldo informou que na reunião foi prometida a escritura. Vereador Donizete disse que em Ibitipoca foi tratado da forma que ele relatou. Concordou com a audiência pública. Vereado Fábio Vieira disse que Ibitipoca é diferente do Poço da Pedra e do Batatal, onde são comunidades mais carentes. Segundo o vereador nas localidades mais carentes eles dariam a escritura. Disse que ele conversou com o senhor Geraldo, que informou que nas localidades do Poço da Pedra e Batatal eles “ganhariam a escritura”. Vereador Donizete afirmou que se foi tratado é preciso cobrar a “G online”. Vereador Ronaldo afirmou que para o Poço da Pedra foram cem mil. Vereador Tadeu Tavares após cumprimentar a todos disse que ele conhece todas as casas sem documentação. Disse que as administrações diziam que iria ficar muito dispendioso. Segundo ele na administração passada foi feito o acordo para o Poço da Pedra e Ibitipoca com a firma. Disse que ouviu o  “Luiz Carlos” afirmar que estava quase cinquenta por cento pronta. Afirmou que é testemunha que seria entregue a escritura. Disse que é preciso resolver a questão. Afirmou que no bairro Batatal que tem que resolver não só do conjunto habitacional, mas de todos de uma só vez.  Disse que parte da localidade pertencia a rede ferroviária. Comentou a necessidade de legalizar toda a questão, solicitando a atual administração que assuma o papel de legalizar todas áreas. Comentou sobre a construção do conjunto habitacional no bairro Poço da Pedra, onde foi contra o local escolhido.  Solicitou que seja olhado com carinho e se resolva a questão. </w:t>
      </w:r>
      <w:r>
        <w:rPr>
          <w:rFonts w:cs="Arial" w:ascii="Arial" w:hAnsi="Arial"/>
          <w:b w:val="false"/>
          <w:sz w:val="24"/>
          <w:szCs w:val="24"/>
        </w:rPr>
        <w:t xml:space="preserve">Em votação, não havendo manifestações contrarias, o requerimento foi aprovado por 10 (dez) votos favoráveis, e nenhum (0) voto contrário. Requerimento n° 42/2021 dos vereadores Thiago Júnior da Silva e Fabiana da Silva Souza- </w:t>
      </w:r>
      <w:r>
        <w:rPr>
          <w:rFonts w:cs="Arial" w:ascii="Arial" w:hAnsi="Arial"/>
          <w:b w:val="false"/>
          <w:bCs/>
          <w:sz w:val="24"/>
          <w:szCs w:val="24"/>
        </w:rPr>
        <w:t>REQUERER respeitosamente a Prefeita Municipal, Exma. Senhora Elenice Pereira Delgado Santelli, que determine ao setor competente que preste informações sobre o fato de haver ou não, previsão orçamentária para o calçamento das ruas do Bairro Piúna. Caso a resposta seja positiva, gostaríamos que nos fosse informado um prenúncio de quando as mesmas devem ter início.</w:t>
      </w:r>
      <w:r>
        <w:rPr>
          <w:rFonts w:cs="Arial" w:ascii="Arial" w:hAnsi="Arial"/>
          <w:b w:val="false"/>
          <w:sz w:val="24"/>
          <w:szCs w:val="24"/>
        </w:rPr>
        <w:t xml:space="preserve"> Em discussão vereador José Jayme após cumprimentar a todos, disse que a respeito do calçamento Piúna, o mesmo foi aprovado pela CAIXA, faltando somente fazer a licitação. Informou que é emenda do vereador Dimas Fabiano. Vereador Thiago disse que na semana passada ele e a vereadora Fabiana, receberam ligações de moradores pedindo para ver a situação da estrutura física do bairro. Comentou sobre situação de algumas ruas. Agradeceu ao deputado pela verba. Afirmou que espera que as crianças possam brincar na localidade. Afirmou que aguarda resposta da Diretoria de Convênios. Vereadora Fabiana comentou que existe emenda do deputado Dimas Fabiano. Comentou algumas dificuldades do bairro, como tratamento de rede de esgoto, o calçamento que não foi finalizado. Disse que sabe que algumas ruas não serão contempladas, e espera que a prefeita arque com recursos próprios. Segundo a vereadora por falta de bueiros quando chove a água entrar nas casas dos moradores. Comentou o fato das crianças não terem como andar de bicicleta nas ruas. Solicitou que quando seja feito algum trabalho que este seja concluído, citando cratera deixada após execução de serviço. Agradeceu ao vereador José Jayme pelo empenho. Disse que o requerimento formaliza o retorno, “em quê pé” encontra o convênio. Vereador Donizete disse que passou na localidade e pensou em fazer indicação de tapa buraco. Comentou sobre burocracia da CAIXA. Vereador José Jayme disse que quem o informou foi o Pedro, que está tudo certo, faltando só fazer licitação. Vereadora Fabiana disse que fica feliz com as notícias. Vereadora comentou que se for para a CAIXA “com algum erro, a CAIXA reprova”. Comentou que o valor poderia atender mais ruas, e que agora não vai mais. Afirmou que terá que marcar com a “Elenice”, para quando estiver fabricando os bloquetes possa atender as outras ruas não contempladas pela emenda. Vereador José Jayme comentou o aumento no preço do cimento. Vereadora Fabiana disse que não existe emenda que consiga sustentar o aumento, segundo ela exorbitante. Disse que se sente feliz pelas ruas atendidas. Disse ainda que todos os vereadores estão olhando com um “olhar especial para todos os bairros e zona rural”. Em votação, não havendo manifestações contrarias, o requerimento foi aprovado por 10 (dez) votos favoráveis, e nenhum (0) voto contrário. Antes de iniciar a discussão do </w:t>
      </w:r>
      <w:r>
        <w:rPr>
          <w:rFonts w:cs="Arial" w:ascii="Arial" w:hAnsi="Arial"/>
          <w:b w:val="false"/>
          <w:bCs/>
          <w:sz w:val="24"/>
          <w:szCs w:val="24"/>
        </w:rPr>
        <w:t xml:space="preserve">Projeto de Lei Ordinária n° 05/2021, de autoria da Vereadora Fabiana da Silva Souza, que "Institui, no âmbito do Município de Lima Duarte, MG, política pública para garantia, proteção e ampliação dos direitos das pessoas com Transtorno do Espectro </w:t>
      </w:r>
      <w:r>
        <w:rPr>
          <w:rFonts w:cs="Arial" w:ascii="Arial" w:hAnsi="Arial"/>
          <w:b w:val="false"/>
          <w:sz w:val="24"/>
          <w:szCs w:val="24"/>
        </w:rPr>
        <w:t>Autista, solicitou ao Senhor Secretário que fizesse a leitura do parecer conjunto das Comissões Permanentes.</w:t>
      </w:r>
      <w:r>
        <w:rPr>
          <w:rFonts w:cs="Arial" w:ascii="Arial" w:hAnsi="Arial"/>
          <w:b w:val="false"/>
          <w:color w:val="000000"/>
          <w:sz w:val="24"/>
          <w:szCs w:val="24"/>
        </w:rPr>
        <w:t xml:space="preserve"> de Legislação e Justiça, de Finanças, Orçamento e Tomada de Contas e de Serviços Públicos Municipais. Em discussão a autora do projeto disse está emocionada, uma vez que é uma causa especial a qual não pode deixar de defender. Disse que sua raiz está na luta pela causa da pessoa com deficiência no Município. Falou do seu orgulho em trazer o projeto, que atende uma Lei Federal com mais de nove anos. Comentou da necessidade de colocar a Lei em prática, enfatizando a necessidade de projetos públicos para as pessoas com deficiência. Comentou dificuldades encontradas pelas famílias. Agradeceu o Conselho Municipal de Saúde pela sensibilidade em tratar o projeto. Leu mensagem do diretor da Escola Pedro Paz, Marcelo, e o agradeceu. Deixou um abraço especial as famílias com TEA. Agradeceu os colegas pelo carinho com o Projeto. Vereador Josimar parabenizou a vereadora pelo importante Projeto. Falou da importância de incentivar e valorizar a inclusão no município. Disse que o projeto irá melhorar a qualidade de vida de muitas famílias no município. Mais uma vez parabenizou a vereadora. Vereador Thiago parabenizou a vereadora Fabiana. Disse em seguida que o Projeto é bonito e faz diferença na vida das pessoas. Disse que a vereadora se coloca no lugar dos outros, e se empenha para transformar a realidade das pessoas. Disse que leu o Projeto e estou sobre o assunto. Comentou as dificuldades encontradas pelas pessoas com algum transtorno ou espectro. Em seguida falou da necessidade de políticas públicas. Dando continuidade questionou o que o Brasil tem feito para readequar as Leis Trabalhistas as pessoas que tem autista, comentando a dificuldade das famílias em oferecer estudo. Disse que por meio do Projeto pode se fazer parceria para inserção dos autistas, no mercado de trabalho na nossa cidade. Falou a seguir sobre tratamento financiado pelo poder público, e também pelos planos de saúde. Comentou sobre a importância do diagnostico, segundo o vereador cada vez mais precoce. Comentou ainda a necessidade de escolas públicas especializadas em questões relacionadas ao autismo. Comentou o trabalho dos professores de apoio. Finalizou dizendo que se precisa de menos palavras e mais ações. Vereadora Fabiana agradeceu as palavras do vereador Thiago. Em seguida comentou a importância do diagnostico precoce. Comentou que é preciso trabalhar “Ns” políticas para pessoas com deficiências, e pessoas com autismo. Em votação, O Projeto de Lei Ordinária n° 05/2021, foi aprovado em primeiro turno de votação, por 10 (dez) votos favoráveis e nenhum (0) voto contrário. Antes de iniciar a </w:t>
      </w:r>
      <w:r>
        <w:rPr>
          <w:rFonts w:cs="Arial" w:ascii="Arial" w:hAnsi="Arial"/>
          <w:b w:val="false"/>
          <w:i/>
          <w:iCs/>
          <w:color w:val="000000"/>
          <w:sz w:val="24"/>
          <w:szCs w:val="24"/>
        </w:rPr>
        <w:t>segunda</w:t>
      </w:r>
      <w:r>
        <w:rPr>
          <w:rFonts w:cs="Arial" w:ascii="Arial" w:hAnsi="Arial"/>
          <w:b w:val="false"/>
          <w:color w:val="000000"/>
          <w:sz w:val="24"/>
          <w:szCs w:val="24"/>
        </w:rPr>
        <w:t xml:space="preserve"> discussão do Projeto de Lei Ordinária nº 09/2021, de iniciativa da Prefeita</w:t>
      </w:r>
      <w:r>
        <w:rPr>
          <w:rFonts w:cs="Arial" w:ascii="Arial" w:hAnsi="Arial"/>
          <w:b w:val="false"/>
          <w:i/>
          <w:sz w:val="24"/>
          <w:szCs w:val="24"/>
        </w:rPr>
        <w:t>, que “Dispõe sobre concessão de contribuição na forma que menciona”,</w:t>
      </w:r>
      <w:r>
        <w:rPr>
          <w:rFonts w:cs="Arial" w:ascii="Arial" w:hAnsi="Arial"/>
          <w:b w:val="false"/>
          <w:color w:val="000000"/>
          <w:sz w:val="24"/>
          <w:szCs w:val="24"/>
        </w:rPr>
        <w:t xml:space="preserve"> </w:t>
      </w:r>
      <w:r>
        <w:rPr>
          <w:rFonts w:cs="Arial" w:ascii="Arial" w:hAnsi="Arial"/>
          <w:b w:val="false"/>
          <w:i/>
          <w:iCs/>
          <w:color w:val="000000"/>
          <w:sz w:val="24"/>
          <w:szCs w:val="24"/>
        </w:rPr>
        <w:t>s</w:t>
      </w:r>
      <w:r>
        <w:rPr>
          <w:rFonts w:cs="Arial" w:ascii="Arial" w:hAnsi="Arial"/>
          <w:b w:val="false"/>
          <w:color w:val="000000"/>
          <w:sz w:val="24"/>
          <w:szCs w:val="24"/>
        </w:rPr>
        <w:t>olicitou ao Senhor Secretário que fizesse a leitura do parecer conjunto das Comissões de Legislação e Justiça, de Finanças, Orçamento e Tomada de Contas e de Serviços Públicos Municipais.</w:t>
      </w:r>
      <w:r>
        <w:rPr>
          <w:rFonts w:cs="Arial" w:ascii="Arial" w:hAnsi="Arial"/>
          <w:b w:val="false"/>
          <w:sz w:val="24"/>
          <w:szCs w:val="24"/>
        </w:rPr>
        <w:t xml:space="preserve"> </w:t>
      </w:r>
      <w:r>
        <w:rPr>
          <w:rFonts w:cs="Arial" w:ascii="Arial" w:hAnsi="Arial"/>
          <w:b w:val="false"/>
          <w:color w:val="000000"/>
          <w:sz w:val="24"/>
          <w:szCs w:val="24"/>
        </w:rPr>
        <w:t xml:space="preserve"> Em discussão vereador Edson disse que aproveitando a discussão do Projeto da ALAC, e que brevemente será discutido a Lei Orçamentária 2022, que possa junto com o executivo dar oportunidade a outras instituições do município, aquelas que segundo o vereador sejam regularmente cadastradas, instituições registradas como filantrópicas, das áreas cultura, áreas do esporte. Vereadora Fabiana disse que concorda com as palavras do vereador Edson. Em seguida comentou que as outras entidades legalmente instituídas, venham até os vereadores para que seja analisada a forma de ajuda-las. Vereador Josimar disse que a fala dos vereadores Edson e Fabiana são muito pertinentes. Falou as entidades, que “venham até a nós, e principalmente ao executivo”. Disse que seria importante que o executivo fizesse edital para selecionar as entidades tanto transparência ao projeto. Vereadora Fabiana completou dizendo que é “chamamento público” para que todas entidades legalmente constituídas possam participar. Citou ainda as bandas de música. Em votação, o Projeto de Lei Ordinária n° 09/2021, foi aprovado em segundo turno de votação por 10 (dez) votos favoráveis e nenhum (0) voto contrário. O Presidente deixou a palavra livre aos vereadores, determinando o prazo máximo de três minutos para cada vereador. Vereador Thiago desejou boa noite a todos, em seguida disse que a Câmara está atuante e trabalhando para levar qualidade de vida a população. Dando continuidade disse para a população de Chácaras, que ele e demais vereadores estão “correndo atrás”, para que a estrada tenha atenção devida da prefeitura. Comentou que apenas duas maquinas está funcionando, mas o Secretário de Obras prometeu “dar uma arrumada na estrada”.  Agradeceu a comunidade do Capoeirão pela recepção. Disse que puderam ver os problemas da comunidade, e as medidas a serem tomadas. Em seguida falou as gravidas, puérperas e lactantes sem comorbidade, que conversou com o Dr. Luciano e em breve elas serão vacinadas. Vereador Donizete disse que também esteve na comunidade de Capoeirão. Informou que o calçamento será iniciado. Sobre a fábrica de bloquetes disse que talvez comece a funcionar ainda está semana. Disse que os primeiros bloquetes serão utilizados no “morro da Cruz”, depois no “morro do Zero”. Agradeceu a prefeita pelo apoio. Em seguida informou que esteve na comunidade de Laranjeiras, junto com o “Rony”, onde foram medidas as ruas para posterior calçamento, citando entrada de Laranjeiras, Chácara e ainda “outro morro”. Disse que espera que inicie a obra ainda este ano. Informou que esteve em Belo Horizonte em encontro com o deputado Reginaldo Lopes, que enviou a quantia de seiscentos mil. Informou ainda a quantia de cento e oitenta mil, por meio de “outro deputado”, para compra de trator. Informou que está em andamento para “conseguir a água do parque”, onde terá reunião com assessor do deputado Betão. Informou que solicitou ao deputado Reginaldo Lopes a quantia de um milhão para o saneamento básico de Ibitipoca. Vereador José Jayme agradeceu o empenho de todos que ajudaram no “castra móvel”, em especial ao deputado Noraldino Júnior, sendo cadastrado trezentos e trinta animais. Informou que a quantia destinada a construção dos banheiros, já se encontra na conta da prefeitura. Disse que espera que a obra seja realizada. Vereador José Guilhermando após cumprimentar a todos, parabenizou o vereador José Jayme, e disse que a prefeita Elenice vai realizar a obra. Em seguida relatou a sua ida a capital, comentando a quantia de seiscentos mil reais destinadas pelo deputado Reginaldo Lopes. Em seguida disse que os deputados estaduais e federal do PT, em seis meses enviaram para o município a quantia de um milhão, e quarenta mil reais. Disse que espera que a prefeita faça bom uso, em prol da cidade. Parabenizou a vereadora Fabiana pelo projeto. Afirmou que a sua pauta é fortalecer as minorias. Vereadora Fabiana disse que hoje é um dia marcante, e agradeceu aos vereadores por “verem o projeto com olhos de uma pessoa que se importa com o ser humano”. Falou da sua felicidade em participar desta legislatura. Reforçou sua alegria. Lembrou que o mês de junho, é o mês da conscientização da doação de sangue. Informou que é doadora de sangue a mais de vinte anos. Comentou que a doação é um ato de amor ao próximo. Informou que existe um grupo de whatsapp coordenado pelo “Paulinho diretor do Ginásio, que chama “sangue, seiva que salva”, onde reúne grupos de doadores. Disse que a doação faz uma diferença enorme. Em seguida disse que o “castra móvel”, esteve por quatro dias no município, e foram castrados trezentos e trinta animais. Ressaltou o Projeto, na pessoa do deputado Noraldino. Parabenizou todos que trabalharam no castra móvel, citando a Simone. Parabenizou também o “grupo de proteção animal”. Ressaltou a importância do anteprojeto aprovado na Casa, solicitando que não seja engavetado, comentando a importância da criação do Conselho Municipal de Proteção Animal. Comentou sua felicidade pelo inicio da vacinação das professoras e servidores da educação. Comentou que preza pela vacinação de vários grupos e população em geral. Relembrou os cuidados contra a Covid, mesmo após a vacinação. Vereador Tadeu parabenizou a vereadora Fabiana. Disse que a Câmara está caminhando muito bem, e parabenizou a todos. Em seguida disse que a população de Capoeirão sempre lamentou não ter recebido nenhum benefício, mas que ele acredita que agora vai ser olhado com muito carinho, comentando o empenho da Câmara. Reforçou o seu compromisso com a população. Disse que vê o Legislativo e o Executivo trabalhando em prol do município como um todo. Comentou sobre a pandemia, e as questões financeiras e políticas. Comentou que vários vereadores estão buscando recursos. Vereador Fábio Vieira disse que reclamou com o diretor da clínica “MaisMed”, sobre a demora no atendimento, onde o diretor justificou que demora acontece em razão do atraso dos médicos. Informou que a Clínica foi notificada pelo Município por ter colocado cadeiras na calçada. Comentou sobre o atendimento do SUS, citando algumas situações. Disse que gostaria de entender a notificação, citando aglomeração nos bancos. Disse que o executivo coloca alguns empecilhos para o bom atendimento. Afirmou que não está do lado da clínica “MaisMed”, nem do lado da prefeitura, mas do lado da população. Segundo o vereador a Clínica coloca cadeiras na calçada respeitando o distanciamento social. Disse que “acha um absurdo deixar uma senhora de idade, uma pessoa doente, uma gestante, pessoas com dificuldades de locomoção em pé, tendo a possibilidade de ficarem assentadas, uma vez que a calçada tem espaço, sem atrapalhar o acesso das pessoas. Solicitou apoio dos vereadores para beneficiar a quem beneficia a população, citando que a clínica tem várias especialidades médicas. Em seguida disse que a fabrica de bloquetes é uma briga antiga sua.  Comentou sobre a importância da parceria entre a prefeitura e as comunidades. Comentou sobre a economia e empregos gerados pela fábrica. Informou que esteve no Monte Verde, questionou a paralização da obra no “morro do Tião da Barraca”. Disse que na sua opinião o calçamento deveria ser estendido, uma vez que não passa dois carros. Solicitou a Secretária de Obras uma atenção no local. Vereador Tadeu disse que esteve na comunidade, solicitou a indicação de extensão de rede na comunidade de Monte Verde. Apoiou o vereador Fábio na questão do “morro do Tião da Barraca”, disse que realmente precisa alargar, e fazer as canaletas ou bueiros. Apoiou também na questão das cadeiras na calçada. Vereador Josimar informou ao vereador Tadeu, que a indicação foi feita e aprovada no inicio da reunião. Vereador Fabio Vieira solicitou duas lixeiras para a comunidade de Monte Verde. Sugeriu o projeto da casinha. Solicitou ainda meio fio, calçamento para a Vila do Monte Verde. Sugeriu construção de parque infantil, uma vez que segundo o vereador a área será turística. Vereador Donizete disse que a D. Elenice irá “melhorar o Monte Verde”.  A respeito do calçamento no morro, informou que o Cláudio irá arrancar o calçamento e fazer novamente. Vereador Fábio Vieira deu continuidade dizendo que o pessoal do movimento agroecológico de Lima Duarte e Monte Verde está desenvolvendo vários projetos na região. Solicitou maior apoio do “poder municipal” ao projeto. Vereador José Guilhermando comentou sobre os benefícios do SUS, e o desmonte da instituição. Falou que é preciso fortalecer o SUS. Em seguida falou da necessidade da revisão do Código de Postura. Disse que outras empresas além da MaisMed, vem dialogado sobre o problema. Vereador Fábio Júnior iniciou comentando sobre a necessidade de capina no bairro Batatal. Em seguida comentou preocupação com córrego a céu aberto na praça, “onde tem a Mina do José Carvalho”, antiga Secretaria de Educação. Informou que estão construindo as tampas no pátio e o Secretário ficou de dar uma resposta para o problema. Comentou que na sua opinião a Secretaria de Obras, é a melhor secretaria, elogiando o Secretário Pedro. Comentou problemas nas estradas rurais, citando que esteve no Tabuado. Vereador Donizete disse que todos os secretários estão à disposição de todos. Vereador Ronaldo iniciou parabenizando a vereadora Fabiana pelo Projeto. Sobre as cadeiras no passeio, informou que nenhum lugar pode colocar cadeiras no passeio, lembrando que estamos na pandemia. Comentou que o atraso nas cirurgias pelo SUS, segundo o vereador é culpa do Presidente. Informou que devido a pandemia as cirurgias são somente as de emergências. Comentou sobre a lentidão na vacinação e a falta de parceria do governo federal. Disse que é preciso dialogo com os fiscais, e elogiou o trabalho dos fiscais. Disse que aqueles que se sentirem prejudicados, que procurem os vereadores para tentarem resolver junto aos fiscais. Em seguida disse que tem "uma prefeita, e um secretariado” que atende a todos. Segundo o vereador somente o diretor do DEMAE, que não atende. Elogiou o Secretário Pedro. Comentou que tem faltado água desde que o diretor Antônio entrou. Disse que a “Georgia” tem resolvido os problemas. Comentou a boa vontade da prefeita e o apoio de todos os vereadores para resolverem os problemas. Informou que esteve em Belo Horizonte, e comentou a liberação de seiscentos mil reais pelo deputado Reginaldo Lopes. Informou que para o próximo ano será liberado um milhão de reais, onde o vereador Donizete solicitou que fosse para o saneamento básico em Ibitipoca. Solicitou aos vereadores que “peçam” aos seus deputados recursos. Afirmou que a gestão será diferente as do passado. Vereador Edson parabenizou a equipe de vacinação. Solicitou que a atualização do vacinômetro seja mais breve, solicitando que a mesma seja diária. Comentou sobre a oscilação dos números de casos da Covid, e a testagem. Disse que é preciso continuar os cuidados. Parabenizou o Secretário Pedro, pela conclusão do ponto de ônibus da entrada do Mogol. Parabenizou pelo trabalho no “morro do Salto”. Em seguida tranquilizou o Padre Willian, informando que juntamente com o “Pedro”, colocou um poste com iluminação de caráter experimental, mas que não deu certo. Informou que vai retirar e levar o material para testes em outros locais. Afirmou que irão arrumar uma solução para a iluminação atrás da Igreja. Lembrou ao executivo sobre o Conselho de Trânsito, dizendo que vem observado nas redes sociais que a empresa de transporte urbano tem diminuído os horários de ônibus, citando algumas localidades. Disse que por meio do Conselho pode se chegar a um comum acordo. Afirmou que não pode prejudicar a qualidade do transporte urbano do município. Parabenizou a vereadora Fabiana pelo projeto. O Presidente convocou para reunião das comissões, no dia 16 de junho a partir das 15 horas, na Câmara Municipal. </w:t>
      </w:r>
      <w:r>
        <w:rPr>
          <w:rFonts w:cs="Arial" w:ascii="Arial" w:hAnsi="Arial"/>
          <w:b w:val="false"/>
          <w:sz w:val="24"/>
          <w:szCs w:val="24"/>
        </w:rPr>
        <w:t>Nada mais havendo a tratar, encerra-se a reunião, lavra-se esta ata que, se conforme, será assinada pelos edis presentes. Lima Duarte, 14 de junho de 2021.</w:t>
      </w:r>
    </w:p>
    <w:p>
      <w:pPr>
        <w:pStyle w:val="Normal"/>
        <w:jc w:val="both"/>
        <w:rPr>
          <w:rFonts w:ascii="Arial" w:hAnsi="Arial" w:cs="Arial"/>
          <w:b w:val="false"/>
          <w:b w:val="false"/>
          <w:bCs w:val="false"/>
          <w:color w:val="26282A"/>
          <w:sz w:val="24"/>
          <w:szCs w:val="24"/>
        </w:rPr>
      </w:pPr>
      <w:r>
        <w:rPr>
          <w:rFonts w:cs="Arial"/>
          <w:b w:val="false"/>
          <w:bCs w:val="false"/>
          <w:color w:val="26282A"/>
          <w:sz w:val="24"/>
          <w:szCs w:val="24"/>
        </w:rPr>
      </w:r>
    </w:p>
    <w:p>
      <w:pPr>
        <w:pStyle w:val="Normal"/>
        <w:tabs>
          <w:tab w:val="clear" w:pos="708"/>
          <w:tab w:val="left" w:pos="6195" w:leader="none"/>
        </w:tabs>
        <w:rPr/>
      </w:pPr>
      <w:r>
        <w:rPr>
          <w:b w:val="false"/>
          <w:bCs w:val="false"/>
          <w:szCs w:val="24"/>
        </w:rPr>
        <w:tab/>
        <w:t xml:space="preserve"> </w:t>
      </w:r>
    </w:p>
    <w:sectPr>
      <w:headerReference w:type="default" r:id="rId2"/>
      <w:footerReference w:type="default" r:id="rId3"/>
      <w:type w:val="nextPage"/>
      <w:pgSz w:w="11906" w:h="16838"/>
      <w:pgMar w:left="1560" w:right="1559"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Rua Antônio Carlos, n° 51 – Centro – CEP: 36.140-000 – Lima Duarte – MG </w:t>
    </w:r>
  </w:p>
  <w:p>
    <w:pPr>
      <w:pStyle w:val="Footer"/>
      <w:jc w:val="center"/>
      <w:rPr>
        <w:rFonts w:ascii="Times New Roman" w:hAnsi="Times New Roman" w:cs="Times New Roman"/>
        <w:sz w:val="20"/>
        <w:szCs w:val="20"/>
      </w:rPr>
    </w:pPr>
    <w:r>
      <w:rPr>
        <w:rFonts w:cs="Times New Roman" w:ascii="Times New Roman" w:hAnsi="Times New Roman"/>
        <w:sz w:val="20"/>
        <w:szCs w:val="20"/>
      </w:rPr>
      <w:t>Telefone: (32) 3281-1165 -  E-mail: cmsecretaria@limaduarte.mg.leg.br</w:t>
    </w:r>
  </w:p>
  <w:p>
    <w:pPr>
      <w:pStyle w:val="Footer"/>
      <w:jc w:val="center"/>
      <w:rPr/>
    </w:pPr>
    <w:r>
      <w:rPr>
        <w:rFonts w:cs="Times New Roman" w:ascii="Times New Roman" w:hAnsi="Times New Roman"/>
        <w:sz w:val="20"/>
        <w:szCs w:val="20"/>
      </w:rPr>
      <w:t>Página na Internet: http:// 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p>
    <w:pPr>
      <w:pStyle w:val="Header"/>
      <w:rPr>
        <w:b w:val="false"/>
        <w:b w:val="false"/>
        <w:sz w:val="20"/>
        <w:lang w:val="en-US" w:eastAsia="en-US"/>
      </w:rPr>
    </w:pPr>
    <w:r>
      <w:rPr>
        <w:b w:val="false"/>
        <w:sz w:val="20"/>
        <w:lang w:val="en-US" w:eastAsia="en-US"/>
      </w:rPr>
      <w:drawing>
        <wp:anchor behindDoc="1" distT="0" distB="0" distL="114935" distR="114935" simplePos="0" locked="0" layoutInCell="0" allowOverlap="1" relativeHeight="25">
          <wp:simplePos x="0" y="0"/>
          <wp:positionH relativeFrom="column">
            <wp:posOffset>775970</wp:posOffset>
          </wp:positionH>
          <wp:positionV relativeFrom="paragraph">
            <wp:posOffset>1303020</wp:posOffset>
          </wp:positionV>
          <wp:extent cx="4060190" cy="4396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8" r="-9" b="-8"/>
                  <a:stretch>
                    <a:fillRect/>
                  </a:stretch>
                </pic:blipFill>
                <pic:spPr bwMode="auto">
                  <a:xfrm>
                    <a:off x="0" y="0"/>
                    <a:ext cx="4060190" cy="439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
      <w:bCs w:val="false"/>
      <w:sz w:val="36"/>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b/>
      <w:bCs/>
      <w:sz w:val="18"/>
      <w:szCs w:val="18"/>
    </w:rPr>
  </w:style>
  <w:style w:type="character" w:styleId="Recuodecorpodetexto2Char">
    <w:name w:val="Recuo de corpo de texto 2 Char"/>
    <w:qFormat/>
    <w:rPr>
      <w:rFonts w:ascii="Footlight MT Light" w:hAnsi="Footlight MT Light" w:cs="Footlight MT Light"/>
      <w:b/>
      <w:sz w:val="32"/>
    </w:rPr>
  </w:style>
  <w:style w:type="character" w:styleId="CabealhoChar">
    <w:name w:val="Cabeçalho Char"/>
    <w:qFormat/>
    <w:rPr>
      <w:rFonts w:ascii="Arial" w:hAnsi="Arial" w:cs="Arial"/>
      <w:b/>
      <w:bCs/>
      <w:sz w:val="24"/>
      <w:szCs w:val="36"/>
    </w:rPr>
  </w:style>
  <w:style w:type="character" w:styleId="InternetLink">
    <w:name w:val="Hyperlink"/>
    <w:rPr>
      <w:color w:val="0000FF"/>
      <w:u w:val="single"/>
    </w:rPr>
  </w:style>
  <w:style w:type="character" w:styleId="Emphasis">
    <w:name w:val="Emphasis"/>
    <w:qFormat/>
    <w:rPr>
      <w:b/>
      <w:bCs/>
      <w:i w:val="false"/>
      <w:iCs w:val="false"/>
    </w:rPr>
  </w:style>
  <w:style w:type="character" w:styleId="Corpodetexto2Char">
    <w:name w:val="Corpo de texto 2 Char"/>
    <w:qFormat/>
    <w:rPr>
      <w:b/>
      <w:bCs/>
      <w:i/>
      <w:iCs/>
      <w:sz w:val="28"/>
      <w:szCs w:val="24"/>
    </w:rPr>
  </w:style>
  <w:style w:type="character" w:styleId="St">
    <w:name w:val="st"/>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Arial" w:hAnsi="Arial" w:cs="Arial"/>
      <w:b/>
      <w:bCs/>
      <w:sz w:val="24"/>
      <w:szCs w:val="36"/>
    </w:rPr>
  </w:style>
  <w:style w:type="character" w:styleId="Recuodecorpodetexto3Char">
    <w:name w:val="Recuo de corpo de texto 3 Char"/>
    <w:qFormat/>
    <w:rPr>
      <w:rFonts w:ascii="Arial" w:hAnsi="Arial" w:cs="Arial"/>
      <w:b/>
      <w:bCs/>
      <w:sz w:val="16"/>
      <w:szCs w:val="16"/>
    </w:rPr>
  </w:style>
  <w:style w:type="character" w:styleId="Corpodetexto3Char">
    <w:name w:val="Corpo de texto 3 Char"/>
    <w:qFormat/>
    <w:rPr>
      <w:rFonts w:ascii="Arial" w:hAnsi="Arial" w:cs="Arial"/>
      <w:b/>
      <w:bCs/>
      <w:sz w:val="16"/>
      <w:szCs w:val="16"/>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Ttulo6Char">
    <w:name w:val="Título 6 Char"/>
    <w:qFormat/>
    <w:rPr>
      <w:rFonts w:ascii="Calibri" w:hAnsi="Calibri" w:eastAsia="Times New Roman" w:cs="Times New Roman"/>
      <w:sz w:val="22"/>
      <w:szCs w:val="22"/>
    </w:rPr>
  </w:style>
  <w:style w:type="character" w:styleId="Ttulo7Char">
    <w:name w:val="Título 7 Char"/>
    <w:qFormat/>
    <w:rPr>
      <w:rFonts w:ascii="Calibri" w:hAnsi="Calibri" w:eastAsia="Times New Roman" w:cs="Times New Roman"/>
      <w:b/>
      <w:bCs/>
      <w:sz w:val="24"/>
      <w:szCs w:val="24"/>
    </w:rPr>
  </w:style>
  <w:style w:type="character" w:styleId="Ttulo9Char">
    <w:name w:val="Título 9 Char"/>
    <w:qFormat/>
    <w:rPr>
      <w:rFonts w:ascii="Calibri Light" w:hAnsi="Calibri Light" w:eastAsia="Times New Roman" w:cs="Times New Roman"/>
      <w:b/>
      <w:bCs/>
      <w:sz w:val="22"/>
      <w:szCs w:val="22"/>
    </w:rPr>
  </w:style>
  <w:style w:type="character" w:styleId="TtuloChar">
    <w:name w:val="Título Char"/>
    <w:qFormat/>
    <w:rPr>
      <w:rFonts w:ascii="Bookman Old Style" w:hAnsi="Bookman Old Style" w:cs="Bookman Old Style"/>
      <w:b/>
      <w:sz w:val="36"/>
    </w:rPr>
  </w:style>
  <w:style w:type="character" w:styleId="CorpodetextoChar">
    <w:name w:val="Corpo de texto Char"/>
    <w:qFormat/>
    <w:rPr>
      <w:sz w:val="24"/>
      <w:szCs w:val="36"/>
    </w:rPr>
  </w:style>
  <w:style w:type="paragraph" w:styleId="Heading">
    <w:name w:val="Heading"/>
    <w:basedOn w:val="Normal"/>
    <w:next w:val="TextBody"/>
    <w:qFormat/>
    <w:pPr>
      <w:jc w:val="center"/>
    </w:pPr>
    <w:rPr>
      <w:rFonts w:ascii="Bookman Old Style" w:hAnsi="Bookman Old Style" w:cs="Times New Roman"/>
      <w:bCs w:val="false"/>
      <w:sz w:val="36"/>
      <w:szCs w:val="20"/>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
      <w:bCs w:val="false"/>
      <w:sz w:val="3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b w:val="false"/>
      <w:bCs w:val="false"/>
      <w:sz w:val="20"/>
      <w:szCs w:val="20"/>
    </w:rPr>
  </w:style>
  <w:style w:type="paragraph" w:styleId="ListParagraph">
    <w:name w:val="List Paragraph"/>
    <w:basedOn w:val="Normal"/>
    <w:qFormat/>
    <w:pPr>
      <w:spacing w:lineRule="auto" w:line="276" w:before="0" w:after="200"/>
      <w:ind w:left="720" w:hanging="0"/>
    </w:pPr>
    <w:rPr>
      <w:rFonts w:ascii="Calibri" w:hAnsi="Calibri" w:cs="Calibri"/>
      <w:b w:val="false"/>
      <w:bCs w:val="false"/>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eastAsia="Calibri"/>
      <w:b w:val="false"/>
      <w:bCs w:val="false"/>
      <w:szCs w:val="24"/>
    </w:rPr>
  </w:style>
  <w:style w:type="paragraph" w:styleId="M1439363446966777469ydp495f45bamsonormal">
    <w:name w:val="m_1439363446966777469ydp495f45bamsonormal"/>
    <w:basedOn w:val="Normal"/>
    <w:qFormat/>
    <w:pPr>
      <w:spacing w:before="280" w:after="280"/>
    </w:pPr>
    <w:rPr>
      <w:rFonts w:ascii="Times New Roman" w:hAnsi="Times New Roman" w:cs="Times New Roman"/>
      <w:b w:val="false"/>
      <w:bCs w:val="false"/>
      <w:szCs w:val="24"/>
    </w:rPr>
  </w:style>
  <w:style w:type="paragraph" w:styleId="M1439363446966777469ydp495f45badefault">
    <w:name w:val="m_1439363446966777469ydp495f45badefault"/>
    <w:basedOn w:val="Normal"/>
    <w:qFormat/>
    <w:pPr>
      <w:spacing w:before="280" w:after="280"/>
    </w:pPr>
    <w:rPr>
      <w:rFonts w:ascii="Times New Roman" w:hAnsi="Times New Roman" w:cs="Times New Roman"/>
      <w:b w:val="false"/>
      <w:bCs w:val="false"/>
      <w:szCs w:val="24"/>
    </w:rPr>
  </w:style>
  <w:style w:type="paragraph" w:styleId="M5680059935543065433ydpa367b99cmsonormal">
    <w:name w:val="m_-5680059935543065433ydpa367b99cmsonormal"/>
    <w:basedOn w:val="Normal"/>
    <w:qFormat/>
    <w:pPr>
      <w:spacing w:before="280" w:after="280"/>
    </w:pPr>
    <w:rPr>
      <w:rFonts w:ascii="Times New Roman" w:hAnsi="Times New Roman" w:cs="Times New Roman"/>
      <w:b w:val="false"/>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19:00Z</dcterms:created>
  <dc:creator>Maq4</dc:creator>
  <dc:description/>
  <cp:keywords/>
  <dc:language>en-US</dc:language>
  <cp:lastModifiedBy>sidirlenedonizetti@yahoo.com.br</cp:lastModifiedBy>
  <cp:lastPrinted>2021-05-25T14:54:00Z</cp:lastPrinted>
  <dcterms:modified xsi:type="dcterms:W3CDTF">2021-06-17T19:15:00Z</dcterms:modified>
  <cp:revision>110</cp:revision>
  <dc:subject/>
  <dc:title>Ofício n° 000/2008</dc:title>
</cp:coreProperties>
</file>