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s vinte e um dias do mês de junho de dois mil e vinte e um, reúne-se este Legislativo, às dezoito horas, para a realização virtual da terceira Reunião Ordinária do sexto Período da primeira Sessão Legislativa, sob a presidência </w:t>
      </w:r>
      <w:bookmarkStart w:id="0" w:name="_Hlk496778094"/>
      <w:r>
        <w:rPr>
          <w:rFonts w:cs="Arial" w:ascii="Arial" w:hAnsi="Arial"/>
          <w:b w:val="false"/>
          <w:sz w:val="24"/>
          <w:szCs w:val="24"/>
        </w:rPr>
        <w:t>do vereador Josimar Oliveira Campos.  Determina o Secretário que faça a chamada, observando a ausência do vereador Donizete Martins Aguiar. Em seguida com as palavras de praxe, havendo número regimental, declarou abertos os trabalhos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. Após cumprimentou a todos, informou sobre audiência pública no próximo dia 25 de junho para discussão da LDO. Colocou em discussão e votação a ata da Reunião Ordinária do dia 14 de junho   de 2021, sendo a mesma aprovada e assinada pelos edis presentes. Registrou a presença do vereador Donizete Martins de Aguiar. Dando prosseguimento solicitou a </w:t>
      </w:r>
      <w:r>
        <w:rPr>
          <w:rFonts w:cs="Arial" w:ascii="Arial" w:hAnsi="Arial"/>
          <w:b w:val="false"/>
          <w:sz w:val="24"/>
        </w:rPr>
        <w:t>leitura de Expedientes Recebidos da Prefeitura Municipal: Ofício nº 22/2021, recebido da Secretaria Municipal de Educação, em resposta ao Ofício nº 130/2021 cujo teor trata-se do Ensino Híbrido no Município de Lima Duarte. Logo após o Presidente solicitou que fosse feita a leitura de diversos: Ofício nº 28/2021, recebido do Departamento Municipal de Água e Esgoto (DEMAE), em resposta ao Ofício nº 140/2021/SC. Ofício nº29/2021, recebido do Departamento Municipal de Água e Esgoto (DEMAE), em resposta ao Ofício nº 148/2021/SC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Dando continuidade solicitou a leitura do Projeto de Resolução nº 03/2021, que “Dispõe sobre a aprovação das Contas do Município de Lima Duarte, MG, referentes ao exercício financeiro de 2019” para posterior publicação. Presidente declarou o Projeto de Resolução Publicado. O Presidente reiterou que na próxima sexta-feira, as 18 horas, terá audiência pública para discussão da Lei de Diretrizes Orçamentárias para o ano de 2022 (LDO). Comentou sobre a importância da participação de todos. Informou que a brevidade da reunião se deve a analise pelos vereadores da LDO. Convocou para reunião das comissões no dia 23 de junho a partir das 15 horas.  </w:t>
      </w:r>
      <w:r>
        <w:rPr>
          <w:rFonts w:cs="Arial" w:ascii="Arial" w:hAnsi="Arial"/>
          <w:b w:val="false"/>
          <w:sz w:val="24"/>
          <w:szCs w:val="24"/>
        </w:rPr>
        <w:t>Nada mais havendo a tratar, encerra-se a reunião, lavra-se esta ata que, se conforme, será assinada pelos edis presentes. Lima Duarte, 21 de junh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26282A"/>
          <w:sz w:val="24"/>
          <w:szCs w:val="24"/>
        </w:rPr>
      </w:pPr>
      <w:r>
        <w:rPr>
          <w:rFonts w:cs="Arial"/>
          <w:b w:val="false"/>
          <w:bCs w:val="false"/>
          <w:color w:val="26282A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 w:val="false"/>
          <w:bCs w:val="false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ua Antônio Carlos, n° 51 – Centro – CEP: 36.140-000 – Lima Duarte – MG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e: (32) 3281-1165 -  E-mail: cmsecretaria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Bookman Old Style" w:hAnsi="Bookman Old Style" w:cs="Bookman Old Style"/>
      <w:b/>
      <w:sz w:val="36"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bCs w:val="false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6:00Z</dcterms:created>
  <dc:creator>Maq4</dc:creator>
  <dc:description/>
  <cp:keywords/>
  <dc:language>en-US</dc:language>
  <cp:lastModifiedBy>sidirlenedonizetti@yahoo.com.br</cp:lastModifiedBy>
  <cp:lastPrinted>2021-05-25T14:54:00Z</cp:lastPrinted>
  <dcterms:modified xsi:type="dcterms:W3CDTF">2021-06-22T16:34:00Z</dcterms:modified>
  <cp:revision>10</cp:revision>
  <dc:subject/>
  <dc:title>Ofício n° 000/2008</dc:title>
</cp:coreProperties>
</file>